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情趣识字教学法的探究</w:t>
      </w:r>
    </w:p>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b/>
          <w:kern w:val="0"/>
          <w:sz w:val="28"/>
          <w:szCs w:val="28"/>
        </w:rPr>
        <w:t>山东省青岛市平度古岘小学    刘圣传</w:t>
      </w:r>
    </w:p>
    <w:p>
      <w:pPr>
        <w:pStyle w:val="Normal"/>
        <w:spacing w:lineRule="exact" w:line="400"/>
        <w:ind w:firstLine="560"/>
        <w:rPr/>
      </w:pPr>
      <w:r>
        <w:rPr>
          <w:rFonts w:ascii="仿宋_GB2312;微软雅黑" w:hAnsi="仿宋_GB2312;微软雅黑" w:eastAsia="仿宋_GB2312;微软雅黑"/>
          <w:b/>
          <w:color w:val="000000"/>
          <w:sz w:val="28"/>
          <w:szCs w:val="28"/>
        </w:rPr>
        <w:t>识字能力是学习能力的基础。小学低年级学生的思维特点是具体形象思维为主，为了使学生在愉快轻松的气氛中主动地识字，教师要根据儿童年龄特点，有效地创设各种情景，寻找规律，联系生活，提高小学生的识字兴趣。</w:t>
      </w:r>
      <w:r>
        <w:rPr>
          <w:rFonts w:ascii="仿宋_GB2312;微软雅黑" w:hAnsi="仿宋_GB2312;微软雅黑" w:cs="ˎ̥;Times New Roman" w:eastAsia="仿宋_GB2312;微软雅黑"/>
          <w:b/>
          <w:color w:val="000000"/>
          <w:sz w:val="28"/>
          <w:szCs w:val="28"/>
        </w:rPr>
        <w:t>情趣识字教学法</w:t>
      </w:r>
      <w:r>
        <w:rPr>
          <w:rFonts w:eastAsia="仿宋_GB2312;微软雅黑" w:cs="ˎ̥;Times New Roman" w:ascii="仿宋_GB2312;微软雅黑" w:hAnsi="仿宋_GB2312;微软雅黑"/>
          <w:b/>
          <w:color w:val="000000"/>
          <w:sz w:val="28"/>
          <w:szCs w:val="28"/>
        </w:rPr>
        <w:t>,</w:t>
      </w:r>
      <w:r>
        <w:rPr>
          <w:rFonts w:ascii="仿宋_GB2312;微软雅黑" w:hAnsi="仿宋_GB2312;微软雅黑" w:cs="ˎ̥;Times New Roman" w:eastAsia="仿宋_GB2312;微软雅黑"/>
          <w:b/>
          <w:color w:val="000000"/>
          <w:sz w:val="28"/>
          <w:szCs w:val="28"/>
        </w:rPr>
        <w:t>简单地说是教师以学生情感为纽带</w:t>
      </w:r>
      <w:r>
        <w:rPr>
          <w:rFonts w:eastAsia="仿宋_GB2312;微软雅黑" w:cs="ˎ̥;Times New Roman" w:ascii="仿宋_GB2312;微软雅黑" w:hAnsi="仿宋_GB2312;微软雅黑"/>
          <w:b/>
          <w:color w:val="000000"/>
          <w:sz w:val="28"/>
          <w:szCs w:val="28"/>
        </w:rPr>
        <w:t>,</w:t>
      </w:r>
      <w:r>
        <w:rPr>
          <w:rFonts w:ascii="仿宋_GB2312;微软雅黑" w:hAnsi="仿宋_GB2312;微软雅黑" w:cs="ˎ̥;Times New Roman" w:eastAsia="仿宋_GB2312;微软雅黑"/>
          <w:b/>
          <w:color w:val="000000"/>
          <w:sz w:val="28"/>
          <w:szCs w:val="28"/>
        </w:rPr>
        <w:t>以兴趣为动力，创设各种情景，调动学生学习汉字的积极性</w:t>
      </w:r>
      <w:r>
        <w:rPr>
          <w:rFonts w:eastAsia="仿宋_GB2312;微软雅黑" w:cs="ˎ̥;Times New Roman" w:ascii="仿宋_GB2312;微软雅黑" w:hAnsi="仿宋_GB2312;微软雅黑"/>
          <w:b/>
          <w:color w:val="000000"/>
          <w:sz w:val="28"/>
          <w:szCs w:val="28"/>
        </w:rPr>
        <w:t>,</w:t>
      </w:r>
      <w:r>
        <w:rPr>
          <w:rFonts w:ascii="仿宋_GB2312;微软雅黑" w:hAnsi="仿宋_GB2312;微软雅黑" w:cs="ˎ̥;Times New Roman" w:eastAsia="仿宋_GB2312;微软雅黑"/>
          <w:b/>
          <w:color w:val="000000"/>
          <w:sz w:val="28"/>
          <w:szCs w:val="28"/>
        </w:rPr>
        <w:t>主动性</w:t>
      </w:r>
      <w:r>
        <w:rPr>
          <w:rFonts w:eastAsia="仿宋_GB2312;微软雅黑" w:cs="ˎ̥;Times New Roman" w:ascii="仿宋_GB2312;微软雅黑" w:hAnsi="仿宋_GB2312;微软雅黑"/>
          <w:b/>
          <w:color w:val="000000"/>
          <w:sz w:val="28"/>
          <w:szCs w:val="28"/>
        </w:rPr>
        <w:t>,</w:t>
      </w:r>
      <w:r>
        <w:rPr>
          <w:rFonts w:ascii="仿宋_GB2312;微软雅黑" w:hAnsi="仿宋_GB2312;微软雅黑" w:cs="ˎ̥;Times New Roman" w:eastAsia="仿宋_GB2312;微软雅黑"/>
          <w:b/>
          <w:color w:val="000000"/>
          <w:sz w:val="28"/>
          <w:szCs w:val="28"/>
        </w:rPr>
        <w:t>培养自主识字的能力。小学语文课程标准指出：小学低年级学生要喜欢学习汉字，有主动识字的愿望，认识常用汉字</w:t>
      </w:r>
      <w:r>
        <w:rPr>
          <w:rFonts w:eastAsia="仿宋_GB2312;微软雅黑" w:cs="ˎ̥;Times New Roman" w:ascii="仿宋_GB2312;微软雅黑" w:hAnsi="仿宋_GB2312;微软雅黑"/>
          <w:b/>
          <w:color w:val="000000"/>
          <w:sz w:val="28"/>
          <w:szCs w:val="28"/>
        </w:rPr>
        <w:t>1600-1800</w:t>
      </w:r>
      <w:r>
        <w:rPr>
          <w:rFonts w:ascii="仿宋_GB2312;微软雅黑" w:hAnsi="仿宋_GB2312;微软雅黑" w:cs="ˎ̥;Times New Roman" w:eastAsia="仿宋_GB2312;微软雅黑"/>
          <w:b/>
          <w:color w:val="000000"/>
          <w:sz w:val="28"/>
          <w:szCs w:val="28"/>
        </w:rPr>
        <w:t>个。所以教师既要合理利用课堂上的时间，提高识字效率，同时又要合理利用课外时间，在实践生活中培养识字兴趣。</w:t>
      </w:r>
      <w:r>
        <w:rPr>
          <w:rFonts w:ascii="仿宋_GB2312;微软雅黑" w:hAnsi="仿宋_GB2312;微软雅黑" w:cs="仿宋_GB2312;微软雅黑" w:eastAsia="仿宋_GB2312;微软雅黑"/>
          <w:b/>
          <w:color w:val="000000"/>
          <w:kern w:val="0"/>
          <w:sz w:val="28"/>
          <w:szCs w:val="28"/>
        </w:rPr>
        <w:t>我认为做到以下几点非常重要</w:t>
      </w:r>
      <w:r>
        <w:rPr>
          <w:rFonts w:eastAsia="仿宋_GB2312;微软雅黑" w:cs="仿宋_GB2312;微软雅黑" w:ascii="仿宋_GB2312;微软雅黑" w:hAnsi="仿宋_GB2312;微软雅黑"/>
          <w:b/>
          <w:color w:val="000000"/>
          <w:kern w:val="0"/>
          <w:sz w:val="28"/>
          <w:szCs w:val="28"/>
        </w:rPr>
        <w:t>:</w:t>
      </w:r>
    </w:p>
    <w:p>
      <w:pPr>
        <w:pStyle w:val="Normal"/>
        <w:spacing w:lineRule="exact" w:line="400"/>
        <w:ind w:left="551" w:hanging="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用童话般的语言创设情景，激发学生自主认读生字的兴趣。</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低年级教师的课堂语言要形象、生动、有趣，在识字教学中教师更要做到这一点。低年级孩子特别爱听童话故事，童话语言是他们易于接受的语言表达方式。因此教师在引导学生初读课文，随文识字时，结合课文内容，充分使用童话语言，为孩子们创设一个美妙的童话世界，激发孩子们自主认读生字的兴趣。例如在读课文时，形象地将生字称为生字宝宝，“同学们看看生字条和田字格中的生字宝宝，你已经认识了谁？跟它打声招呼吧（读出字音），还有谁你不认识？快把它从课文中找出来，圈一圈，借助拼音读一读。跟它们交个朋友吧。看谁的眼睛象孙悟空一样是火眼金睛，能把所有的生字宝宝都找到。”学生们立刻行动起来，很乐意到课文中认读生字，获得了学习生字的主动权。在表扬孩子时，你的语言也要充满童趣，“你和一休哥一样聪明好学”，“你有海尔兄弟一样聪明的大脑”，在认读生字做摘苹果的游戏时我引用了中央电视台智慧树栏目的语言，“智慧树上智慧果，智慧树前你和我，智慧树下做游戏，欢乐多又多。孩子们谁愿意来摘取智慧果呀</w:t>
      </w:r>
      <w:r>
        <w:rPr>
          <w:rFonts w:eastAsia="仿宋_GB2312;微软雅黑" w:ascii="仿宋_GB2312;微软雅黑" w:hAnsi="仿宋_GB2312;微软雅黑"/>
          <w:b/>
          <w:color w:val="000000"/>
          <w:sz w:val="28"/>
          <w:szCs w:val="28"/>
        </w:rPr>
        <w:t>?”</w:t>
      </w:r>
      <w:r>
        <w:rPr>
          <w:rFonts w:ascii="仿宋_GB2312;微软雅黑" w:hAnsi="仿宋_GB2312;微软雅黑" w:eastAsia="仿宋_GB2312;微软雅黑"/>
          <w:b/>
          <w:color w:val="000000"/>
          <w:sz w:val="28"/>
          <w:szCs w:val="28"/>
        </w:rPr>
        <w:t>通过这些生动有趣的语言，充分激发了孩子学习生字的兴趣，培养他们自主识字的能力。</w:t>
      </w:r>
    </w:p>
    <w:p>
      <w:pPr>
        <w:pStyle w:val="Normal"/>
        <w:widowControl/>
        <w:spacing w:lineRule="exact" w:line="400"/>
        <w:ind w:firstLine="560"/>
        <w:jc w:val="left"/>
        <w:rPr/>
      </w:pPr>
      <w:r>
        <w:rPr>
          <w:rFonts w:ascii="仿宋_GB2312;微软雅黑" w:hAnsi="仿宋_GB2312;微软雅黑" w:eastAsia="仿宋_GB2312;微软雅黑"/>
          <w:b/>
          <w:color w:val="000000"/>
          <w:sz w:val="28"/>
          <w:szCs w:val="28"/>
        </w:rPr>
        <w:t>二、利用游戏的形式创设情景，调动学生学习生字的积极性。</w:t>
      </w:r>
      <w:r>
        <w:rPr>
          <w:rFonts w:eastAsia="仿宋_GB2312;微软雅黑" w:ascii="仿宋_GB2312;微软雅黑" w:hAnsi="仿宋_GB2312;微软雅黑"/>
          <w:b/>
          <w:color w:val="000000"/>
          <w:sz w:val="28"/>
          <w:szCs w:val="28"/>
        </w:rPr>
        <w:br/>
      </w:r>
      <w:r>
        <w:rPr>
          <w:rFonts w:eastAsia="仿宋_GB2312;微软雅黑"/>
          <w:b/>
          <w:color w:val="000000"/>
          <w:sz w:val="28"/>
          <w:szCs w:val="28"/>
        </w:rPr>
        <w:t>  </w:t>
      </w:r>
      <w:r>
        <w:rPr>
          <w:rFonts w:eastAsia="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游戏是儿童喜闻乐见的形式，教师在教学中要利用游戏的形式创设情景，调动学生学习抽象文字符号的兴趣，将儿童生活中的游戏引入课堂，使课堂成为学生学习的乐园。学生在课堂上感受到了游戏的乐趣，对识字就会兴趣盎然。如</w:t>
      </w:r>
      <w:r>
        <w:rPr>
          <w:rFonts w:eastAsia="仿宋_GB2312;微软雅黑" w:ascii="仿宋_GB2312;微软雅黑" w:hAnsi="仿宋_GB2312;微软雅黑"/>
          <w:b/>
          <w:color w:val="000000"/>
          <w:sz w:val="28"/>
          <w:szCs w:val="28"/>
        </w:rPr>
        <w:t>:</w:t>
      </w:r>
    </w:p>
    <w:p>
      <w:pPr>
        <w:pStyle w:val="Normal"/>
        <w:widowControl/>
        <w:spacing w:lineRule="exact" w:line="40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找朋友。我把生字卡发到同学的手中，一个学生高举“灿”字说：“我是‘灿’，我的朋友在哪里？”另一个拿着“烂”的学生马上出来和“烂”站在一起，说：“我是‘烂’，你的朋友在这里。”全班齐读“灿烂”。“同学们这两个好朋友的模样长的非常像，谁的小眼睛最亮能把他区分开来？”这个游戏可以使用在词语教学中，并且把童话般的语言与游戏结合在一起，学生的兴趣会更高，识字效果会更好。</w:t>
      </w:r>
    </w:p>
    <w:p>
      <w:pPr>
        <w:pStyle w:val="Normal"/>
        <w:widowControl/>
        <w:spacing w:lineRule="exact" w:line="40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摘苹果。我先画出一棵苹果树，再把写有形近字的苹果形卡片贴到果树上，如：“狼、狠”，“抢、抡”，“蓝、篮”等。教师读哪个字，就让学生把带有这个字的苹果摘下来，然后用这个字口头组词。也可以把整课的生字都贴在上面，让学生摘到苹果后当小老师领读。</w:t>
      </w:r>
    </w:p>
    <w:p>
      <w:pPr>
        <w:pStyle w:val="Normal"/>
        <w:widowControl/>
        <w:spacing w:lineRule="exact" w:line="40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邮递员送信。指派一名同学当邮递员，拿着写有字、词的信封，给教室里的同学发，其他同学边拍手边说：“叮铃铃、叮铃铃，邮递员送信忙，送到哪里去？送到我手中。”拿到信的同学站在讲台上依次读出信的字、词。</w:t>
      </w:r>
    </w:p>
    <w:p>
      <w:pPr>
        <w:pStyle w:val="Normal"/>
        <w:spacing w:lineRule="exact" w:line="400"/>
        <w:ind w:firstLine="560"/>
        <w:rPr/>
      </w:pPr>
      <w:r>
        <w:rPr>
          <w:rFonts w:ascii="仿宋_GB2312;微软雅黑" w:hAnsi="仿宋_GB2312;微软雅黑" w:eastAsia="仿宋_GB2312;微软雅黑"/>
          <w:b/>
          <w:color w:val="000000"/>
          <w:sz w:val="28"/>
          <w:szCs w:val="28"/>
        </w:rPr>
        <w:t>（四）猜字谜，在识字教学中，采用猜字谜的方法较能吸引学生。老师可以先给出谜面，让学生尝试写出字形，也可以和学生一起编字谜。如学习“小溪”的“溪”这个字，笔画比较多，我给学生猜了这样一个字谜：三点水，爪字头，一扭一扭碰石头，小溪总往大河里流。学生记住了这个谜语，也同记住了这个字的字形。学生以后在遇到难记的字时，也会自己编字谜记住生字的字形或字义。如：学习“蒜”学生编出了这样的儿歌，即二小二小，头上长草。又如：“思”即十张口，一颗心。</w:t>
      </w:r>
      <w:r>
        <w:rPr>
          <w:rFonts w:eastAsia="仿宋_GB2312;微软雅黑" w:ascii="仿宋_GB2312;微软雅黑" w:hAnsi="仿宋_GB2312;微软雅黑"/>
          <w:b/>
          <w:color w:val="000000"/>
          <w:sz w:val="28"/>
          <w:szCs w:val="28"/>
        </w:rPr>
        <w:br/>
        <w:t xml:space="preserve">   </w:t>
      </w:r>
      <w:r>
        <w:rPr>
          <w:rFonts w:ascii="仿宋_GB2312;微软雅黑" w:hAnsi="仿宋_GB2312;微软雅黑" w:eastAsia="仿宋_GB2312;微软雅黑"/>
          <w:b/>
          <w:color w:val="000000"/>
          <w:sz w:val="28"/>
          <w:szCs w:val="28"/>
        </w:rPr>
        <w:t>（五）比赛激趣：开展练一练、说一说、动一动等丰富多彩的比赛活动，能激发起学生极大的参与热情。如语文课前三分钟可安排</w:t>
      </w:r>
      <w:r>
        <w:rPr>
          <w:rFonts w:eastAsia="仿宋_GB2312;微软雅黑" w:ascii="仿宋_GB2312;微软雅黑" w:hAnsi="仿宋_GB2312;微软雅黑"/>
          <w:b/>
          <w:color w:val="000000"/>
          <w:sz w:val="28"/>
          <w:szCs w:val="28"/>
        </w:rPr>
        <w:t>3-5</w:t>
      </w:r>
      <w:r>
        <w:rPr>
          <w:rFonts w:ascii="仿宋_GB2312;微软雅黑" w:hAnsi="仿宋_GB2312;微软雅黑" w:eastAsia="仿宋_GB2312;微软雅黑"/>
          <w:b/>
          <w:color w:val="000000"/>
          <w:sz w:val="28"/>
          <w:szCs w:val="28"/>
        </w:rPr>
        <w:t>人进行识字比赛，内容包括练字、讲故事、诵读等方面，让学生在边学边读、边练边写中提高了他们的识字技能。比赛为孩子们搭建了锻炼和展示自我的舞台，学生兴趣浓厚，参与积极性高，不仅锻炼了识字能力，而且增强了奋发向上的竞争意识。</w:t>
      </w:r>
      <w:r>
        <w:rPr>
          <w:rFonts w:eastAsia="仿宋_GB2312;微软雅黑" w:ascii="仿宋_GB2312;微软雅黑" w:hAnsi="仿宋_GB2312;微软雅黑"/>
          <w:b/>
          <w:color w:val="000000"/>
          <w:sz w:val="28"/>
          <w:szCs w:val="28"/>
        </w:rPr>
        <w:br/>
        <w:t xml:space="preserve">   </w:t>
      </w:r>
      <w:r>
        <w:rPr>
          <w:rFonts w:ascii="仿宋_GB2312;微软雅黑" w:hAnsi="仿宋_GB2312;微软雅黑" w:eastAsia="仿宋_GB2312;微软雅黑"/>
          <w:b/>
          <w:color w:val="000000"/>
          <w:sz w:val="28"/>
          <w:szCs w:val="28"/>
        </w:rPr>
        <w:t>（六）编顺口溜。在低年级的识字教学中，我发现“编顺口溜”能帮助孩子们轻松地掌握一些难教的生字。比如：爱：爪字头，秃宝盖，小朋友真可爱。朋：两个月亮交朋友。种：禾苗种在水田中。念：今天要用心念书。如在教学“青、清、请、情、晴、睛”这组字时，我编了一句顺口溜：“草青青，水清清，请你来，做事情，太阳升，是晴天，看东西用眼睛。”学生读来顺口，又从字义和字型上区分了这组字。这种识字方法，生动有趣，便于掌握字形。</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创设情景找出汉字特殊规律，掌握一定的识字方法。</w:t>
      </w:r>
      <w:r>
        <w:rPr>
          <w:rFonts w:eastAsia="仿宋_GB2312;微软雅黑" w:ascii="仿宋_GB2312;微软雅黑" w:hAnsi="仿宋_GB2312;微软雅黑"/>
          <w:b/>
          <w:color w:val="000000"/>
          <w:sz w:val="28"/>
          <w:szCs w:val="28"/>
        </w:rPr>
        <w:br/>
        <w:t xml:space="preserve">   </w:t>
      </w:r>
      <w:r>
        <w:rPr>
          <w:rFonts w:ascii="仿宋_GB2312;微软雅黑" w:hAnsi="仿宋_GB2312;微软雅黑" w:eastAsia="仿宋_GB2312;微软雅黑"/>
          <w:b/>
          <w:color w:val="000000"/>
          <w:sz w:val="28"/>
          <w:szCs w:val="28"/>
        </w:rPr>
        <w:t>（一 ）按偏旁部首归类。由于儿童的认知不是很多，因此，应从偏旁部首开始，通过分析汉字结构以帮助学生识字。如：“扫”字可分为提手旁。可根据生活用品、扫帚来帮助学生识字。“打”字由提手旁组成。而有些字，它们的偏旁部首不一样，则字意也不一样，如：“作”是单人旁意思是工作，而日字旁是“昨”，意思是昨天。归类学习的方法还有义旁归类法，声旁归类法等，教师应鼓励学生应用自己最喜欢、最得力、最习惯的方法尽快地认识识字。</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按象形会意识分类。这个教学法有助于学生借助形象思维识记生字。“日、山、田、土”这类字是由古代的象形字演变而成，这些字与实物有许多相似之处，让学生观察实物或图片中的汉字演变过程，再识字记就容易多了。低年级学生的形象思维能力比抽象思维能力要强得多，所以识字教学与具体的事物和形象相结合，能化难为易，利于小学生识记。如用手遮目“看”，用竹毛制成“笔”。通过这样的描述，在头脑中建立起直观形象，达到了既认形又明义的效果。</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按形声字分类</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汉字中有一部分字是形声字，声旁表音，部能表意。形声字的这个特点能有效地帮助学生理解和记忆字形。如当学生认识了“丁”，可以接着识记“钉”、“盯”。“钉”是钉子的“钉”，因为属于金属类，所以用金字旁。“盯”是盯着看看的“盯”，要用眼睛，所以用目字旁。再如，识记“青”后，接着识记“睛、情、清”就轻而易举了。</w:t>
      </w:r>
    </w:p>
    <w:p>
      <w:pPr>
        <w:pStyle w:val="Normal"/>
        <w:spacing w:lineRule="exact" w:line="400"/>
        <w:ind w:left="140" w:firstLine="28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四、拓宽识字领域，开展实践活动，把识字教学与生活相连。</w:t>
      </w:r>
    </w:p>
    <w:p>
      <w:pPr>
        <w:pStyle w:val="Normal"/>
        <w:spacing w:lineRule="exact" w:line="400"/>
        <w:ind w:left="140" w:firstLine="554"/>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语文课程是开放而有活力的，应尽可能满足不同层次学生的要求。要给阅读打下坚实的基础，让学生尽早尽快阅读，单靠语文教材是远远不够的。为此，我们非常重视识字内容的开放性，把课堂识字与现实生活密切联系起来，开阔视野，拓展识字渠道。汉语拼音是学生识字的有效工具，一年级学生入校</w:t>
      </w:r>
      <w:r>
        <w:rPr>
          <w:rFonts w:eastAsia="仿宋_GB2312;微软雅黑" w:ascii="仿宋_GB2312;微软雅黑" w:hAnsi="仿宋_GB2312;微软雅黑"/>
          <w:b/>
          <w:color w:val="000000"/>
          <w:sz w:val="28"/>
          <w:szCs w:val="28"/>
        </w:rPr>
        <w:t>5-7</w:t>
      </w:r>
      <w:r>
        <w:rPr>
          <w:rFonts w:ascii="仿宋_GB2312;微软雅黑" w:hAnsi="仿宋_GB2312;微软雅黑" w:eastAsia="仿宋_GB2312;微软雅黑"/>
          <w:b/>
          <w:color w:val="000000"/>
          <w:sz w:val="28"/>
          <w:szCs w:val="28"/>
        </w:rPr>
        <w:t>周，便可利用音节读一些浅显的童话故事、儿歌，学校每周都有阅读课，学生可以自带课外书阅读，这样既激发了学生的阅读兴趣，也有效地巩固了汉语拼音，更重要的是学生初学的生字一般在书中出现的频率较高（如：日、月、水、火），通过读可以获得“温故而知新”的效果。其次，我们在古诗课上，老师把诗抄在黑板上，给新字加上拼音，通过拼读、朗读、背诵古诗，也能认识不少新字。这样，既扩大了学生的识字量，也能使学生体会到诗词的艺术魅力，使学生在潜移默化中受到熏陶和感染，增进对自然人生的理解。另外，校园的标语、警示语、黑板报、走廊中的宣传栏都是学生识字的有效途径。老师在课间带领学生参观识字，领学生读一读、讲一讲，时间久了，学生自然就形成了习惯。每当板报和宣传栏有新内容，都争先恐后地品读、评论。这样既激发了学生的识字热情，达到了识字目的，又巩固了识字效果，也扩大了学生的知识面。还有启发学生在实践活动中识字，为此，我们从儿童实际出发，开展实践活动。每次活动有一个主题，老师引导学生围绕这个主题，进行亲身体验，并交流收获。如，学生去超市挑选自己喜欢的小食品、小礼物、认识它们的名称，在购物中识字。再如，带领学生参观菜市场，认识各种蔬菜的名称、样子、颜色，了解它们的价格。到水果市场，认识各种水果的名称、产地等。路上，还有不少学生观察街道边的标牌、广告牌，如“农业银行”、“东方大厦”、“飘柔洗发露”等，在这些学生喜闻乐见的活动中，既达到了识字目的，又丰富了学生的课外知识。</w:t>
      </w:r>
    </w:p>
    <w:p>
      <w:pPr>
        <w:pStyle w:val="Normal"/>
        <w:spacing w:lineRule="exact" w:line="4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 xml:space="preserve">总之，在识字教学中，教师如能以满腔的热情为学生铺路搭桥，帮助学生寻找出隐含在汉字中的童趣，那么，识字教学将会成为一种乐趣教学。 </w: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ahoma"/>
      <w:color w:val="auto"/>
      <w:kern w:val="2"/>
      <w:sz w:val="36"/>
      <w:szCs w:val="36"/>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31:00Z</dcterms:created>
  <dc:creator>USER</dc:creator>
  <dc:description/>
  <dc:language>en-US</dc:language>
  <cp:lastModifiedBy>xbany</cp:lastModifiedBy>
  <dcterms:modified xsi:type="dcterms:W3CDTF">2017-11-14T05:31:00Z</dcterms:modified>
  <cp:revision>2</cp:revision>
  <dc:subject/>
  <dc:title>情趣识字教学法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