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幼儿园课程开发中社区资源的整合</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于丽华      青岛市城阳区城阳街道中心幼儿园</w:t>
      </w:r>
    </w:p>
    <w:p>
      <w:pPr>
        <w:pStyle w:val="Normal"/>
        <w:spacing w:lineRule="auto" w:line="360"/>
        <w:ind w:firstLine="482"/>
        <w:rPr/>
      </w:pPr>
      <w:r>
        <w:rPr>
          <w:rFonts w:ascii="宋体;SimSun" w:hAnsi="宋体;SimSun" w:cs="宋体;SimSun"/>
          <w:b/>
          <w:bCs/>
          <w:sz w:val="24"/>
          <w:szCs w:val="24"/>
        </w:rPr>
        <w:t>摘要：</w:t>
      </w:r>
      <w:r>
        <w:rPr>
          <w:rFonts w:ascii="宋体;SimSun" w:hAnsi="宋体;SimSun" w:cs="宋体;SimSun"/>
          <w:sz w:val="24"/>
          <w:szCs w:val="24"/>
        </w:rPr>
        <w:t>幼儿园课程资源开发与利用是幼儿园课程改革的重要内容，随着大课程资源观的出现，幼儿园需要把社区资源引入到幼儿园课程资源中来，为此幼儿园要对社区资源进行科学合理的整合，并采取切实可行的整合途径与方法，让一切有利的社区资源转化为幼儿园课程资源，为幼儿园课程服务，最终形成幼儿园教育与社区教育的合力。</w:t>
      </w:r>
    </w:p>
    <w:p>
      <w:pPr>
        <w:pStyle w:val="Normal"/>
        <w:spacing w:lineRule="auto" w:line="360"/>
        <w:ind w:firstLine="482"/>
        <w:rPr/>
      </w:pPr>
      <w:r>
        <w:rPr>
          <w:rFonts w:ascii="宋体;SimSun" w:hAnsi="宋体;SimSun" w:cs="宋体;SimSun"/>
          <w:b/>
          <w:bCs/>
          <w:sz w:val="24"/>
          <w:szCs w:val="24"/>
        </w:rPr>
        <w:t>关键词：</w:t>
      </w:r>
      <w:r>
        <w:rPr>
          <w:rFonts w:ascii="宋体;SimSun" w:hAnsi="宋体;SimSun" w:cs="宋体;SimSun"/>
          <w:sz w:val="24"/>
          <w:szCs w:val="24"/>
        </w:rPr>
        <w:t>课程开发；课程资源；社区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幼儿园课程不是静态的文本，而是动态的过程，这是幼儿园课程的一个特质。作为感性的和行动的课程，幼儿园课程的构建特别需要丰富多样的课程资源来支撑。所谓幼儿园课程资源是指有利于实现幼儿园课程目标的各种因素总和，也就是说，凡是有助于幼儿主动学习和全面和谐发展的资源都应该加以开发和利用。我国《幼儿园教育指导纲要（试行）》明确提出：“幼儿园应与家庭、社区密切合作，与小学相互衔接，综合利用各种教育资源，共同为幼儿的发展创造良好条件。”早有研究者指出，学前教育或幼儿教育不等于单一模式的正规化幼儿园教育，必须将之置于社会、社区的大环境中，因此社区资源应得到充分有效的利用。为此，幼儿教育者应树立大课程资源的观念，将目光投向整个社区，积极地发掘和利用社区内一切可利用的课程资源，以服务于幼儿园课程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区资源指一个社区内一切可运用的力量，包括人力、物力、财力、知识与资料、历史传统、生活习俗、发展机会、地理与天然物质、人文社会环境等，目前一些幼儿教育者和幼儿园已经在将社区资源纳入到幼儿园课程资源建设中做了不少实践与尝试，但在具体的社区资源开发和利用方面仍处于探索阶段，而且普遍存在诸如开发与利用社区资源流于形式，资源开发不够全面与比较零散，缺乏科学的整合模式等问题，由此，如何有效地把社区资源整合到现有的幼儿园课程资源之中，应成为我们关注的重要课题。</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幼儿园整合社区资源的前期准备</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对社区资源进行普查和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用于幼儿园课程开发的社区资源可谓是五花八门、包罗万象，因此，对资源进行普查和分类是资源整合的第一步。幼儿园可以利用已有的教研团队或者指派专门的人员，以幼儿园为圆心，对周边易获得的社区资源进行系统和全面的调查。幼儿园周边的各类企事业单位和场所，如医院、菜场、学校、邮局、银行、书店、公园、居委会等均可纳入到调查范围中来，同时，调查需要按照一定的标准进行分类和整理，方能在资源收集过程中做到有的放矢，建立真正有价值的幼儿园课程开发资源库。如可以把具体的社区资源分为人力资源、物力资源、环境资源、文化资源等几大类，方便幼儿园在适当的时候为配合幼儿园特定的课程实施目标，利用特定性质的社区资源共同开展教育活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筛选和优化资源不同的社区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从属于不同的社会机构和承担着不同的社会功能，因此需要经过教育者的仔细分析和梳理，才能够充分实现它的教育价值。有些社区资源可以直接用于幼儿园课程实施，但有些资源具有即时性，如元宵灯会、重阳舞狮会等重大的社区活动；有些资源具有长效性，如社区内的各种活动设施和场地等；有些资源具有不可重复性，有些资源则可以反复使用等，针对社区资源的特点，幼儿园要在对资源进行分类筛选的基础上，根据各种资源的性质，进一步优化和配置资源，并将之整合进不同的课程实施计划中，制定相应的课程实施细则。</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寻求外部支持团体</w:t>
      </w:r>
    </w:p>
    <w:p>
      <w:pPr>
        <w:pStyle w:val="Normal"/>
        <w:spacing w:lineRule="auto" w:line="360"/>
        <w:ind w:firstLine="480"/>
        <w:rPr/>
      </w:pPr>
      <w:r>
        <w:rPr>
          <w:rFonts w:ascii="宋体;SimSun" w:hAnsi="宋体;SimSun" w:cs="宋体;SimSun"/>
          <w:sz w:val="24"/>
          <w:szCs w:val="24"/>
        </w:rPr>
        <w:t>已有的幼儿园课程资源建设实践都普遍十分重视对校外个人和团体的利用，如对家长资源的利用等，这一方面为幼儿园提供了更为多元的视角来审视幼儿园课程建设，另一方面还能够对幼儿园课程建设发挥监督和评估的作用，让校外团体和个人成为幼儿园课程建设的主要参与者，可以为幼儿园课程建设出谋划策，具体而言，幼儿园在对社区资源进行整合时，能够寻求的外部支持团体主要包括以下两类：</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由家长委员会充当的智囊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家庭是社区的细胞，幼儿园与家庭合作，也是幼儿园与社区合作的一种形式或途径，由于不同的家长从事不同的行业，具有不同的经历、职业特点、专业背景，本身即是一种活资源、活教具，能够为幼儿园在社区资源整合和课程建设中起到推波助澜的作用，另一方面，家长作为幼儿教育的直接受益者以及儿童日常最为主要的接触者，对幼儿园日常教学活动是除教师之外最为切身的感受者，因此，家长本身有能力也有必要参与幼儿园课程建设和规范，幼儿园可以考虑通过成立家长委员会的形式，组建“家长智囊团”，协同教师共同为幼儿园课程建设添砖加瓦。</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由专业人员组成的技术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区内蕴藏着丰富的教育资源，其中就包括一些具有专业技术和专业知识的专业人士，其本身所从事的工作和职业同幼儿园日常教育教学存在部分的交叉，如社区医生、幼教专家学者、消防安全部门等，这些人都有能力为幼儿教师某些方面的专业发展以及幼儿园常规教学和管理提供具体的指导。因此，幼儿园可以将这类人员组成多个稳定又各具特色的“导师组”，或参与幼儿园具体的课程实施过程，为幼儿教师提供专业性示范；或对幼儿园日常教学进行指导，开展专业性讲座，全面提升幼儿园教学和管理水平，如我们在实践中就邀请了儿科医院的专家为教师做了题为“儿童意外伤害的紧急救治”的专题讲座，以此提升全园保教工作者的保育技能和专业意识。</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幼儿园整合社区资源的方法</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引进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引进法简单地说就是幼儿园根据自身教育活动需要，把社区内的一些人力、物力、自然、文化等方面的资源引入幼儿园，直接为幼儿园的教育活动服务。引进法的主要特点是幼儿园教育活动开展的场所只局限在幼儿园内部，如为了加强孩子们的安全意识，特别是孩子们的交通安全知识，我们邀请了一位职业是交通警察的家长来给孩子们上交通安全标记课。而对于一些难以直接引入幼儿园的社区资源，则利用视频、多媒体等手段，将之制作成图文并茂的教学材料来实现其教育价值，如针对社区里各种各样的诸如停车、转弯、禁止入内、警务标识等标记，我们用电子采集的方法，把它们拍成照片或者录像，再放入幼儿园的课程资源之中加以利用。</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借用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借用法是指幼儿园借用社区内的一些无法直接引入的资源，以保证幼儿园活动的正常开展，在此，主要是借用一定的设施、设备和场地等。如幼儿园在开展亲子教育等需要较大的空间场所的活动时，通过良好的沟通和协商，将附近小学的操场开辟为活动场所，并在相关器材等方面得到了小学相应的支持，从而弥补了幼儿园现有资源的不足，保证了教学活动的正常开展，实现了社区内资源的共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参观实践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观实践法主要针对的是一些注重让儿童通过体验来接收一定知识信息的教学活动，由于这类教学活动本身需要一个整体的教育环境支持，而其中涉及的诸种教育元素又无法简单地切割和独立展示，为此就需要教育者带孩子们去亲身体验和参观，以感受其中蕴含的多种教育元素。如为了让儿童初步理解和感受商品交易的过程，我们在大班主题活动“今天我当家”中，带孩子们到菜场买菜，孩子们通过自己购物的过程，认识了货币，了解了买卖，认识了各类菜名，同时与叔叔阿姨的交流以及儿童之间的合作购物，为儿童形成与他人交往、合作的良好关系奠定了基础。</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变废为宝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变废为宝法是将一些废旧的资源引入幼儿园，通过教师对其进行再加工、再利用，使之服务于幼儿园环境、教学活动、游戏等。如在“环保小制作”活动中，教师对收集的废旧材料进行再加工，制作成一幅幅精美的作品张贴于墙面，既丰富了幼儿园环境，又让资源再次得到利用，能够很好地激发儿童的环保意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52:00Z</dcterms:created>
  <dc:creator>Administrator</dc:creator>
  <dc:description/>
  <dc:language>en-US</dc:language>
  <cp:lastModifiedBy>xbany</cp:lastModifiedBy>
  <dcterms:modified xsi:type="dcterms:W3CDTF">2017-11-14T04:52:00Z</dcterms:modified>
  <cp:revision>2</cp:revision>
  <dc:subject/>
  <dc:title>!"#$%&amp;’ %( )*&amp;’+,--.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