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总复习中的问题及对策摭谈</w:t>
      </w:r>
    </w:p>
    <w:p>
      <w:pPr>
        <w:pStyle w:val="Normal"/>
        <w:jc w:val="center"/>
        <w:rPr/>
      </w:pPr>
      <w:r>
        <w:rPr/>
        <w:t>山东省平度市同和小学</w:t>
      </w:r>
      <w:r>
        <w:rPr>
          <w:rFonts w:eastAsia="Times New Roman"/>
        </w:rPr>
        <w:t xml:space="preserve">            </w:t>
      </w:r>
      <w:r>
        <w:rPr/>
        <w:t>张锋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小学生在数学总复习时常会出现“高原现象”。其表现：上课无精打彩，思想常开小差；作业马虎，常看错数字或抄错符号；对一些典型的题目屡做屡错，不思改正。面对这种现象，不少教师为此上头脑筋，不知所措。</w:t>
      </w:r>
      <w:r>
        <w:rPr/>
        <w:br/>
      </w:r>
      <w:r>
        <w:rPr/>
        <w:t>关键词：数学复习</w:t>
      </w:r>
      <w:r>
        <w:rPr>
          <w:rFonts w:eastAsia="Times New Roman"/>
        </w:rPr>
        <w:t xml:space="preserve"> </w:t>
      </w:r>
      <w:r>
        <w:rPr/>
        <w:t>高原现象</w:t>
      </w:r>
      <w:r>
        <w:rPr>
          <w:rFonts w:eastAsia="Times New Roman"/>
        </w:rPr>
        <w:t xml:space="preserve"> </w:t>
      </w:r>
      <w:r>
        <w:rPr/>
        <w:t>对策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众所周知，在技能形成中期往往出现进步暂时停顿甚至倒退的现象，即所谓“高原期”。小学生在数学总复习时之所以出现“高原现象”，究其原因，从客观而言，数学本身是一种抽象的逻辑思维活动，</w:t>
      </w:r>
      <w:r>
        <w:rPr>
          <w:rFonts w:eastAsia="Times New Roman"/>
        </w:rPr>
        <w:t xml:space="preserve"> </w:t>
      </w:r>
      <w:r>
        <w:rPr/>
        <w:t>当学生掌握了最基本的概念、性质、法则、公式后，易出现暂时的停顿现象。从主观上说，是我们教师对教材还钻得不“深”，对学生还研得不“透”，总复习时过分强调练习量，忽略了对每一个知识点的复习、巩固、提高和升华，致使学生对数学产生了畏难、倦怠的心理。那么，怎么解决这一教学中的一大难题呢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走出认识误区，强化目标意识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教学中，部分教师对班级学生实际水平估计不足，总复习时，常常用优生的标准来要求所有学生，一味强调多练，盲目加大作业量，学生疲于应付，使得一部分中、差生提早进入学习“高原期”。因此，要克服“高原现象”，教师在总复习时要有目标意识，在认真学习大纲、钻研教材的基础上，结合本班学生实际，在教材的知识结构和学生认知结构的结合点上下功夫。复习时既有共同的基本要求，又有针对性的差异辅导，使所有学生通过系统的复习，从而使知识得到巩固、提高和升华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加强情感交流，激发学习兴趣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兴趣是推动学生学习的内部驱动力，是学生学习积极性中最现实且最活跃的心理因素。学生一旦对学习发生了兴趣，就会在大脑中形成优势兴奋中心，促使各种感官处于最活跃状态，从而为参与学习提供最佳的心理准备。激发学生学习的兴趣办法很多，其中重要的一点就是教师要加强与学生交流情感，做学生的良师益友。因此，我们要善于运用情感，把全班学生吸引到教师的周围，并及时给予他们直接的、有效的帮助，使他们顺利地走出困境。具体要注意以下几点：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尊重学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师的责任就是把学生从不懂到教懂，从不会到教会。学生学不好数学，不能一味地责怪学生，教师首先要自己找原因。教师首先要检查自己的教学工作有没有漏洞。当发现学生作业中有普遍性的错误，先要作自我检讨，这样做会使学生倍受感动，从而促使学生自觉地纠正错误。倘若学生作业上出现错误，教师只是一味地批评、责怪，很容刺伤学生的自尊心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倾听学生心声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对复习课不感兴趣，教师应当冷静地分析原因，必要时可召开一个“我喜欢怎样的复习课”主题班会，从而使教师能了解学生对数学不敢兴趣的“结”之所在。比如，甲学生在班会上说：“老师，您课上讲得太多、太清楚了，我们只是不停地听，不住地记，能否给我们一点想和练的时间？”而乙学生则说：“老师，您的心太好，布置作业还要提示一遍，甚至把答案告诉我们，这样做能培养我们独立分析、解决问题的能力吗？……”经过这样面对面的交流，不仅拉近了师生之间的心，也找到了学生对数学不敢兴趣的“结”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相信学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复习课中，师生若能共同研究、探讨，对知识进行归纳、整</w:t>
      </w:r>
      <w:r>
        <w:rPr>
          <w:rFonts w:eastAsia="Times New Roman"/>
        </w:rPr>
        <w:t xml:space="preserve"> </w:t>
      </w:r>
      <w:r>
        <w:rPr/>
        <w:t>理、分类，往往能收到较好的效果。比如我将毕业班的数学总复习划分为整数、小数（分数）、几何和代数初步知识、比和比例、统计图表、应用题等六大知识块，每个知识块又分若干个知识点，再把各个知识点绘成一个知识链，让学生对照“链”上的各个知识点去回忆，哪些地方已经懂了，哪些地方还不懂或不太懂，然后分小组合作学习，由不会的学生提问，会的学生讲解或辅导，教师行间巡视、点拨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体验成功快乐，唤起学习热情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成功感是一种积极的情感，它能满足学生自我实现的高层次的追求。为使学生获得成功，我们应以创设成功机会为核心的组织教学，采取低起点、小步子、快反馈的方法，将教学目标由易到难、由简到繁分解成若干递进层次，由不同类型的学生来回答，努力使所有学生都能自觉主动地参与教学活动，在每个目标层次上做到快速反馈，评价激励，让学生在成功的喜悦中形成乐学的氛围。对于差生，我们更应善于发现他们身上的闪光点，哪怕是口算题做得好或是书写认真，都要及时予以表扬、肯定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运用激励手段，培养坚强意志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激励是一种教学管理的艺术，又是一种教学调节的手段。小学生的意志从总体上说是比较薄弱的，而克服“高原现象”恰恰需要比较坚强的意志，可运用榜样激励这一手段来培养学生的坚强意志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讲伟人或名人故事。如介绍列林少年时代在莫斯科求学时，为了磨炼自己的意志，特意选在街头大声读书，以驱除噪音的干扰……等等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言传身教。榜样的力量是无穷的。在搞好教学保证质量的前提下，教师积极投身教改，撰写科研论文，参加自学考试。当学生知道老师比他们还辛苦，既要备课、上课，还要学习、写文章，就会受到感动，受到鼓舞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让优秀学生谈经验与体会。班级中的优秀学生，他们之所以能取得成功，除了智力因素之外，还得益于良好的非智力因素，如动机、兴趣、情感、意志、习惯等。优生和差生整天生活在一起，榜样就在身边，真实可信，学生易仿、易学，利于同学们相互学习，利于优良学风的形成和巩固。全面提高小学数学教学水平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  <w:r>
        <w:rPr/>
        <w:t>沙志昭</w:t>
      </w:r>
      <w:r>
        <w:rPr/>
        <w:t>;</w:t>
      </w:r>
      <w:hyperlink r:id="rId2" w:tgtFrame="http://www.cnki.com.cn/Article/_blank">
        <w:r>
          <w:rPr>
            <w:rStyle w:val="InternetLink"/>
          </w:rPr>
          <w:t>小学数学总复习建议</w:t>
        </w:r>
      </w:hyperlink>
      <w:r>
        <w:rPr/>
        <w:t>[J];</w:t>
      </w:r>
      <w:r>
        <w:rPr/>
        <w:t>云南教育</w:t>
      </w:r>
      <w:r>
        <w:rPr/>
        <w:t>;2000</w:t>
      </w:r>
      <w:r>
        <w:rPr/>
        <w:t>年</w:t>
      </w:r>
      <w:r>
        <w:rPr/>
        <w:t>23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赵玉华</w:t>
      </w:r>
      <w:r>
        <w:rPr/>
        <w:t>;</w:t>
      </w:r>
      <w:hyperlink r:id="rId3" w:tgtFrame="http://www.cnki.com.cn/Article/_blank">
        <w:r>
          <w:rPr>
            <w:rStyle w:val="InternetLink"/>
          </w:rPr>
          <w:t>小学数学第总复习建议</w:t>
        </w:r>
      </w:hyperlink>
      <w:r>
        <w:rPr/>
        <w:t>[J];</w:t>
      </w:r>
      <w:r>
        <w:rPr/>
        <w:t>云南教育</w:t>
      </w:r>
      <w:r>
        <w:rPr/>
        <w:t>;2000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李瑞山</w:t>
      </w:r>
      <w:r>
        <w:rPr/>
        <w:t>;</w:t>
      </w:r>
      <w:hyperlink r:id="rId4" w:tgtFrame="http://www.cnki.com.cn/Article/_blank">
        <w:r>
          <w:rPr>
            <w:rStyle w:val="InternetLink"/>
          </w:rPr>
          <w:t>小学数学复习提要</w:t>
        </w:r>
      </w:hyperlink>
      <w:r>
        <w:rPr/>
        <w:t>[J];</w:t>
      </w:r>
      <w:r>
        <w:rPr/>
        <w:t>云南教育</w:t>
      </w:r>
      <w:r>
        <w:rPr/>
        <w:t>;2002</w:t>
      </w:r>
      <w:r>
        <w:rPr/>
        <w:t>年</w:t>
      </w:r>
      <w:r>
        <w:rPr/>
        <w:t>34</w:t>
      </w:r>
      <w:r>
        <w:rPr/>
        <w:t>期</w:t>
      </w:r>
    </w:p>
    <w:p>
      <w:pPr>
        <w:pStyle w:val="Normal"/>
        <w:rPr/>
      </w:pPr>
      <w:r>
        <w:rPr/>
        <w:t>4</w:t>
        <w:tab/>
      </w:r>
      <w:r>
        <w:rPr/>
        <w:t>汤于良</w:t>
      </w:r>
      <w:r>
        <w:rPr/>
        <w:t>;</w:t>
      </w:r>
      <w:hyperlink r:id="rId5" w:tgtFrame="http://www.cnki.com.cn/Article/_blank">
        <w:r>
          <w:rPr>
            <w:rStyle w:val="InternetLink"/>
          </w:rPr>
          <w:t>小学数学复习建议及检测</w:t>
        </w:r>
      </w:hyperlink>
      <w:r>
        <w:rPr/>
        <w:t>[J];</w:t>
      </w:r>
      <w:r>
        <w:rPr/>
        <w:t>云南教育</w:t>
      </w:r>
      <w:r>
        <w:rPr/>
        <w:t>;1997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YNJY200023027.htm                          " TargetMode="External"/><Relationship Id="rId3" Type="http://schemas.openxmlformats.org/officeDocument/2006/relationships/hyperlink" Target="http://www.cnki.com.cn/Article/CJFDTOTAL-YNJY200011022.htm                          " TargetMode="External"/><Relationship Id="rId4" Type="http://schemas.openxmlformats.org/officeDocument/2006/relationships/hyperlink" Target="http://www.cnki.com.cn/Article/CJFDTOTAL-YNJY200234032.htm                          " TargetMode="External"/><Relationship Id="rId5" Type="http://schemas.openxmlformats.org/officeDocument/2006/relationships/hyperlink" Target="http://www.cnki.com.cn/Article/CJFDTOTAL-YNJY199706037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55:00Z</dcterms:created>
  <dc:creator>Administrator</dc:creator>
  <dc:description/>
  <dc:language>en-US</dc:language>
  <cp:lastModifiedBy>xbany</cp:lastModifiedBy>
  <dcterms:modified xsi:type="dcterms:W3CDTF">2017-11-14T04:55:00Z</dcterms:modified>
  <cp:revision>2</cp:revision>
  <dc:subject/>
  <dc:title>小学数学总复习中的问题及对策摭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