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全力打造</w:t>
      </w:r>
      <w:r>
        <w:rPr>
          <w:b/>
          <w:sz w:val="32"/>
          <w:szCs w:val="32"/>
        </w:rPr>
        <w:t>小学语文高效课堂探微</w:t>
      </w:r>
    </w:p>
    <w:p>
      <w:pPr>
        <w:pStyle w:val="Normal"/>
        <w:jc w:val="center"/>
        <w:rPr/>
      </w:pPr>
      <w:r>
        <w:rPr/>
        <w:t>山东省平度市新河镇三堤小学</w:t>
      </w:r>
      <w:r>
        <w:rPr>
          <w:rFonts w:eastAsia="Times New Roman"/>
        </w:rPr>
        <w:t xml:space="preserve">      </w:t>
      </w:r>
      <w:r>
        <w:rPr/>
        <w:t>王智平</w:t>
      </w:r>
    </w:p>
    <w:p>
      <w:pPr>
        <w:pStyle w:val="Normal"/>
        <w:rPr/>
      </w:pPr>
      <w:r>
        <w:rPr/>
        <w:t>　　</w:t>
      </w:r>
      <w:r>
        <w:rPr>
          <w:rFonts w:eastAsia="Times New Roman"/>
        </w:rPr>
        <w:t xml:space="preserve"> </w:t>
      </w:r>
      <w:r>
        <w:rPr/>
        <w:t>摘</w:t>
      </w:r>
      <w:r>
        <w:rPr>
          <w:rFonts w:eastAsia="Times New Roman"/>
        </w:rPr>
        <w:t xml:space="preserve"> </w:t>
      </w:r>
      <w:r>
        <w:rPr/>
        <w:t>要：做为一个语文教师，不仅要将课堂延伸到学生生活中的各个方面，更要把握好这难能可贵的</w:t>
      </w:r>
      <w:r>
        <w:rPr/>
        <w:t>40</w:t>
      </w:r>
      <w:r>
        <w:rPr/>
        <w:t>分钟的教室里的语文课堂，让学生的主观能动性的充分发挥和教师的精彩引导与评价贯穿于其中，以此彰显出课堂的最大化、最优化。进而，这种课堂的教育教学也尽可能延伸到学生的生活中去，为学生所获，为学生所用，如此的语文教学才是成功的，高效的。</w:t>
      </w:r>
    </w:p>
    <w:p>
      <w:pPr>
        <w:pStyle w:val="Normal"/>
        <w:rPr/>
      </w:pPr>
      <w:r>
        <w:rPr/>
        <w:t>关键词：高效课堂；先学后教；小学语文 </w:t>
      </w:r>
      <w:r>
        <w:rPr/>
        <w:br/>
      </w:r>
      <w:r>
        <w:rPr/>
        <w:t>　　</w:t>
      </w:r>
      <w:r>
        <w:rPr>
          <w:rFonts w:eastAsia="Times New Roman"/>
        </w:rPr>
        <w:t xml:space="preserve"> </w:t>
      </w:r>
      <w:r>
        <w:rPr/>
        <w:t>一个课堂是高效的，从外部和结果上看，就是学生的成绩好；从内部和过程看，就是学生学得好。学得好，大致包括“学会”、“会学”、“想学”三个方面。那么怎样做才能达到这样的高效呢？在我们学习和实践了“先学后教当堂训练”的教学模式之后，我真正觉得这样的模式确实可以让课堂实现学生主导，确实锻炼了学生的能力，也确实实现了高效。 但这样的课堂也需要我们进行不断地探索和训练。在实践中，我发现教学中有一些做法，若教师处理不当，会严重影响课堂教学效率的提高，很有引起我们注意的必要。本文旨在对其中几个方面进行思考。 </w:t>
      </w:r>
      <w:r>
        <w:rPr/>
        <w:br/>
      </w:r>
      <w:r>
        <w:rPr/>
        <w:t>　　</w:t>
      </w:r>
      <w:r>
        <w:rPr>
          <w:rFonts w:eastAsia="Times New Roman"/>
        </w:rPr>
        <w:t xml:space="preserve"> </w:t>
      </w:r>
      <w:r>
        <w:rPr/>
        <w:t>一、学生自学能力的培养 </w:t>
      </w:r>
      <w:r>
        <w:rPr/>
        <w:br/>
      </w:r>
      <w:r>
        <w:rPr/>
        <w:t>　　</w:t>
      </w:r>
      <w:r>
        <w:rPr>
          <w:rFonts w:eastAsia="Times New Roman"/>
        </w:rPr>
        <w:t xml:space="preserve"> </w:t>
      </w:r>
      <w:r>
        <w:rPr/>
        <w:t>要想让学生先学，最需要解决的是学生自学的能力。那么怎样才能锻炼学生的自学能力，尤其是在小学语文课堂中的自学能力呢？ </w:t>
      </w:r>
      <w:r>
        <w:rPr/>
        <w:br/>
      </w:r>
      <w:r>
        <w:rPr/>
        <w:t>　　</w:t>
      </w:r>
      <w:r>
        <w:rPr>
          <w:rFonts w:eastAsia="Times New Roman"/>
        </w:rPr>
        <w:t xml:space="preserve"> </w:t>
      </w:r>
      <w:r>
        <w:rPr/>
        <w:t>1</w:t>
      </w:r>
      <w:r>
        <w:rPr/>
        <w:t>、要相信学生</w:t>
      </w:r>
      <w:r>
        <w:rPr/>
        <w:br/>
      </w:r>
      <w:r>
        <w:rPr/>
        <w:t>　　</w:t>
      </w:r>
      <w:r>
        <w:rPr>
          <w:rFonts w:eastAsia="Times New Roman"/>
        </w:rPr>
        <w:t xml:space="preserve"> </w:t>
      </w:r>
      <w:r>
        <w:rPr/>
        <w:t>课堂以学生为主体在课改之初就被我们熟识，那么怎样做才能做到以学生为主体？正如诺贝尔物理学奖获得者丁肇中教授曾说过的：“不要教死知识，要授之以方法，打开学生的思路，培养他们的自学能力。”我们习惯性地以学生不会为借口而帮学生做了很多，放手让学生自学是那样让我们不放心吗？所以，要想改变，首先要相信学生。因为相信会成为一种力量！在心理学上称为积极的心理暗示。要在心理上相信学生，行动上放手让学生学。 </w:t>
      </w:r>
      <w:r>
        <w:rPr/>
        <w:br/>
      </w:r>
      <w:r>
        <w:rPr/>
        <w:t>　　</w:t>
      </w:r>
      <w:r>
        <w:rPr>
          <w:rFonts w:eastAsia="Times New Roman"/>
        </w:rPr>
        <w:t xml:space="preserve"> </w:t>
      </w:r>
      <w:r>
        <w:rPr/>
        <w:t>2</w:t>
      </w:r>
      <w:r>
        <w:rPr/>
        <w:t>、要给学生铺路</w:t>
      </w:r>
      <w:r>
        <w:rPr/>
        <w:br/>
      </w:r>
      <w:r>
        <w:rPr/>
        <w:t>　　</w:t>
      </w:r>
      <w:r>
        <w:rPr>
          <w:rFonts w:eastAsia="Times New Roman"/>
        </w:rPr>
        <w:t xml:space="preserve"> </w:t>
      </w:r>
      <w:r>
        <w:rPr/>
        <w:t>自学，虽然是要学生自己学习，但有些方法是学生不知道，或者是没有意识到的。我们要做到是要把这些方法呈现给学生，甚至训练他们，让他们养成习惯！ 那么，针对小学语文课堂来说，该有那些方面的自学方法需要教给学生呢？语文的能力包括听说读写，那么针对这些能力我们来分解讨论学生自学的方法。 听，怎样让学生能够在众多的话语中直中目标，真正地听到有用的信息。我在课堂教学中经常让学生自己听写一些句子，可以重复。这样在两节课中如果他都有错，说明他的听力是有问题的，需要对症下药！真正的听的训练是在每节课都在进行的，包括听重点，听词语，听课文朗读等。只有训练学生能够静心去听别人说什么才能针对性的吸收别人的观点，进而说出自己的想法。 说，怎样让学生说得有条理，有重点，有思想。这在课堂中完成这样的目标需要积累，也需要训练。要想让学生自己学习，自己交流，说的能力必须尽快培养起来。我在平时的课堂中要求学生讨论时多半给他们足够的时间去自己学习，自己思考，才去交流。而学生在交流时要迅速决定好发言的次序，当每组学生有不会的情况时，其余小组成员会及时教他，形成兵教兵的惯性。在这种不断的磨合中，使学生的语言表达能力达到提高。还有一些如课前演讲之类的都可以让学生做一做。 读，怎样让学生自己能够从读中发现问题并解决问题是关键。读，在课堂中都是我们用的最多的。大家知道的读有很多方式，但在此针对学生自学，我主要用的是默读和朗读。默读是促进思考，朗读是理解感悟。默读有两个方面的要求，不指读（用手指文章）、不动唇（小声叨念）。当然，在课堂中对默读所进行的过程中所夹杂的一些，诸如理解句子，划优美的词句，写自己的感想这些都是附加的。真正有效的默读要求学生能够迅速浏览课文内容抓住课文内容的大概。这能力需要我们不断地渗透和训练！ 写，怎样让学生在课堂中根据自己的理解写下自己的感受。这在高校课堂中也是很难达到的目标。怎样训练学生，让学生自己在这方面的能力有所提高呢？这种感受性的内容是因人而异，并且不需要多么长。个人的做法是针对每节课，每篇课文进行感想发言并写下来。通常，学生或多或少都写点，虽然没有很多，但积累起来就是很多了。自学其实就是学生不断积累交流后留下的成果。 </w:t>
      </w:r>
      <w:r>
        <w:rPr/>
        <w:br/>
        <w:br/>
      </w:r>
      <w:r>
        <w:rPr/>
        <w:t>　　</w:t>
      </w:r>
      <w:r>
        <w:rPr>
          <w:rFonts w:eastAsia="Times New Roman"/>
        </w:rPr>
        <w:t xml:space="preserve"> </w:t>
      </w:r>
      <w:r>
        <w:rPr/>
        <w:t>二、教师引导的适度适时适用 </w:t>
      </w:r>
      <w:r>
        <w:rPr/>
        <w:br/>
      </w:r>
      <w:r>
        <w:rPr/>
        <w:t>　　</w:t>
      </w:r>
      <w:r>
        <w:rPr>
          <w:rFonts w:eastAsia="Times New Roman"/>
        </w:rPr>
        <w:t xml:space="preserve"> </w:t>
      </w:r>
      <w:r>
        <w:rPr/>
        <w:t>学生在充分自学和交流之后，仍会有一些问题是他们没办法解决的，这时我们教师就需要对这些问题进行归纳引导。 高效的课堂是我们和学生共同来见证的。而我们教师的教一定要适度适时和适用。 适度，要把握每节课我们究竟能用的引导的时间有多少，因为要让学生自学留给教的时间是很少的。因此，教师要把握这个尺度，不能因为自己教的内容过多而拖堂。在学生自学交流的过程中，教师要发现学生的疑难点、易错点、兴趣点，并有效的将教学内容与学生兴趣点进行有机的结合，做到“以学定教”和“三讲三不讲”（讲学生通过自学还未解决的问题，讲规律、讲方法；学生没有充分预习的不讲；学生通过自学能解决的问题不讲；学生通过交流能解决的不讲） </w:t>
      </w:r>
      <w:r>
        <w:rPr/>
        <w:t>。</w:t>
      </w:r>
      <w:r>
        <w:rPr/>
        <w:t>适时，要真正地根据学生的需要及时进行课堂的教与学的变换。不要打断学生的学与交流，要在学生遇到困难时及时地做出引导，这样才真正做到教学相长。通常，应该在歧义产生处引导；在疑惑不解处启发；在重点突破处渗透；在意味幽远处引领。适时的引导需要教师对课堂的高度关注，包括对学生自学和交流的关注。 适用，不管怎样的教都要真正地适合你的学生，你的课堂。教是为了更好地不教，即自学。所以，每一节课都应该真正地对每一个学生的每一个问题都能提出并解决而去引导。不是让教师去解释去教，而是引导学生真正地去思考，更好地自学。 </w:t>
      </w:r>
    </w:p>
    <w:p>
      <w:pPr>
        <w:pStyle w:val="Normal"/>
        <w:rPr/>
      </w:pPr>
      <w:r>
        <w:rPr/>
        <w:t>总之</w:t>
      </w:r>
      <w:r>
        <w:rPr/>
        <w:t>语文课程必须根据学生身心发展和语文学习的特点，关注学生的个体差异和不同的学习需求，爱护学生的好奇心、求知欲，充分激发学生的主动意识和进取精神，倡导自主、合作、探究的学习方式</w:t>
      </w:r>
      <w:r>
        <w:rPr/>
        <w:t>。</w:t>
      </w:r>
      <w:r>
        <w:rPr/>
        <w:t>但是，当下的小学语文课堂，往往是危机四伏：学生的地位不清、教师过分的讲解分析、语文教材的单调滞后、教师的职业素质亟待提升等等。解决这些问题，打造出属于自己的高效课堂，教师务必要跳出“内容分析式”语文课堂的藩篱，将学生放在首位、放在主体，明确课堂教学内容，把握好引领者的身份，让学生在一种和谐、民主、平等的课堂中自由驰骋。</w:t>
      </w:r>
      <w:r>
        <w:rPr/>
        <w:br/>
      </w:r>
      <w:r>
        <w:rPr/>
        <w:t>　　</w:t>
      </w:r>
      <w:r>
        <w:rPr/>
        <w:br/>
      </w:r>
    </w:p>
    <w:p>
      <w:pPr>
        <w:pStyle w:val="Normal"/>
        <w:rPr/>
      </w:pPr>
      <w:r>
        <w:rPr/>
        <w:t>参考文献</w:t>
      </w:r>
    </w:p>
    <w:p>
      <w:pPr>
        <w:pStyle w:val="Normal"/>
        <w:rPr/>
      </w:pPr>
      <w:r>
        <w:rPr/>
        <w:t>1</w:t>
      </w:r>
      <w:r>
        <w:rPr/>
        <w:tab/>
      </w:r>
      <w:r>
        <w:rPr/>
        <w:t>海春伶</w:t>
      </w:r>
      <w:r>
        <w:rPr/>
        <w:t>;;</w:t>
      </w:r>
      <w:hyperlink r:id="rId2" w:tgtFrame="http://www.cnki.com.cn/Article/_blank">
        <w:r>
          <w:rPr>
            <w:rStyle w:val="InternetLink"/>
          </w:rPr>
          <w:t>小学高年级语</w:t>
        </w:r>
        <w:r>
          <w:rPr>
            <w:rStyle w:val="InternetLink"/>
          </w:rPr>
          <w:t>文</w:t>
        </w:r>
        <w:r>
          <w:rPr>
            <w:rStyle w:val="InternetLink"/>
          </w:rPr>
          <w:t>教学</w:t>
        </w:r>
      </w:hyperlink>
      <w:r>
        <w:rPr/>
        <w:t>[J];</w:t>
      </w:r>
      <w:r>
        <w:rPr/>
        <w:t>学苑教育</w:t>
      </w:r>
      <w:r>
        <w:rPr/>
        <w:t>;2011</w:t>
      </w:r>
      <w:r>
        <w:rPr/>
        <w:t>年</w:t>
      </w:r>
      <w:r>
        <w:rPr/>
        <w:t>14</w:t>
      </w:r>
      <w:r>
        <w:rPr/>
        <w:t>期</w:t>
      </w:r>
    </w:p>
    <w:p>
      <w:pPr>
        <w:pStyle w:val="Normal"/>
        <w:rPr/>
      </w:pPr>
      <w:r>
        <w:rPr/>
        <w:t>2</w:t>
      </w:r>
      <w:r>
        <w:rPr/>
        <w:tab/>
      </w:r>
      <w:r>
        <w:rPr/>
        <w:t>赵松林</w:t>
      </w:r>
      <w:r>
        <w:rPr/>
        <w:t>;;</w:t>
      </w:r>
      <w:hyperlink r:id="rId3" w:tgtFrame="http://www.cnki.com.cn/Article/_blank">
        <w:r>
          <w:rPr>
            <w:rStyle w:val="InternetLink"/>
          </w:rPr>
          <w:t>初探小学高年级语文阅读教学</w:t>
        </w:r>
      </w:hyperlink>
      <w:r>
        <w:rPr/>
        <w:t>[J];</w:t>
      </w:r>
      <w:r>
        <w:rPr/>
        <w:t>科教新报</w:t>
      </w:r>
      <w:r>
        <w:rPr/>
        <w:t>(</w:t>
      </w:r>
      <w:r>
        <w:rPr/>
        <w:t>教育科研</w:t>
      </w:r>
      <w:r>
        <w:rPr/>
        <w:t>);2011</w:t>
      </w:r>
      <w:r>
        <w:rPr/>
        <w:t>年</w:t>
      </w:r>
      <w:r>
        <w:rPr/>
        <w:t>28</w:t>
      </w:r>
      <w:r>
        <w:rPr/>
        <w:t>期</w:t>
      </w:r>
    </w:p>
    <w:p>
      <w:pPr>
        <w:pStyle w:val="Normal"/>
        <w:rPr/>
      </w:pPr>
      <w:r>
        <w:rPr/>
        <w:t>3</w:t>
      </w:r>
      <w:r>
        <w:rPr/>
        <w:tab/>
      </w:r>
      <w:r>
        <w:rPr/>
        <w:t>吴柳</w:t>
      </w:r>
      <w:r>
        <w:rPr/>
        <w:t>;</w:t>
      </w:r>
      <w:hyperlink r:id="rId4" w:tgtFrame="http://www.cnki.com.cn/Article/_blank">
        <w:r>
          <w:rPr>
            <w:rStyle w:val="InternetLink"/>
          </w:rPr>
          <w:t>小学</w:t>
        </w:r>
        <w:r>
          <w:rPr>
            <w:rStyle w:val="InternetLink"/>
          </w:rPr>
          <w:t>语文</w:t>
        </w:r>
        <w:r>
          <w:rPr>
            <w:rStyle w:val="InternetLink"/>
          </w:rPr>
          <w:t>教学</w:t>
        </w:r>
      </w:hyperlink>
      <w:r>
        <w:rPr/>
        <w:t>[J];</w:t>
      </w:r>
      <w:r>
        <w:rPr/>
        <w:t>广西教育</w:t>
      </w:r>
      <w:r>
        <w:rPr/>
        <w:t>;1995</w:t>
      </w:r>
      <w:r>
        <w:rPr/>
        <w:t>年</w:t>
      </w:r>
      <w:r>
        <w:rPr/>
        <w:t>05</w:t>
      </w:r>
      <w:r>
        <w:rPr/>
        <w:t>期</w:t>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ki.com.cn/Article/CJFDTOTAL-XYJA201114087.htm                          " TargetMode="External"/><Relationship Id="rId3" Type="http://schemas.openxmlformats.org/officeDocument/2006/relationships/hyperlink" Target="http://www.cnki.com.cn/Article/CJFDTOTAL-KJXB201128079.htm                          " TargetMode="External"/><Relationship Id="rId4" Type="http://schemas.openxmlformats.org/officeDocument/2006/relationships/hyperlink" Target="http://www.cnki.com.cn/Article/CJFDTOTAL-GXJY505.025.htm                          "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4:40:00Z</dcterms:created>
  <dc:creator>Administrator</dc:creator>
  <dc:description/>
  <dc:language>en-US</dc:language>
  <cp:lastModifiedBy>xbany</cp:lastModifiedBy>
  <dcterms:modified xsi:type="dcterms:W3CDTF">2017-11-14T04:40:00Z</dcterms:modified>
  <cp:revision>2</cp:revision>
  <dc:subject/>
  <dc:title>全力打造小学语文高效课堂探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