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心开采学生心灵深处的闪光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即墨市移风店镇辛庄小学</w:t>
      </w:r>
      <w:r>
        <w:rPr>
          <w:rFonts w:eastAsia="Times New Roman"/>
        </w:rPr>
        <w:t xml:space="preserve">     </w:t>
      </w:r>
      <w:r>
        <w:rPr/>
        <w:t>陶思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几年的班主任工作中，我真正的体验就是一个智慧的班主任首先是一个快乐的人，一个洋溢着爱的人，要用心去洞察学生的心灵，开采心灵深处的闪光点，用“心”的投入使孩子无法抗拒教师巨大的磁力，向你彻底敞开心扉。</w:t>
      </w:r>
      <w:r>
        <w:rPr/>
        <w:br/>
        <w:t xml:space="preserve">    </w:t>
      </w:r>
      <w:r>
        <w:rPr/>
        <w:t>一、孩子生命的舒展需要老师的尊重，你必须用一颗真诚的心去全面评价他们。</w:t>
      </w:r>
    </w:p>
    <w:p>
      <w:pPr>
        <w:pStyle w:val="Normal"/>
        <w:rPr/>
      </w:pPr>
      <w:r>
        <w:rPr/>
        <w:t>张悦在班上算是一个听话的学生，集体荣誉感很强，在即墨市和青岛市运动会上，获得小学组个人全能金牌，虽然她并没有任何违纪现象，但是她的成绩并不理想，不是我心目中的“好”学生。六一节评选“思想品德优秀学生”时，因为她已经获得“突出贡献奖”，我就把她从候选人名单中划掉了，当时觉得并不是什么大不了的事。第二天表演节目时她却一反常态，变得内向起来，我以为她病了，问她也不说。后来通过班级</w:t>
      </w:r>
      <w:r>
        <w:rPr/>
        <w:t>QQ</w:t>
      </w:r>
      <w:r>
        <w:rPr/>
        <w:t>才知道这件事，她真的很伤心。我立刻找到张悦，肯定了她为班级，为学校，为市运动会做出的贡献，尽量让她感受到我对她的期待和鼓励，希望她丢下包袱，好好努力，直到她对我展露出理解的微笑，我才敢舒了口气。</w:t>
      </w:r>
    </w:p>
    <w:p>
      <w:pPr>
        <w:pStyle w:val="Normal"/>
        <w:rPr/>
      </w:pPr>
      <w:r>
        <w:rPr/>
        <w:t>作为班主任，我们认为是小事，在学生的心目中却是很重的，我们不能用自己的想法对待学生，要用心在学生心墙上打开一扇窗，在窗前与学生共享温暖的阳光，你就不会再错过教育生命中一幕幕绝美的风景。</w:t>
      </w:r>
      <w:r>
        <w:rPr/>
        <w:br/>
        <w:t xml:space="preserve">    </w:t>
      </w:r>
      <w:r>
        <w:rPr/>
        <w:t>二、用真心“可怜”去温暖学生，才能发现“丑小鸭”的美丽</w:t>
      </w:r>
      <w:r>
        <w:rPr/>
        <w:br/>
        <w:t xml:space="preserve">    </w:t>
      </w:r>
      <w:r>
        <w:rPr/>
        <w:t>对“好”学生，老师都喜欢多看几眼，但是对那些所谓的“坏孩子”就有点很烦，也就是因为很烦，不能“多看他们几眼”，他们逐渐偏离了班主任的视线，就象断线的风筝滑得越来越远。</w:t>
      </w:r>
    </w:p>
    <w:p>
      <w:pPr>
        <w:pStyle w:val="Normal"/>
        <w:rPr/>
      </w:pPr>
      <w:r>
        <w:rPr/>
        <w:t>卢中龙是学校撤并进入我班的学生，在我的班级“好好表现”了几天后，便“原形毕露”，开始抄袭作业，体育课不上，课间室内打闹，我确实有点恼火。当他再次在课堂上扯同桌的辫子时，我有点失去理智的爆发了，大声斥责他，把他的书包丢到院子里，“扬言”找他的父母。他哀求般的保证和泪水都不能使我心软，就在此时，我看到有的同学对我投来恐惧的目光，甚至还有心软的女同学也陪着他掉下泪来，看到第一次在我面前泪流满面的卢中龙，我的心一紧。在我的记忆中，我从来没有这样对待过自己的儿子，为人父的不忍哪里去了？我在做什么？我猛然冷静下来。下午放学我让卢中龙留下来，为了消除他的恐惧，我尽量保持语气平和，并且答应先不告诉他的父母，让他在同学面前先好好表现一天，两天……一周，两周……。他非但没有忌恨我，却很感激我留下他来谈话。后来才知道，这个孩子以前因为班主任的屡次“告发”而经受了父亲的多次“拷打”，却从不见效。母亲去世后，父亲对他失去了耐心，更失去了信心，不管不问。我开始“可怜”这个孩子。在后来的观察中，我发现卢中龙是一个劳动积极，热心助人，“没心没肺”的学生，和同学从不计较，在同学中还挺有人缘，难怪我对他的暴怒引起了同情。从此，在课堂上，我都会“多看他几眼”，在我们目光对接的一瞬间，彼此都好像明白了些什么，我也告诫自己时刻克制，他也会自然挺直了腰板，目光紧盯着我的一举一动。而后产生的激励作用是我意想不到的，他竟然好象换了一个人，一天天变“好”。</w:t>
      </w:r>
    </w:p>
    <w:p>
      <w:pPr>
        <w:pStyle w:val="Normal"/>
        <w:rPr/>
      </w:pPr>
      <w:r>
        <w:rPr/>
        <w:t>我明白过来了，再“坏”的学生都是有闪光点的，再丑的花儿也有美丽的瞬间，也有享受阳光雨露的权利，更有绽放的自由。做班主任的要善于发现学生的美丽，对待学生不是你一时激动就能做好的，班主任除了需要多一份为人父的严厉，更需要一份为人母的怜爱和慈祥，否则你永远也不知道“丑小鸭”到最后有多美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以心换心，让学生在真情中醒悟，在宽容中进步</w:t>
      </w:r>
      <w:r>
        <w:rPr/>
        <w:br/>
        <w:t xml:space="preserve">    </w:t>
      </w:r>
      <w:r>
        <w:rPr/>
        <w:t>对于个性倔强，脾气暴躁，尤其是违纪后还不能正确认识错误的孩子，能够让他们转变，这就要班主任以心换心，让学生在真情中醒悟，在宽容中进步。</w:t>
      </w:r>
    </w:p>
    <w:p>
      <w:pPr>
        <w:pStyle w:val="Normal"/>
        <w:rPr/>
      </w:pPr>
      <w:r>
        <w:rPr/>
        <w:t>王春先是让所有老师烦心透顶的学生，本不属于本地生源。由于父母常年在外，由姥姥和外公照顾，在姥姥和外公的溺爱下，他油滑、散漫，学习上一塌糊涂，而且凡事争强好胜，容易冲动，打架是常事。周日和自己几个“哥们”把七年级一个学生打了一顿，离家出走不敢来校，我非常恼火也很痛心，但是为了孩子，我还是要求学校不要急于公布处分。当我和他的外公在河畔废弃的护林小屋里找到他时，我真想结结实实揍他一顿。可是看着他憔悴无助的样子，充满恐惧的脸，我举起的拳头又放下了，眼泪却掉下来了，我努力忍住愤怒对他说：“你要老师怎么做，你才能做好呢？你要让你的爸爸妈妈因为你而不去工作吗？难道你要让姥姥和外公跪下来求你你才开心吗？你的外公已经因为你的冲动支付了好几千的医疗费，你要让姥姥和外公搭上命吗？老师可以原谅你，所有人都可以原谅你，可是你能原谅你自己吗？……也许是我的眼泪震撼了他，也许是老泪纵横的外公感动了他，也许是经过这两天东躲西藏的“洗礼”，他竟嚎啕大哭起来……</w:t>
      </w:r>
    </w:p>
    <w:p>
      <w:pPr>
        <w:pStyle w:val="Normal"/>
        <w:rPr/>
      </w:pPr>
      <w:r>
        <w:rPr/>
        <w:t>在班会课上，我把学校还没公布的处分当众撕碎，并严肃强调今后全班仅此一例，下不为例，决不迁就。为了他的自尊，我发动班干部幕后做同学们的工作，征得全班同学的同意，王春先免于当众检讨，但要写出深刻书面材料，自我约束一个周以观后效。老师和同学们对他的宽容也终于让他醒悟过来，我可以从他的眼中读到他的内疚和对我的感激。</w:t>
      </w:r>
    </w:p>
    <w:p>
      <w:pPr>
        <w:pStyle w:val="Normal"/>
        <w:rPr/>
      </w:pPr>
      <w:r>
        <w:rPr/>
        <w:t>我们作为班主任有着独特的“效应”，</w:t>
      </w:r>
      <w:r>
        <w:rPr>
          <w:rFonts w:eastAsia="Times New Roman"/>
        </w:rPr>
        <w:t xml:space="preserve"> </w:t>
      </w:r>
      <w:r>
        <w:rPr/>
        <w:t>班主任的举手投足都会带给孩子不同的“震撼”。我们就要利用这种震撼教给孩子最基本的东西。</w:t>
      </w:r>
    </w:p>
    <w:p>
      <w:pPr>
        <w:pStyle w:val="Normal"/>
        <w:rPr/>
      </w:pPr>
      <w:r>
        <w:rPr/>
        <w:t>总之，今天的班主任工作永远充满着丰富的创造性，当今已经不是半部论语治天下的时代，而是谁懂得用工具，用方法，谁就是赢家，现代的班主任光凭勤劳和敬业是不够的，班主任要成为最具创造思维的教育者，最主要的是点子——事业上的创意，人生的新诠释，人情的新领悟，使学生有一点即通的新想法。他向学生传授知识时，应该是教师，循循善诱；他在关心学生疾苦时，应该是母亲，无微不至；他在和学生交往时，应该是朋友，心心相印；他在生活中和学生应该是兄弟姐妹，无话不谈；学生犯错时，应该是医生，治病救人，遍寻挽救的良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彩云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34:00Z</dcterms:created>
  <dc:creator>MS User</dc:creator>
  <dc:description/>
  <dc:language>en-US</dc:language>
  <cp:lastModifiedBy>xbany</cp:lastModifiedBy>
  <cp:lastPrinted>2006-04-27T10:37:00Z</cp:lastPrinted>
  <dcterms:modified xsi:type="dcterms:W3CDTF">2017-11-14T04:34:00Z</dcterms:modified>
  <cp:revision>2</cp:revision>
  <dc:subject/>
  <dc:title>用心换心，发掘学生的闪光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