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完善课程标准，实现高中生物课堂有效教学</w:t>
      </w:r>
    </w:p>
    <w:p>
      <w:pPr>
        <w:pStyle w:val="Normal"/>
        <w:jc w:val="center"/>
        <w:rPr/>
      </w:pPr>
      <w:r>
        <w:rPr/>
        <w:t>山东省即墨市第一中学 </w:t>
      </w:r>
      <w:r>
        <w:rPr>
          <w:rFonts w:eastAsia="Times New Roman"/>
        </w:rPr>
        <w:t xml:space="preserve">      </w:t>
      </w:r>
      <w:r>
        <w:rPr/>
        <w:t>王保华</w:t>
      </w:r>
    </w:p>
    <w:p>
      <w:pPr>
        <w:pStyle w:val="Normal"/>
        <w:rPr/>
      </w:pPr>
      <w:r>
        <w:rPr/>
        <w:t>摘要：为了适应时代的发展，我国教育体制正在不断改革，在这一改革过程中，生物教程取得的长足的进步。其中生物新课程强调学生在学习过程中要提高自主学习、自主探究的能力，加强理论联系实践的能力，全面提高学生的生物科学素养。但是纵观现如今生物教学的现状，我们会发现传统的教学模式抑制了学生思维的拓展，课堂效率有待提高。</w:t>
      </w:r>
    </w:p>
    <w:p>
      <w:pPr>
        <w:pStyle w:val="Normal"/>
        <w:rPr/>
      </w:pPr>
      <w:r>
        <w:rPr/>
        <w:t>关键词：高中生物；课堂；有效教学；策略；实践；研究</w:t>
      </w:r>
    </w:p>
    <w:p>
      <w:pPr>
        <w:pStyle w:val="Normal"/>
        <w:rPr/>
      </w:pPr>
      <w:r>
        <w:rPr/>
        <w:t>　　</w:t>
      </w:r>
      <w:r>
        <w:rPr>
          <w:rFonts w:eastAsia="Times New Roman"/>
        </w:rPr>
        <w:t xml:space="preserve"> </w:t>
      </w:r>
      <w:r>
        <w:rPr/>
        <w:t>生物是一门自然学科，自然学科的学习就离不开理论和实践的结合。而目前我国的教育体制普遍是针对高考的教学，因为高考侧重于书本理论的考察，所以学生对生物的认识始终停留在理论阶段，所以，完善《普通高中生物课程标准》，加强对高中生物生活化教学的研究对我国的生物教学的发展起着重要作用。高中生物生活化的初衷在于将生活实际与理论知识相结合，这一点在新课程标准中也有所体现。所以，教师在实际教学中应该积极思考并找到与学生之间沟通的合理方案，激发学生的学习兴趣，调动学生的学习积极性，使课堂气氛更活跃。那么教师应该如何构建有效教学课堂呢？</w:t>
      </w:r>
      <w:r>
        <w:rPr/>
        <w:br/>
      </w:r>
      <w:r>
        <w:rPr/>
        <w:t>一、将课本知识与生活实例相结合</w:t>
      </w:r>
      <w:r>
        <w:rPr/>
        <w:br/>
      </w:r>
      <w:r>
        <w:rPr/>
        <w:t>将课本知识与生活实例相结合可以学生易于理解，例如，在讲到免疫系统时，可以利用生活中具体的海鲜过敏、花粉过敏、冷风过敏等例子详细地描述人体的免疫系统在面对外界的应激反应，从而使学生对有关过敏原方面的知识有更深入的了解。再如，在讲到细胞的呼吸作用时，可以用新鲜的蔬菜、水果在冰箱中的保存时间比在室温下长，这就是因为温度对呼吸作用的强度影响最大。温度升高，呼吸作用加强，从而加快了新鲜蔬菜水果的氧化。用具体的实例不仅可以解开学生在生活中的疑问，还可以使学生将书本中学到的知识与生活实际结合起来，实现生活化课堂的教育目的。</w:t>
      </w:r>
      <w:r>
        <w:rPr/>
        <w:br/>
      </w:r>
      <w:r>
        <w:rPr/>
        <w:t>二、善用设问的方式，激发学生学习的参与意识</w:t>
      </w:r>
      <w:r>
        <w:rPr/>
        <w:br/>
      </w:r>
      <w:r>
        <w:rPr/>
        <w:t>生物学本来就是一门与生活息息相关的学科，所以在我们身边本来就存在着普遍但是无法解释的现象，教师要学会引导学生提出问题、思考问题，然后再由教师带领走进相关的学习内容当中去。例如，讲到细胞器一章时，可以问为什么叶子在夏天会变绿，到了秋天就变黄了？紫色洋葱中的紫色是从哪里来？讲到细胞呼吸时，可以问为什么新鲜的水果蔬菜放在冰箱里比放在室温下保存时间长？为什么苹果暴露在空气中时间长了会“生锈”？酸奶是怎样制成的？诸如此类的问题都是实际生活中比较常见的，问一些简单的问题有助于学生和教师之间的互动，从而调动起学生的学习积极性，从而使学生对对细胞呼吸这一部分的知识有了更深刻的理解和掌握。</w:t>
      </w:r>
      <w:r>
        <w:rPr/>
        <w:br/>
      </w:r>
      <w:r>
        <w:rPr/>
        <w:t>三、善用网络途径查找学习资源，拓宽学生的知识面</w:t>
      </w:r>
      <w:r>
        <w:rPr/>
        <w:br/>
      </w:r>
      <w:r>
        <w:rPr/>
        <w:t>教师要积极引导学生使用网络这个平台，因为它不仅方便、快捷，而且具有信息量大、更新快、可靠性高等特点。教师可以在学生课下时布置适量的任务，引导学生利用网络资源，在课上，将每个人找到的资料拿出来交流讨论。这样不仅使课堂气氛更加活跃，还能充分利用网络资源，拓宽学生的知识面。可以让学生在互联网上查找与生物有关的图片、和相关的课外眼延伸，目前我国的生物学研究有哪些进展，当学到植物组织培养和动物组织培养时，可以在网上查找相关信息，从而学到课本以外的新内容和新思想。有助于学生开拓思维、培养学习兴趣、激发学习潜力。</w:t>
      </w:r>
      <w:r>
        <w:rPr/>
        <w:br/>
      </w:r>
      <w:r>
        <w:rPr/>
        <w:t>四、日常生活方面，从生活中寻找实例，激发学生的学习热情</w:t>
      </w:r>
      <w:r>
        <w:rPr/>
        <w:br/>
      </w:r>
      <w:r>
        <w:rPr/>
        <w:t>如果酒和果醋的制作、腐乳的制作等，与我们的生活密切相关，很有亲切感，我们可以鼓励学生试一试自己的动手能力必要时露一手炫耀炫耀自己的手艺，而制作过程又需要一定的微生物知识背景，可以让他们在日常生活中了解到微生物的相关知识，一举两得，何乐而不为呢。医疗保健方面，如在讲述细胞膜的成分时，可以出示肿瘤医院相关检验报告单，来说明癌细胞的恶性增殖和转移与癌细胞膜成分的改变有关。在内环境稳态的重要性的问题探讨中，提示学生我们在进行常规体检时，通常要做血液生化六项检查，以了解肝功能，肾功能，血糖、血脂等是否正常。这些都与我们的身体健康息息相关，身体是革命的本钱，在教学中让学生分析相关的保健知识，纠正不良的饮食习惯和生活习惯，从学习中让他们潜移默化地了解一些保养身体的注意事项。环境保护方面，关注各种环境问题给社会可持续发展带来的危机，地球只有一个，在教学中，倡导学生们要担负起保护地球家园的责任，关注我们周围的环境，多多参加环保活动，对破坏环境资源的行为给于坚决的制止和打击。</w:t>
      </w:r>
      <w:r>
        <w:rPr/>
        <w:br/>
      </w:r>
      <w:r>
        <w:rPr/>
        <w:t>五、提高学生学习热情</w:t>
      </w:r>
      <w:r>
        <w:rPr/>
        <w:br/>
      </w:r>
      <w:r>
        <w:rPr/>
        <w:t>　　</w:t>
      </w:r>
      <w:r>
        <w:rPr>
          <w:rFonts w:eastAsia="Times New Roman"/>
        </w:rPr>
        <w:t xml:space="preserve"> </w:t>
      </w:r>
      <w:r>
        <w:rPr/>
        <w:t>美国心理学家布鲁诺认为：</w:t>
      </w:r>
      <w:r>
        <w:rPr/>
        <w:t>"</w:t>
      </w:r>
      <w:r>
        <w:rPr/>
        <w:t>知识的获得是一个主动的过程，学习者不应是信息的被动接受者，而应是知识的主动创造者。”兴趣作为学生学习的最大推动力，对于提高课堂学习效率具有重要的作用。教师需要充分认识这一点，在教学备案的过程中加入新颖的教学实例，知识点视频化，通过适当的指引提高学生自主学习的能力。与此同时，激发学生的自信心，这一目标的实现，需要通过正确的评价激励来实现，学生自信心的保持离不开教师的认可与尊重，因此教师需要与学生在课堂中建立积极互动的模式，对学生的一些优秀表现给以肯定。</w:t>
      </w:r>
      <w:r>
        <w:rPr/>
        <w:br/>
      </w:r>
      <w:r>
        <w:rPr/>
        <w:t>　　</w:t>
      </w:r>
      <w:r>
        <w:rPr>
          <w:rFonts w:eastAsia="Times New Roman"/>
        </w:rPr>
        <w:t xml:space="preserve"> </w:t>
      </w:r>
    </w:p>
    <w:p>
      <w:pPr>
        <w:pStyle w:val="Normal"/>
        <w:rPr/>
      </w:pPr>
      <w:r>
        <w:rPr/>
        <w:t>六、</w:t>
      </w:r>
      <w:r>
        <w:rPr/>
        <w:t>.</w:t>
      </w:r>
      <w:r>
        <w:rPr/>
        <w:t>总结</w:t>
      </w:r>
      <w:r>
        <w:rPr/>
        <w:br/>
      </w:r>
      <w:r>
        <w:rPr/>
        <w:t>生物生活化的最终目的也就是为了让生物学知识与生活实际更紧密的联系起来，现实生活是学生学习生物知识的归宿，在这个过程中，教师起到了非常重要的的作用，要把生物课程生活化，是为了激发学生的自主学习潜力，培养学生独立思考，能够用生物知识解决实际问题，改善人们的生活质量。生物学应用范围非常广泛，在学习中，教师要把有关环境、医药、食品药品等领域的相关知识渗透到生物学中，实现生物的生活化。生物学科作为自然科学的一门基础学科</w:t>
      </w:r>
      <w:r>
        <w:rPr/>
        <w:t>,</w:t>
      </w:r>
      <w:r>
        <w:rPr/>
        <w:t>较其他学科更接近于人类认识和实践</w:t>
      </w:r>
      <w:r>
        <w:rPr/>
        <w:t>,</w:t>
      </w:r>
      <w:r>
        <w:rPr/>
        <w:t>研究的是我们周围形形色色的生命现象</w:t>
      </w:r>
      <w:r>
        <w:rPr/>
        <w:t>,</w:t>
      </w:r>
      <w:r>
        <w:rPr/>
        <w:t>与人类生活息息相关</w:t>
      </w:r>
      <w:r>
        <w:rPr/>
        <w:t>,</w:t>
      </w:r>
      <w:r>
        <w:rPr/>
        <w:t>生物学许多知识、原理都是与生活相联系的</w:t>
      </w:r>
      <w:r>
        <w:rPr/>
        <w:t>,</w:t>
      </w:r>
      <w:r>
        <w:rPr/>
        <w:t>众多科学发现的过程和科学研究方法也要由学习者悉心体验</w:t>
      </w:r>
      <w:r>
        <w:rPr/>
        <w:t>,</w:t>
      </w:r>
      <w:r>
        <w:rPr/>
        <w:t>更多的动手实验和实践活动为学习者提供广泛的学习空间。</w:t>
      </w:r>
      <w:r>
        <w:rPr/>
        <w:br/>
      </w:r>
      <w:r>
        <w:rPr/>
        <w:t>总之，高中生物课堂有效策略的实施需要教育工作者与学生的共同努力，一方面教师改变教学观念，创新授课方式，学生增强自主学习的能力，相信在不断探究与摸索中，高中生物课堂有效性将得到快速提高。</w:t>
      </w:r>
    </w:p>
    <w:p>
      <w:pPr>
        <w:pStyle w:val="Normal"/>
        <w:rPr/>
      </w:pPr>
      <w:r>
        <w:rPr/>
        <w:t>【参考文献】</w:t>
      </w:r>
    </w:p>
    <w:p>
      <w:pPr>
        <w:pStyle w:val="Normal"/>
        <w:rPr/>
      </w:pPr>
      <w:r>
        <w:rPr/>
        <w:t>1.</w:t>
      </w:r>
      <w:r>
        <w:rPr/>
        <w:t>《普通高中新课程方案导读》，华中师范大学出版社，主审：朱慕菊，主编：钟启泉、吴刚平等；</w:t>
      </w:r>
    </w:p>
    <w:p>
      <w:pPr>
        <w:pStyle w:val="Normal"/>
        <w:rPr/>
      </w:pPr>
      <w:r>
        <w:rPr/>
        <w:t>2.</w:t>
      </w:r>
      <w:r>
        <w:rPr/>
        <w:t>《牡丹江师范学院学报（自然科学版）》</w:t>
      </w:r>
      <w:r>
        <w:rPr/>
        <w:t>2006</w:t>
      </w:r>
      <w:r>
        <w:rPr/>
        <w:t>年第</w:t>
      </w:r>
      <w:r>
        <w:rPr/>
        <w:t>1</w:t>
      </w:r>
      <w:r>
        <w:rPr/>
        <w:t>期，《分层递进教学在生物教学中的实践性研究》，作者：王雅珍；</w:t>
      </w:r>
    </w:p>
    <w:p>
      <w:pPr>
        <w:pStyle w:val="Normal"/>
        <w:rPr/>
      </w:pPr>
      <w:r>
        <w:rPr/>
        <w:t>3.</w:t>
      </w:r>
      <w:r>
        <w:rPr/>
        <w:t>《牡丹江师范学院学报（自然科学版）》</w:t>
      </w:r>
      <w:r>
        <w:rPr/>
        <w:t>2008</w:t>
      </w:r>
      <w:r>
        <w:rPr/>
        <w:t>年第</w:t>
      </w:r>
      <w:r>
        <w:rPr/>
        <w:t>2</w:t>
      </w:r>
      <w:r>
        <w:rPr/>
        <w:t>期，《实现学习方式多样化的教学策略》，作者：崔胜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1:00Z</dcterms:created>
  <dc:creator>Administrator</dc:creator>
  <dc:description/>
  <dc:language>en-US</dc:language>
  <cp:lastModifiedBy>xbany</cp:lastModifiedBy>
  <dcterms:modified xsi:type="dcterms:W3CDTF">2017-11-14T04:31:00Z</dcterms:modified>
  <cp:revision>2</cp:revision>
  <dc:subject/>
  <dc:title>完善课程标准，实现高中生物课堂有效教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