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Cs/>
          <w:color w:val="000000"/>
          <w:sz w:val="44"/>
          <w:szCs w:val="44"/>
        </w:rPr>
      </w:pPr>
      <w:r>
        <w:rPr>
          <w:rFonts w:ascii="宋体;SimSun" w:hAnsi="宋体;SimSun" w:cs="宋体;SimSun"/>
          <w:bCs/>
          <w:color w:val="000000"/>
          <w:sz w:val="44"/>
          <w:szCs w:val="44"/>
        </w:rPr>
        <w:t>浅谈中小学数学的衔接问题</w:t>
      </w:r>
    </w:p>
    <w:p>
      <w:pPr>
        <w:pStyle w:val="Normal"/>
        <w:spacing w:lineRule="exact" w:line="520"/>
        <w:jc w:val="center"/>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color w:val="000000"/>
          <w:sz w:val="28"/>
          <w:szCs w:val="28"/>
        </w:rPr>
        <w:t>山东省青岛市城阳区上马街道桃源小学    王语响</w:t>
      </w:r>
    </w:p>
    <w:p>
      <w:pPr>
        <w:pStyle w:val="Normal"/>
        <w:spacing w:lineRule="exact" w:line="52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好的开端是成功的一半，在一个科学技术和社会经济飞速发展，知识剧增的时代，如何顺利地做好中小学数学的衔接问题值得我们慎重思考。随着基础教育改革的不断深入和素质教育的全面实施，数学教育研究也呈现出空前繁荣的景象。因此，解决好中小学数学教学的衔接，不仅有利于学生顺利地完成初中阶段的学习任务，而且有利于素质教育的落实，有利于培养有创新能力的人才。</w:t>
      </w:r>
    </w:p>
    <w:p>
      <w:pPr>
        <w:pStyle w:val="TextBodyIndent"/>
        <w:spacing w:lineRule="exact" w:line="520"/>
        <w:ind w:firstLine="614"/>
        <w:rPr>
          <w:sz w:val="32"/>
          <w:szCs w:val="32"/>
        </w:rPr>
      </w:pPr>
      <w:r>
        <w:rPr>
          <w:sz w:val="32"/>
          <w:szCs w:val="32"/>
        </w:rPr>
        <w:t>经过分析，我认为中小学数学存在衔接问题及分化的主要原因有以下几点：</w:t>
      </w:r>
    </w:p>
    <w:p>
      <w:pPr>
        <w:pStyle w:val="Normal"/>
        <w:spacing w:lineRule="exact" w:line="520"/>
        <w:ind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生对教师的教法不适应。小学生在记忆上以机械记忆为主，在思维上以直观形象为主，教师一般采用直观形象教学法，讲解多次，详尽细致，到初中后，由于学科的增加和学习内容的抽象，课堂知识容量增大，教学进度较快，部分学生不适应。</w:t>
      </w:r>
    </w:p>
    <w:p>
      <w:pPr>
        <w:pStyle w:val="Normal"/>
        <w:spacing w:lineRule="exact" w:line="520"/>
        <w:ind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学生对教师的管理方法不适应。小学生年龄小，依赖性强，教师采用的是“蹲班管理法”，进入初中后，教师管理上变“蹲”为“带”，对学生来说失去依靠，无所适从。</w:t>
      </w:r>
    </w:p>
    <w:p>
      <w:pPr>
        <w:pStyle w:val="Normal"/>
        <w:spacing w:lineRule="exact" w:line="520"/>
        <w:ind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学生的学习方法不适应中学阶段的学习。小学生课程内容少，中学生课程多，难度大，要求学生有较强的自学能力，不能处处依赖老师。</w:t>
      </w:r>
    </w:p>
    <w:p>
      <w:pPr>
        <w:pStyle w:val="Normal"/>
        <w:spacing w:lineRule="exact" w:line="520"/>
        <w:ind w:firstLine="1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学生的非智力因素障碍。初一学生对数学虽有热情，但缺乏良好的意志品质和学习习惯，加上七年级学生大多</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岁左右，由儿童进入少年期，心理和生理发生骤变，非智力因素和智力因素很难统一，易出现非智力因素障碍。</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综上所述，搞好中小学数学的衔接问题是极其重要的，而且数学知识系统强，前后连贯密切，在起始年级打好基础是十分重要的。七年级数学教学必须特别注意解决好与小学数学的衔接问题，让知识的系统性与循序渐进性相结合，使学生逐步适应中学阶段的学习要求，但具体如何来做好衔接呢？它的具体途径是什么呢？</w:t>
      </w:r>
    </w:p>
    <w:p>
      <w:pPr>
        <w:pStyle w:val="Normal"/>
        <w:spacing w:lineRule="exact" w:line="520"/>
        <w:ind w:left="420"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内容上的衔接</w:t>
      </w:r>
    </w:p>
    <w:p>
      <w:pPr>
        <w:pStyle w:val="Normal"/>
        <w:spacing w:lineRule="exact" w:line="52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算术与有理数</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小学数学是在算术数中研究问题的，而中学数学一开始就有有理数，因此，从算术数过渡到有理数是一大转折，为此，须抓住以下几点：</w:t>
      </w:r>
    </w:p>
    <w:p>
      <w:pPr>
        <w:pStyle w:val="Normal"/>
        <w:spacing w:lineRule="exact" w:line="520"/>
        <w:ind w:left="225"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加深对有理数的认识</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首先，让学生清楚地认识到有理数与算术数的根本区别，有理数是由两部分组成的：符号部分和数字部分。这样，对有理数概念的理解，运算的掌握就简便多了。</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其次，让学生清楚有理数的分类与小学的算术数相比只是多了负整数和负分数。</w:t>
      </w:r>
    </w:p>
    <w:p>
      <w:pPr>
        <w:pStyle w:val="Normal"/>
        <w:spacing w:lineRule="exact" w:line="520"/>
        <w:ind w:left="225"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有理数的运算，其实是由两部分组成的：小学学习过的运算加上中学学习过的“符号”确定，那么有理数的运算就不成为难点了。</w:t>
      </w:r>
    </w:p>
    <w:p>
      <w:pPr>
        <w:pStyle w:val="Normal"/>
        <w:spacing w:lineRule="exact" w:line="520"/>
        <w:ind w:left="225"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如：（－</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先确定符号为“－”再把数字部分相加即可，即（－</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9</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2. </w:t>
      </w:r>
      <w:r>
        <w:rPr>
          <w:rFonts w:ascii="仿宋_GB2312;微软雅黑" w:hAnsi="仿宋_GB2312;微软雅黑" w:eastAsia="仿宋_GB2312;微软雅黑"/>
          <w:color w:val="000000"/>
          <w:sz w:val="32"/>
          <w:szCs w:val="32"/>
        </w:rPr>
        <w:t>数与代数式</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从小学数学的特殊的、具体的数到中学的一般的、抽象的代数式，这是数学思维上的一次飞跃，因此，在教学时，要逐步引导学生过渡好这一关。</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会用字母表示数的必要性</w:t>
      </w:r>
    </w:p>
    <w:p>
      <w:pPr>
        <w:pStyle w:val="Normal"/>
        <w:spacing w:lineRule="exact" w:line="520"/>
        <w:ind w:firstLine="640"/>
        <w:rPr/>
      </w:pPr>
      <w:r>
        <w:rPr>
          <w:rFonts w:ascii="仿宋_GB2312;微软雅黑" w:hAnsi="仿宋_GB2312;微软雅黑" w:eastAsia="仿宋_GB2312;微软雅黑"/>
          <w:color w:val="000000"/>
          <w:sz w:val="32"/>
          <w:szCs w:val="32"/>
        </w:rPr>
        <w:t>以学生在小学学过的用字母表示数的例子，如：加法交换律</w:t>
      </w:r>
      <w:r>
        <w:rPr>
          <w:rFonts w:eastAsia="仿宋_GB2312;微软雅黑" w:ascii="仿宋_GB2312;微软雅黑" w:hAnsi="仿宋_GB2312;微软雅黑"/>
          <w:color w:val="000000"/>
          <w:sz w:val="32"/>
          <w:szCs w:val="32"/>
        </w:rPr>
        <w:t>a+b=b+a</w:t>
      </w:r>
      <w:r>
        <w:rPr>
          <w:rFonts w:ascii="仿宋_GB2312;微软雅黑" w:hAnsi="仿宋_GB2312;微软雅黑" w:eastAsia="仿宋_GB2312;微软雅黑"/>
          <w:color w:val="000000"/>
          <w:sz w:val="32"/>
          <w:szCs w:val="32"/>
        </w:rPr>
        <w:t>；乘法交换律</w:t>
      </w:r>
      <w:r>
        <w:rPr>
          <w:rFonts w:eastAsia="仿宋_GB2312;微软雅黑" w:ascii="仿宋_GB2312;微软雅黑" w:hAnsi="仿宋_GB2312;微软雅黑"/>
          <w:color w:val="000000"/>
          <w:sz w:val="32"/>
          <w:szCs w:val="32"/>
        </w:rPr>
        <w:t>ab=ba</w:t>
      </w:r>
      <w:r>
        <w:rPr>
          <w:rFonts w:ascii="仿宋_GB2312;微软雅黑" w:hAnsi="仿宋_GB2312;微软雅黑" w:eastAsia="仿宋_GB2312;微软雅黑"/>
          <w:color w:val="000000"/>
          <w:sz w:val="32"/>
          <w:szCs w:val="32"/>
        </w:rPr>
        <w:t>及一些公式如</w:t>
      </w:r>
      <w:r>
        <w:rPr>
          <w:rFonts w:eastAsia="仿宋_GB2312;微软雅黑" w:ascii="仿宋_GB2312;微软雅黑" w:hAnsi="仿宋_GB2312;微软雅黑"/>
          <w:color w:val="000000"/>
          <w:sz w:val="32"/>
          <w:szCs w:val="32"/>
        </w:rPr>
        <w:t>s=vt</w:t>
      </w:r>
      <w:r>
        <w:rPr>
          <w:rFonts w:ascii="仿宋_GB2312;微软雅黑" w:hAnsi="仿宋_GB2312;微软雅黑" w:eastAsia="仿宋_GB2312;微软雅黑"/>
          <w:color w:val="000000"/>
          <w:sz w:val="32"/>
          <w:szCs w:val="32"/>
        </w:rPr>
        <w:t>。正方形周长、面积公式</w:t>
      </w:r>
      <w:r>
        <w:rPr>
          <w:rFonts w:eastAsia="仿宋_GB2312;微软雅黑" w:ascii="仿宋_GB2312;微软雅黑" w:hAnsi="仿宋_GB2312;微软雅黑"/>
          <w:color w:val="000000"/>
          <w:sz w:val="32"/>
          <w:szCs w:val="32"/>
        </w:rPr>
        <w:t>C=4a</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S=a</w:t>
      </w:r>
      <w:r>
        <w:rPr>
          <w:rFonts w:eastAsia="仿宋_GB2312;微软雅黑" w:ascii="仿宋_GB2312;微软雅黑" w:hAnsi="仿宋_GB2312;微软雅黑"/>
          <w:color w:val="000000"/>
          <w:sz w:val="32"/>
          <w:szCs w:val="32"/>
          <w:vertAlign w:val="superscript"/>
        </w:rPr>
        <w:t>2</w:t>
      </w:r>
      <w:r>
        <w:rPr>
          <w:rFonts w:ascii="仿宋_GB2312;微软雅黑" w:hAnsi="仿宋_GB2312;微软雅黑" w:eastAsia="仿宋_GB2312;微软雅黑"/>
          <w:color w:val="000000"/>
          <w:sz w:val="32"/>
          <w:szCs w:val="32"/>
        </w:rPr>
        <w:t>等，说明由字母表示数能简明、扼要的表达数量之间的关系，可以更方便的研究和解决问题。</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加深对字母</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的认识</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许多学生由于对字母</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表示数的意义理解不透，经常错误的认为－</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一定是负数，因此，在教学上必须帮助学生理解</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的含义，知道</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可能是负数，而－</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不一定是负数等问题。</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首先让学生弄清楚符号“－”的三种作用。①运算符号，如</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表示</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减</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表示</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减</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②性质符号，如－</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表示负</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表示</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加上负</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③在某个数前面加上“－”号，表示该数的相反数，如－</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表示</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的相反数，－（－</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表示－</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的相反数，－</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表示</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的相反数。</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然后再说明</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表示有理数，可以是正数，可以是负数，也可以是零，即包括符号和数字，这样，学生才能真正理解</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所包含的意义。</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加强数学语言的训练及列代数式的训练</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如：</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是正数表示为</w:t>
      </w:r>
      <w:r>
        <w:rPr>
          <w:rFonts w:eastAsia="仿宋_GB2312;微软雅黑" w:ascii="仿宋_GB2312;微软雅黑" w:hAnsi="仿宋_GB2312;微软雅黑"/>
          <w:color w:val="000000"/>
          <w:sz w:val="32"/>
          <w:szCs w:val="32"/>
        </w:rPr>
        <w:t>a&gt;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是负数表示为</w:t>
      </w:r>
      <w:r>
        <w:rPr>
          <w:rFonts w:eastAsia="仿宋_GB2312;微软雅黑" w:ascii="仿宋_GB2312;微软雅黑" w:hAnsi="仿宋_GB2312;微软雅黑"/>
          <w:color w:val="000000"/>
          <w:sz w:val="32"/>
          <w:szCs w:val="32"/>
        </w:rPr>
        <w:t>a&lt;0</w:t>
      </w:r>
      <w:r>
        <w:rPr>
          <w:rFonts w:ascii="仿宋_GB2312;微软雅黑" w:hAnsi="仿宋_GB2312;微软雅黑" w:eastAsia="仿宋_GB2312;微软雅黑"/>
          <w:color w:val="000000"/>
          <w:sz w:val="32"/>
          <w:szCs w:val="32"/>
        </w:rPr>
        <w:t>，某数</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的</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倍表示为</w:t>
      </w:r>
      <w:r>
        <w:rPr>
          <w:rFonts w:eastAsia="仿宋_GB2312;微软雅黑" w:ascii="仿宋_GB2312;微软雅黑" w:hAnsi="仿宋_GB2312;微软雅黑"/>
          <w:color w:val="000000"/>
          <w:sz w:val="32"/>
          <w:szCs w:val="32"/>
        </w:rPr>
        <w:t>2a</w:t>
      </w:r>
      <w:r>
        <w:rPr>
          <w:rFonts w:ascii="仿宋_GB2312;微软雅黑" w:hAnsi="仿宋_GB2312;微软雅黑" w:eastAsia="仿宋_GB2312;微软雅黑"/>
          <w:color w:val="000000"/>
          <w:sz w:val="32"/>
          <w:szCs w:val="32"/>
        </w:rPr>
        <w:t>等。</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算术解法与代数解法</w:t>
      </w:r>
    </w:p>
    <w:p>
      <w:pPr>
        <w:pStyle w:val="Normal"/>
        <w:spacing w:lineRule="exact" w:line="520"/>
        <w:ind w:firstLine="640"/>
        <w:rPr/>
      </w:pPr>
      <w:r>
        <w:rPr>
          <w:rFonts w:ascii="仿宋_GB2312;微软雅黑" w:hAnsi="仿宋_GB2312;微软雅黑" w:eastAsia="仿宋_GB2312;微软雅黑"/>
          <w:color w:val="000000"/>
          <w:sz w:val="32"/>
          <w:szCs w:val="32"/>
        </w:rPr>
        <w:t>在小学，解决问题学生习惯采用算术解法，而中学需突出用代数解法（即列方程）。算术解法是把未知量放在特殊地位，设法通过已知量求出未知量；而代数解法是把所求的量与已知量放在平等的地位，找出各量之间的等量关系，建立方程而求出未知量。另外，算术解法较强调套类型，而代数解法则重视灵活运用知识，培养分析问题和解决问题的能力，这是思维方法上的一大转折。受小学学习的影响，学生开始往往习惯于用算术解法，而对用代数解法不适应，对于如何找等量关系式有一定的难度。因此，在教学中必须做好这方面的衔接，让学生明白有些问题用算术解法是不方便使用的，最好用代数解法，只要找出相等关系，用等式表示出来就列出了方程，再利用解方程的方法，就可以求出未知数的值。</w:t>
      </w:r>
    </w:p>
    <w:p>
      <w:pPr>
        <w:pStyle w:val="Normal"/>
        <w:spacing w:lineRule="exact" w:line="520"/>
        <w:ind w:left="420"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教法上的衔接</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年级学生的思维方式仍保留着小学生那种以直观、形象思维为主的特点。因此，在教法上应注意研究小学的数学教学方法，吸取其中优点，针对七年级学生的特点，改进教学方法。</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以基础知识和基本技能为主线，渗透在日常教学中，把数学的知识结构转化为学生的认知结构，充分利用学生的基本经验和基本方法，查缺补漏，搭好阶梯，注意新旧知识的衔接。</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年级“代数初步知识”是以小学数学中的代数知识为基础的。从用字母表示数一直到简易方程，在小学高年级数学课中占有相当大的比重，是对小学数学中的知识的比较系统的归纳与复习，但本章内容又是从初中代数学习的客观需要出发的，不是小学知识的简单重复。因此，在教学中应注意发挥本章承上启下的作用，搞好新旧知识的衔接。</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从具体到抽象，从特殊到一般，因材施教，改进教法。</w:t>
      </w:r>
    </w:p>
    <w:p>
      <w:pPr>
        <w:pStyle w:val="Normal"/>
        <w:spacing w:lineRule="exact" w:line="52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循序渐进</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生进入中学后，需逐步发挥抽象思维能力，但七年级新生在小学听惯了详尽、细致、形象的讲解，如果刚一进中学就遇到“急转弯”往往很不适应。因此，教学过程中，不能一下子讲得过多、过快、过于抽象、过于概括，而仍要尽量的采用一些实物教具，让学生看得清楚，听得明白，逐步向图形的直观、语言的直观和文字的直观过渡，最后向抽象思维过渡。</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例如：讲授相反数的概念可采用如下顺序</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eastAsia="仿宋_GB2312;微软雅黑"/>
          <w:color w:val="000000"/>
          <w:sz w:val="32"/>
          <w:szCs w:val="32"/>
        </w:rPr>
        <w:t>在数轴上观察几组数：－</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5</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eastAsia="仿宋_GB2312;微软雅黑"/>
          <w:color w:val="000000"/>
          <w:sz w:val="32"/>
          <w:szCs w:val="32"/>
        </w:rPr>
        <w:t>再观察这几组数字本身的特点：只有符号不同。</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eastAsia="仿宋_GB2312;微软雅黑"/>
          <w:color w:val="000000"/>
          <w:sz w:val="32"/>
          <w:szCs w:val="32"/>
        </w:rPr>
        <w:t>引导学生自行得出相反数的概念。</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前后对比</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七年级代数的教学过程中，恰当的运用对比，能使学生加快理解和掌握新知识。例如：在学习一元一次不等式和一元一次不等式组时，由于七年级的不等式知识系统的安排大体与方程知识系统的安排相同。因此，在教学中，可把不等式与方程的意义、性质，不等式的解集与方程的解以及解一元一次不等式与解一元一次方程等对比着讲授，即说明它们的相同点，更要指出它们的不同点，揭示各自的特殊性。这样，有助于学生尽快的掌握不等式的有关知识，同时避免与方程的有关知识混淆。</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开拓思路</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年级学生考虑问题较简单，不善于进行全面深入的思考，对于一个问题的认识，往往注意了这一面，忽视了另一面，只看到现象，看不到本质。这种思维上的不成熟给科目成倍增加、知识内容明显加深的初中阶段的教学带来了困难。因此，在教学中要多给学生发表见解的机会，细心捉摸其思考问题的方法，分析其产生错误的原因，启发学生遇到问题要认真分析，不要轻易下结论，引导学生用发散性思维思考问题。例如：学生往往误认为</w:t>
      </w:r>
      <w:r>
        <w:rPr>
          <w:rFonts w:eastAsia="仿宋_GB2312;微软雅黑" w:ascii="仿宋_GB2312;微软雅黑" w:hAnsi="仿宋_GB2312;微软雅黑"/>
          <w:color w:val="000000"/>
          <w:sz w:val="32"/>
          <w:szCs w:val="32"/>
        </w:rPr>
        <w:t>3a&gt;a</w:t>
      </w:r>
      <w:r>
        <w:rPr>
          <w:rFonts w:ascii="仿宋_GB2312;微软雅黑" w:hAnsi="仿宋_GB2312;微软雅黑" w:eastAsia="仿宋_GB2312;微软雅黑"/>
          <w:color w:val="000000"/>
          <w:sz w:val="32"/>
          <w:szCs w:val="32"/>
        </w:rPr>
        <w:t>，理由很简单，</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个</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显然大于</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忽视了</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包含的意义，</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表示有理数，可以是正数，负数或零，从而造成了错误。</w:t>
      </w:r>
    </w:p>
    <w:p>
      <w:pPr>
        <w:pStyle w:val="Normal"/>
        <w:spacing w:lineRule="exact" w:line="520"/>
        <w:ind w:left="420" w:firstLine="32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三、学习习惯与学习方法的衔接</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继续保持良好的学习方法和习惯</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刚从小学升入初中，小学里的许多良好的学习方法和习惯应该继续保持。如“上课做姿端正，声音响亮，积极举手发言，课下及时完成作业，难题大家各抒己见共同讨论完成等。</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指导科学的学习方法，培养良好的学习习惯。</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年级学生基于小学的学习习惯和方法，认为数学就是做作业，多做练习，课本成了“习题集”。因此，在教学过程中，需逐步培养学生的自学能力，指导学生预习、复习和小结，根据学生自己的兴趣、爱好和特长，适当选取课外读物，做课外习题来陶冶情操，开阔视野。</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最后，因为小学阶段学科少，内容浅，而到了中学，学习科目倍增，内容不断加深，故此，解决好中小数学的教学衔接，既要注意教材的衔接，又要注意教学方法和学习习惯的衔接；既要弥补旧知识的缺漏，又要认真巩固新知识；既要面向大多数，考虑大部分学生的知识基础和接受能力，又要注意因材施教，避免差生赶不上队伍，指导学生顺利由小学数学过渡到中学数学。</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微软雅黑" w:hAnsi="仿宋_GB2312;微软雅黑" w:eastAsia="仿宋_GB2312;微软雅黑"/>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29:00Z</dcterms:created>
  <dc:creator>ty</dc:creator>
  <dc:description/>
  <dc:language>en-US</dc:language>
  <cp:lastModifiedBy>xbany</cp:lastModifiedBy>
  <cp:lastPrinted>2002-12-26T19:37:00Z</cp:lastPrinted>
  <dcterms:modified xsi:type="dcterms:W3CDTF">2017-11-14T04:29:00Z</dcterms:modified>
  <cp:revision>2</cp:revision>
  <dc:subject/>
  <dc:title>山东省2006年中小学教育科研优秀成果评选活动参评论文                  青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