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美无处不在——初中语文阅读教学中渗透美的教育</w:t>
      </w:r>
    </w:p>
    <w:p>
      <w:pPr>
        <w:pStyle w:val="Normal"/>
        <w:jc w:val="center"/>
        <w:rPr/>
      </w:pPr>
      <w:r>
        <w:rPr/>
        <w:t>潘晓晖</w:t>
      </w:r>
      <w:r>
        <w:rPr>
          <w:rFonts w:eastAsia="Times New Roman"/>
        </w:rPr>
        <w:t xml:space="preserve">          </w:t>
      </w:r>
      <w:r>
        <w:rPr/>
        <w:t>山东省胶州市第十五中学</w:t>
      </w:r>
    </w:p>
    <w:p>
      <w:pPr>
        <w:pStyle w:val="Normal"/>
        <w:rPr/>
      </w:pPr>
      <w:r>
        <w:rPr/>
        <w:t>摘</w:t>
      </w:r>
      <w:r>
        <w:rPr>
          <w:rFonts w:eastAsia="Times New Roman"/>
        </w:rPr>
        <w:t xml:space="preserve"> </w:t>
      </w:r>
      <w:r>
        <w:rPr/>
        <w:t>要：陶冶</w:t>
      </w:r>
      <w:r>
        <w:rPr/>
        <w:t>学生</w:t>
      </w:r>
      <w:r>
        <w:rPr/>
        <w:t>美感，培养审美感受力是</w:t>
      </w:r>
      <w:r>
        <w:rPr/>
        <w:t>中学</w:t>
      </w:r>
      <w:r>
        <w:rPr/>
        <w:t>语文教学不容忽视的重要内容。“爱美之心，人皆有之”一语道出人们对美的需求已是生活中不可缺少的部分，因为美是人们精神生活的一种享受，一种乐趣，一种陶醉。真正的美应当是纯洁的，真实的，善良的。他能使人的内心产生无比的喜悦和兴奋，在欣喜中受到启迪，领悟生活的真谛，从而完善自己的道德，陶冶自己的情操。</w:t>
      </w:r>
      <w:r>
        <w:rPr/>
        <w:br/>
      </w:r>
      <w:r>
        <w:rPr/>
        <w:t>　　</w:t>
      </w:r>
      <w:r>
        <w:rPr>
          <w:rFonts w:eastAsia="Times New Roman"/>
        </w:rPr>
        <w:t xml:space="preserve"> </w:t>
      </w:r>
      <w:r>
        <w:rPr/>
        <w:t>关键词：初中语文</w:t>
      </w:r>
      <w:r>
        <w:rPr>
          <w:rFonts w:eastAsia="Times New Roman"/>
        </w:rPr>
        <w:t xml:space="preserve"> </w:t>
      </w:r>
      <w:r>
        <w:rPr/>
        <w:t>阅读教学</w:t>
      </w:r>
      <w:r>
        <w:rPr>
          <w:rFonts w:eastAsia="Times New Roman"/>
        </w:rPr>
        <w:t xml:space="preserve"> </w:t>
      </w:r>
      <w:r>
        <w:rPr/>
        <w:t>艺术美</w:t>
      </w:r>
      <w:r>
        <w:rPr>
          <w:rFonts w:eastAsia="Times New Roman"/>
        </w:rPr>
        <w:t xml:space="preserve"> </w:t>
      </w:r>
      <w:r>
        <w:rPr/>
        <w:t>文字美</w:t>
      </w:r>
      <w:r>
        <w:rPr>
          <w:rFonts w:eastAsia="Times New Roman"/>
        </w:rPr>
        <w:t xml:space="preserve"> </w:t>
      </w:r>
      <w:r>
        <w:rPr/>
        <w:t>形象美</w:t>
      </w:r>
      <w:r>
        <w:rPr>
          <w:rFonts w:eastAsia="Times New Roman"/>
        </w:rPr>
        <w:t xml:space="preserve"> </w:t>
      </w:r>
      <w:r>
        <w:rPr/>
        <w:t>结构美</w:t>
      </w:r>
      <w:r>
        <w:rPr>
          <w:rFonts w:eastAsia="Times New Roman"/>
        </w:rPr>
        <w:t xml:space="preserve"> </w:t>
      </w:r>
      <w:r>
        <w:rPr/>
        <w:t>整体美</w:t>
      </w:r>
      <w:r>
        <w:rPr>
          <w:rFonts w:eastAsia="Times New Roman"/>
        </w:rPr>
        <w:t xml:space="preserve"> </w:t>
      </w:r>
      <w:r>
        <w:rPr/>
        <w:t>意境美</w:t>
      </w:r>
      <w:r>
        <w:rPr/>
        <w:br/>
      </w:r>
      <w:r>
        <w:rPr/>
        <w:t>中学语文教材中，无论是语言文字的表述，还是从内涵意义的阐明都充满了美的因素。面对这样的教材，作为语文教师，其本身具有双重任务：不仅自己需要从教材中领悟美，而且还得教会学生从课本中学到美。那么，教师如何在中学语文教学中渗透美育呢？</w:t>
      </w:r>
      <w:r>
        <w:rPr>
          <w:rFonts w:eastAsia="Times New Roman"/>
        </w:rPr>
        <w:t xml:space="preserve">  </w:t>
      </w:r>
      <w:r>
        <w:rPr/>
        <w:br/>
      </w:r>
      <w:r>
        <w:rPr/>
        <w:t>一、</w:t>
      </w:r>
      <w:r>
        <w:rPr>
          <w:rFonts w:eastAsia="Times New Roman"/>
        </w:rPr>
        <w:t xml:space="preserve"> </w:t>
      </w:r>
      <w:r>
        <w:rPr/>
        <w:t>让学生“入境”，达到审美目的</w:t>
      </w:r>
      <w:r>
        <w:rPr/>
        <w:br/>
      </w:r>
      <w:r>
        <w:rPr/>
        <w:t>　　</w:t>
      </w:r>
      <w:r>
        <w:rPr>
          <w:rFonts w:eastAsia="Times New Roman"/>
        </w:rPr>
        <w:t xml:space="preserve"> </w:t>
      </w:r>
      <w:r>
        <w:rPr/>
        <w:t>语文审美教育与情景和心境有关，因此，创设一定的审美情景，有助于审美化教学的进行。课堂上教师是教学的组织者，也是审美活动的主导者。我们努力运用生动、亲切、自然、得体的语言，或妙趣横生的旁征博引、或形象逼真的演示，来创造一种如见其人，如睹其物，如临其境的审美氛围，这种氛围，可以使学生的情绪受到强烈的感染，在审美愉悦中得到陶冶，产生强烈的精神享受，从而积极地参与到审美活动与语文学习中。审美教育不同于科学知识教育及道德伦理教育，它具有形象性、情感性、自由性、深远性的特点，语文教材本身就是文质兼美的美育读本，但是如果课文中的人、事、物，不能在学生脑中“活”起来，那就谈不上审美教育了，所以，我们还精心选择好阅读教学的切入点，使学生能更好的“入境”，达到语文学习审美化的目的。如上《紫藤萝瀑布》一课，我们就采取了课前参观的方式，为学生学习课文营造“入境”的审美氛围。课前先让学生去公园观察紫藤萝花开放的情形。上课时，教师让学生描述观察到的紫藤萝花开情形，学生很兴奋，平时他们对这些司空见惯的花草，并未注意认真观察过。他们分别从远、中、近距离的角度绘声绘色地描述紫藤萝花盛开的情形，这样入境入情的引入对课文的学习，更好地进入课文描绘的情境，学生对生命的顽强与美好就有了更强烈的认识与领悟。</w:t>
      </w:r>
      <w:r>
        <w:rPr/>
        <w:br/>
      </w:r>
      <w:r>
        <w:rPr/>
        <w:t>二、</w:t>
      </w:r>
      <w:r>
        <w:rPr>
          <w:rFonts w:eastAsia="Times New Roman"/>
        </w:rPr>
        <w:t xml:space="preserve"> </w:t>
      </w:r>
      <w:r>
        <w:rPr/>
        <w:t>让学生感受意境形象美</w:t>
      </w:r>
      <w:r>
        <w:rPr/>
        <w:br/>
      </w:r>
      <w:r>
        <w:rPr/>
        <w:t>　　</w:t>
      </w:r>
      <w:r>
        <w:rPr>
          <w:rFonts w:eastAsia="Times New Roman"/>
        </w:rPr>
        <w:t xml:space="preserve"> </w:t>
      </w:r>
      <w:r>
        <w:rPr/>
        <w:t>阅读教学中选择适当的文章，审慎的运用媒体，也会让学生在感受意境形象美的同时，心灵受到震撼，形成共鸣。具体有如下三个途径：</w:t>
      </w:r>
      <w:r>
        <w:rPr/>
        <w:br/>
      </w:r>
      <w:r>
        <w:rPr/>
        <w:t>　　</w:t>
      </w:r>
      <w:r>
        <w:rPr>
          <w:rFonts w:eastAsia="Times New Roman"/>
        </w:rPr>
        <w:t xml:space="preserve"> </w:t>
      </w:r>
      <w:r>
        <w:rPr/>
        <w:t>1</w:t>
      </w:r>
      <w:r>
        <w:rPr/>
        <w:t>、通过媒体精选并制作美的画面。视觉是人感知美的最大途径，美感强烈的图片直接刺激人的眼睛，把美的信号传入大脑，从而达到审美愉悦。如《斑羚飞渡》一课，通过动画效果的精心制作，把雨后彩虹的绚丽多彩、令人陶醉的美景与斑羚飞渡悬崖，用生命组成的彩虹的辉煌悲壮交相辉映，直接给学生以视觉的强烈冲击，以达到精神上的震撼和深刻的反思。同样《桥之美》类说明文和《三峡》类诗词课件，采用这种方法均可取得良好效果。《三峡》一文浓墨重彩地描绘了江水四季的变化以及与之相伴的万千气象。在教授此课前，我先将三峡风光片根据课文内容剪辑下来，制成了课件，加上配音与配乐。上课时我先将此视频放给学生。三峡优美的风光，很快激起了学生强烈的学习欲望。最后，当学生一起对着画面齐背课文时，他们已完全沉浸在文章所描绘的意境中了。三峡夏季的水流湍急、春冬的清荣峻茂、秋季的空灵肃杀，都给学生留下了深刻的印象；同时他们更体会到文章遣词精当、隽永优美的特点。学生的身心受到了美的熏陶，激发了热爱祖国壮美河山的情感。老师也深受感染，与学生一起吟诵起来。</w:t>
      </w:r>
      <w:r>
        <w:rPr/>
        <w:br/>
      </w:r>
      <w:r>
        <w:rPr/>
        <w:t>　　</w:t>
      </w:r>
      <w:r>
        <w:rPr>
          <w:rFonts w:eastAsia="Times New Roman"/>
        </w:rPr>
        <w:t xml:space="preserve"> </w:t>
      </w:r>
      <w:r>
        <w:rPr/>
        <w:t>2</w:t>
      </w:r>
      <w:r>
        <w:rPr/>
        <w:t>、利用优美的音乐，引发学生的想象。音乐是用有组织的乐音来表达人们思想感情、反映现实生活的，是一种诉诸人的听觉、启动人的想象的一门艺术。在课件制作中能恰到好处的利用优美的音乐，往往能找到开启学生想象之门的触发点，引起他们心灵的共鸣和无限的遐思。例如，在制作《云南的歌会》课件时，在学生初步熟悉课文的基础上，请学生仔细欣赏云南原生态民歌，发挥充分的想象，通过音乐感受淳朴的发风之美，以声传情，声情并茂，达到了韵味无穷的艺术效果。</w:t>
      </w:r>
      <w:r>
        <w:rPr/>
        <w:br/>
      </w:r>
      <w:r>
        <w:rPr/>
        <w:t>三、</w:t>
      </w:r>
      <w:r>
        <w:rPr>
          <w:rFonts w:eastAsia="Times New Roman"/>
        </w:rPr>
        <w:t xml:space="preserve"> </w:t>
      </w:r>
      <w:r>
        <w:rPr/>
        <w:t>让学生领略其语言美并获得美的享受</w:t>
      </w:r>
      <w:r>
        <w:rPr/>
        <w:br/>
      </w:r>
      <w:r>
        <w:rPr/>
        <w:t>　　</w:t>
      </w:r>
      <w:r>
        <w:rPr>
          <w:rFonts w:eastAsia="Times New Roman"/>
        </w:rPr>
        <w:t xml:space="preserve"> </w:t>
      </w:r>
      <w:r>
        <w:rPr/>
        <w:t>高尔基曾经说过，语言是“文学的第一要素”，因此分析作品首先要抓住作品的优美语言，在领略其语言美中获得美的享受。</w:t>
      </w:r>
      <w:r>
        <w:rPr/>
        <w:br/>
      </w:r>
      <w:r>
        <w:rPr/>
        <w:t>　　</w:t>
      </w:r>
      <w:r>
        <w:rPr>
          <w:rFonts w:eastAsia="Times New Roman"/>
        </w:rPr>
        <w:t xml:space="preserve"> </w:t>
      </w:r>
      <w:r>
        <w:rPr/>
        <w:t>1</w:t>
      </w:r>
      <w:r>
        <w:rPr/>
        <w:t>、在品词中领悟美。作者在写文章时，总是字斟句酌，以达到用词的精练和准确。“推敲”一词是唐朝诗人贾岛和韩愈在诗词炼字上的一段千古佳话；宋代大诗人王安石的“春风又绿江南岸”一个“绿”字又成了千古美谈。所以我们在教学时要善于引导学生对文中精美的词句认真琢磨，反复推敲，仔细玩味。比如《山中访友》中“哼几段小曲，踏一条幽径”，“哼”、“踏”动词用得生动，“德高望重”修饰老桥，说明老桥的古朴，形容词用得形象。不问其内容，单是语言本身散发出的魅力就是一种美的享受。</w:t>
      </w:r>
      <w:r>
        <w:rPr/>
        <w:br/>
      </w:r>
      <w:r>
        <w:rPr/>
        <w:t>　　</w:t>
      </w:r>
      <w:r>
        <w:rPr>
          <w:rFonts w:eastAsia="Times New Roman"/>
        </w:rPr>
        <w:t xml:space="preserve"> </w:t>
      </w:r>
      <w:r>
        <w:rPr/>
        <w:t>2</w:t>
      </w:r>
      <w:r>
        <w:rPr/>
        <w:t>、在析句中领悟美。句式上，有的语句上下结构相似，形同对偶，表现一种对称美。如《盲孩子和他的影子》中“月亮出来了，今天的月亮特别亮”，“太阳出来了，今天太阳出来的格外早”。这些句子短小、整齐，读起来琅琅上口。修辞上，不少语句运用比喻、拟人、排比等修辞手法，摇曳生姿，展现一种生动美。如《看云识天气》本是一篇科普说明文，但诸多修辞手法的运用使得文章语言熠熠生辉。特别是第一段中“有的像羽毛，轻轻地飘在空中；有的像鱼鳞，一片片整整齐齐地排列着；有的像羊群，来来去去；有的像一床大棉被，严严实实地盖住了天空；还有的像峰峦，像河流，像雄狮，像奔马……”比喻、排比的综合运用使读者恍如进了如诗如画的仙境。《绿色蝈蝈》中描述“蝈蝈非常勇敢地纵身追捕蝉，而蝉则惊慌失措地飞起逃窜。”拟人的运用使语言显得亲切自然，形象生动。这就是修辞的魅力。句意的内涵上，有的语句蕴含丰富，有一种内在美。句子的情感上，情在句中，情感的渗透增强了语言的表达力。语言的中介使他们感觉出景物中所寄寓的至情至深的意境，激起了活跃的想象，升发出喜悦和满足，得到美的享受。这样的品析，能较为迅速和准确地把握文章的主旨和深层含义，对培养学生思维的敏锐性和深刻性很有好处。</w:t>
      </w:r>
      <w:r>
        <w:rPr/>
        <w:br/>
      </w:r>
      <w:r>
        <w:rPr/>
        <w:t>　　</w:t>
      </w:r>
      <w:r>
        <w:rPr>
          <w:rFonts w:eastAsia="Times New Roman"/>
        </w:rPr>
        <w:t xml:space="preserve"> </w:t>
      </w:r>
      <w:r>
        <w:rPr/>
        <w:t>总之，在阅读教学中我们应积极创造和利用教学中美的因素去培养学生正确的世界观和高尚的道德情操，充分发掘和发挥语文阅读教学的灵性，加强语文教学中的美育功能，深化教育改革。</w:t>
      </w:r>
      <w:r>
        <w:rPr>
          <w:rFonts w:eastAsia="Times New Roman"/>
        </w:rPr>
        <w:t xml:space="preserve"> </w:t>
      </w:r>
      <w:r>
        <w:rPr/>
        <w:t>进一步激发学生学习的主动性，使他们适应实际需要的阅读能力、写作能力和口语交际能力都得到有效提高，也让教师从繁重的教学工作中解脱出来，真正地由知识的传授者转变为学生学习的引导者。 </w:t>
      </w:r>
    </w:p>
    <w:p>
      <w:pPr>
        <w:pStyle w:val="Normal"/>
        <w:rPr/>
      </w:pPr>
      <w:r>
        <w:rPr/>
        <w:t>参考文献：</w:t>
      </w:r>
      <w:r>
        <w:rPr/>
        <w:br/>
        <w:t xml:space="preserve"> </w:t>
      </w:r>
    </w:p>
    <w:p>
      <w:pPr>
        <w:pStyle w:val="Normal"/>
        <w:rPr/>
      </w:pPr>
      <w:r>
        <w:rPr/>
        <w:t>1</w:t>
        <w:tab/>
      </w:r>
      <w:r>
        <w:rPr/>
        <w:t>周海银</w:t>
      </w:r>
      <w:r>
        <w:rPr/>
        <w:t>;</w:t>
      </w:r>
      <w:r>
        <w:rPr/>
        <w:t>面向新课程改革的教学论思考</w:t>
      </w:r>
      <w:r>
        <w:rPr/>
        <w:t>[J];</w:t>
      </w:r>
      <w:r>
        <w:rPr/>
        <w:t>山东教育科研</w:t>
      </w:r>
      <w:r>
        <w:rPr/>
        <w:t>;2002</w:t>
      </w:r>
      <w:r>
        <w:rPr/>
        <w:t>年</w:t>
      </w:r>
      <w:r>
        <w:rPr/>
        <w:t>07</w:t>
      </w:r>
      <w:r>
        <w:rPr/>
        <w:t>期</w:t>
      </w:r>
    </w:p>
    <w:p>
      <w:pPr>
        <w:pStyle w:val="Normal"/>
        <w:rPr/>
      </w:pPr>
      <w:r>
        <w:rPr/>
        <w:t>2</w:t>
        <w:tab/>
      </w:r>
      <w:r>
        <w:rPr/>
        <w:t>孙杰</w:t>
      </w:r>
      <w:r>
        <w:rPr/>
        <w:t>;</w:t>
      </w:r>
      <w:r>
        <w:rPr/>
        <w:t>新课程改革</w:t>
      </w:r>
      <w:r>
        <w:rPr/>
        <w:t>:</w:t>
      </w:r>
      <w:r>
        <w:rPr/>
        <w:t>中小学教师的四个关注点</w:t>
      </w:r>
      <w:r>
        <w:rPr/>
        <w:t>[J];</w:t>
      </w:r>
      <w:r>
        <w:rPr/>
        <w:t>山东教育科研</w:t>
      </w:r>
      <w:r>
        <w:rPr/>
        <w:t>;2002</w:t>
      </w:r>
      <w:r>
        <w:rPr/>
        <w:t>年</w:t>
      </w:r>
      <w:r>
        <w:rPr/>
        <w:t>08</w:t>
      </w:r>
      <w:r>
        <w:rPr/>
        <w:t>期</w:t>
      </w:r>
    </w:p>
    <w:p>
      <w:pPr>
        <w:pStyle w:val="Normal"/>
        <w:rPr/>
      </w:pPr>
      <w:r>
        <w:rPr/>
        <w:t xml:space="preserve">3   </w:t>
      </w:r>
      <w:r>
        <w:rPr/>
        <w:t>宋维华</w:t>
      </w:r>
      <w:r>
        <w:rPr/>
        <w:t>;</w:t>
      </w:r>
      <w:r>
        <w:rPr/>
        <w:t>语文教学在新课程改革中应注意的几个问题</w:t>
      </w:r>
      <w:r>
        <w:rPr/>
        <w:t>[J];</w:t>
      </w:r>
      <w:r>
        <w:rPr/>
        <w:t>中国成人教育</w:t>
      </w:r>
      <w:r>
        <w:rPr/>
        <w:t>;2002</w:t>
      </w:r>
      <w:r>
        <w:rPr/>
        <w:t>年</w:t>
      </w:r>
      <w:r>
        <w:rPr/>
        <w:t>04</w:t>
      </w:r>
      <w:r>
        <w:rPr/>
        <w:t>期</w:t>
      </w:r>
    </w:p>
    <w:p>
      <w:pPr>
        <w:pStyle w:val="Normal"/>
        <w:rPr/>
      </w:pPr>
      <w:r>
        <w:rPr/>
        <w:b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4:28:00Z</dcterms:created>
  <dc:creator>Administrator</dc:creator>
  <dc:description/>
  <dc:language>en-US</dc:language>
  <cp:lastModifiedBy>xbany</cp:lastModifiedBy>
  <dcterms:modified xsi:type="dcterms:W3CDTF">2017-11-14T04:28:00Z</dcterms:modified>
  <cp:revision>2</cp:revision>
  <dc:subject/>
  <dc:title>美无处不在——初中语文阅读教学中渗透美的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