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信心是力量——也谈培养中职学校学前教育专业学生自信心</w:t>
      </w:r>
    </w:p>
    <w:p>
      <w:pPr>
        <w:pStyle w:val="Normal"/>
        <w:jc w:val="center"/>
        <w:rPr/>
      </w:pPr>
      <w:r>
        <w:rPr>
          <w:rFonts w:ascii="宋体;SimSun" w:hAnsi="宋体;SimSun" w:cs="宋体;SimSun"/>
          <w:kern w:val="0"/>
          <w:sz w:val="24"/>
          <w:szCs w:val="24"/>
        </w:rPr>
        <w:t>山东省即墨市第一职业高中   卢正艳</w:t>
      </w:r>
    </w:p>
    <w:p>
      <w:pPr>
        <w:pStyle w:val="Normal"/>
        <w:rPr/>
      </w:pPr>
      <w:r>
        <w:rPr/>
        <w:t>摘要：自信心对中职学校学前教育专业学生的成长与发展有着十分重要的意义，自信心的培养，不仅关系着他们的生活态度、奋斗目标、身心健康、从业技能、专业成长等，更关系学前教育的人才培养和幼儿的健康成长，甚至与社会和谐发展息息相关，没有学生自信心的培养，就不可能有成功的中职学前教育。</w:t>
      </w:r>
    </w:p>
    <w:p>
      <w:pPr>
        <w:pStyle w:val="Normal"/>
        <w:rPr/>
      </w:pPr>
      <w:r>
        <w:rPr/>
      </w:r>
    </w:p>
    <w:p>
      <w:pPr>
        <w:pStyle w:val="Normal"/>
        <w:rPr/>
      </w:pPr>
      <w:r>
        <w:rPr/>
        <w:t>关键词： 中职学校；学前专业；学生自信心培养</w:t>
      </w:r>
    </w:p>
    <w:p>
      <w:pPr>
        <w:pStyle w:val="Normal"/>
        <w:rPr/>
      </w:pPr>
      <w:r>
        <w:rPr>
          <w:rFonts w:eastAsia="Times New Roman"/>
        </w:rPr>
        <w:t xml:space="preserve"> </w:t>
      </w:r>
      <w:r>
        <w:rPr/>
        <w:t>中职学生是青少年生理、心理急剧发育、变化的重要时期，正是增长知识，接受良好道德品质和行为习惯养成教育的关键时期。中专生作为思想敏感、行为可塑的知识性青少年群落，他们尚未健全的身心受到社会各方面的冲击。以我们学校为例，首先，当代中职生多数是独生子女，存在着许多人格缺陷。如缺乏生活阅历，生活自理能力差，依赖性强；心理表现不成熟，缺乏坚韧不拔的意志；不孝敬老人，不尊敬父母、老师；心中只有自己而没有他人，只知接受爱，不知爱别人；自私偏狭，难于与人交往，难于适应集体生活。其次，当代中职生普遍缺乏良好的学习习惯，学习自觉性差。具体表现为：学生学习目的不明确，思想不统一，缺乏自信心，存在悲观情绪、沉沦情绪，学习和生活都存在着麻木状态；体现在学习过程中表现为：学习缺乏主动性、钻研精神，学习纪律涣散；体现在教学过程中表现为：学习基础差，学习没兴趣，缺课、逃课；学习习惯差表现为：缺乏自主学习意识，上课看闲书，说闲话，玩手机，课后玩电脑游戏等。第三，当代中学生普遍缺乏文明的生活习惯。具体表现为：宿舍卫生差，动手能力差；就寝时间随意性强；花钱大手大脚，互相攀比，讲吃讲穿；不讲文明礼貌，不注意饮食卫生；饮食习惯不好，某些学生有吸烟酗酒现象。第四，当代中学生普遍缺乏吃苦耐劳的创业精神。这种基础文明滞后的现象，不能不引起我们的注意。</w:t>
      </w:r>
    </w:p>
    <w:p>
      <w:pPr>
        <w:pStyle w:val="Normal"/>
        <w:rPr/>
      </w:pPr>
      <w:r>
        <w:rPr/>
        <w:t>对于学前教育专业的学生，专业素养是第一位的。一个好的幼儿教师必须热爱孩子，并能从与孩子的交往中寻找乐趣，善于和孩子们交朋友，感受他们的欢乐和痛苦，了解他们的内心，并不忘记自己过去也曾是个孩子。好的行为习惯更是素质教育中最重要的，有了良好的行为习惯就有了良好的素质，有了良好的素质就会有良好的学风，有了良好的学风，教学质量必定会提高！杜威说</w:t>
      </w:r>
      <w:r>
        <w:rPr/>
        <w:t>:</w:t>
      </w:r>
      <w:r>
        <w:rPr>
          <w:rFonts w:cs="宋体;SimSun" w:ascii="宋体;SimSun" w:hAnsi="宋体;SimSun"/>
        </w:rPr>
        <w:t>“</w:t>
      </w:r>
      <w:r>
        <w:rPr/>
        <w:t>所有其他的改革都取决于从事教师职业者的素质和性格的改革。正因为教育是人的一切事业中最个人化的、最切己的，它的力量的最后凭借和最终来源便在于个体的训练、品质和智慧，假如能拟定一种计划，使教育这个职业得到有力量、素质好、同情儿童以及对教学和学术问题有兴趣的人，那么，教育改革就不再有一点麻烦，也用不着再去解决其他的教育问题了。”由此，在素质教育不断推进的今天，关注当下教育实践对幼儿教师专业素质的基本要求，研究新时期幼儿教师专业素质的培养问题，成为学前教育专业教育工作者的一个重要方向。</w:t>
      </w:r>
    </w:p>
    <w:p>
      <w:pPr>
        <w:pStyle w:val="Normal"/>
        <w:rPr/>
      </w:pPr>
      <w:r>
        <w:rPr/>
        <w:t>特别指出学前教育专业的学生作为未来的幼儿教师，只有良好的愿望和热情是不够的，还要有良好的职业道德素质、技能素质和心理素质。幼儿教师担负着国民基础教育中最初的一环，对于从根本上提高全民族的素质，建设社会主义精神文明和教育、培养年幼一代有着特别重要的意义。模仿是幼儿重要的学习方式，在幼儿的心目中，教师的形象是高大的，是学习的典范，教师的一举手、一投足都会引起幼儿不自觉的模仿，幼儿会毫不怀疑的接受教师的一言一行。所以，幼儿教师自身的职业素养和行为习惯不仅影响到自己的前途，更影响到众多幼儿的命运和未来，甚至影响到一个国家、一个民族的未来。</w:t>
      </w:r>
    </w:p>
    <w:p>
      <w:pPr>
        <w:pStyle w:val="Normal"/>
        <w:rPr/>
      </w:pPr>
      <w:r>
        <w:rPr/>
        <w:t>初进中职学校的学生，有的穿着极不得体、语言粗俗；有的迟到旷课、自由散漫，有的上课干这干那、无心学习，因学生的这些表现，班级管理经常让班主任感到头疼；在与学生的交流中，我发现他们有的遇事热情高却又知难而退；有的希望表现自己但沾轻怕重、胆小怯弱；有的个性鲜明而自我为主、难容他人；有的学生直接对我说：“老师，我们学习不好，也没心思学，你不要对我们报太大的希望。”面对这样的学生，不少老师常常感叹中职学生难教，做中职学前的老师不易，老师们的感慨中，无一不流露出对学生成长、学前教育人才培养和学前教育发展的种种担忧题。</w:t>
      </w:r>
    </w:p>
    <w:p>
      <w:pPr>
        <w:pStyle w:val="Normal"/>
        <w:rPr/>
      </w:pPr>
      <w:r>
        <w:rPr/>
        <w:t>面对中职学校学生自信心低下的现状，如何培养中职学前专业学生的自信心呢？</w:t>
      </w:r>
    </w:p>
    <w:p>
      <w:pPr>
        <w:pStyle w:val="Normal"/>
        <w:rPr/>
      </w:pPr>
      <w:r>
        <w:rPr/>
        <w:t xml:space="preserve">1 </w:t>
      </w:r>
      <w:r>
        <w:rPr/>
        <w:t>在专业课教学中培养学生自信心</w:t>
      </w:r>
    </w:p>
    <w:p>
      <w:pPr>
        <w:pStyle w:val="Normal"/>
        <w:rPr/>
      </w:pPr>
      <w:r>
        <w:rPr/>
        <w:t>中职专业课程教学是培养学生自信心的重要途径之一，我在这方面做了一点尝试。在教学中，我发现学生儿歌表演唱基本功较差这一现状后，采取了“观察分析、整体培养、分组指导、相互评价”的教学策略，收到实效。首先，通过抽问、课间交谈、查看学生档案、多种途径观察等方式，熟悉学生个体情况，并按学生能力分出类别；第二，教学中采用以激励、模仿学习为主的方式，尽可能运用教师的丰富表情、亲切语言、歌表演示范、幼儿园视频案例等感染学生，发挥亲和力与直观教学的作用，营造和谐、愉快的课堂学习氛围，引导全班学生集体学习幼儿歌曲；第三，根据分析数据将学生分组，每一组都有能力相对较强的和较弱的学生，在小组内自行讨论编排，教师轮流指导，之后，每个小组全体进行歌表演展示，让全班学生观摩分享。第四，小组间相互评价其他小组的优点，教师评出各小组的名次，并指出普遍存在的问题及改进办法。经过这样的教学活动训练一个学期以后，全班</w:t>
      </w:r>
      <w:r>
        <w:rPr/>
        <w:t>80%</w:t>
      </w:r>
      <w:r>
        <w:rPr/>
        <w:t>的学生都有了较大的进步，他们中较差的学生也能做到在演唱幼儿歌曲时，音量明显增大，并配上简单的表演动作，</w:t>
      </w:r>
      <w:r>
        <w:rPr/>
        <w:t>50%</w:t>
      </w:r>
      <w:r>
        <w:rPr/>
        <w:t>以上的学生能做到音准、节奏较正确，音量适中，表情较自然，动作较协调。班主任还告诉我，学生参加班级活动更积极踊跃了。这个教学尝试，提高了学生歌表演的专业能力，在学生心里的树立了“这件事我能行”的意识，他们的学习兴趣和求知欲得到激发，全班学生对歌表演学习的信心增强了。我认为这个教学尝试的成功，不仅提高了学生歌表演能力，更重要的是学生由此得到了自信心的培养。</w:t>
      </w:r>
    </w:p>
    <w:p>
      <w:pPr>
        <w:pStyle w:val="Normal"/>
        <w:rPr/>
      </w:pPr>
      <w:r>
        <w:rPr/>
        <w:t xml:space="preserve">2 </w:t>
      </w:r>
      <w:r>
        <w:rPr/>
        <w:t>在各类活动中培养中职学生自信心</w:t>
      </w:r>
    </w:p>
    <w:p>
      <w:pPr>
        <w:pStyle w:val="Normal"/>
        <w:rPr/>
      </w:pPr>
      <w:r>
        <w:rPr/>
        <w:t>在活动中培养学生自信心，是中职校教育的有效途径。学前教育专业的学生，在班团活动的基础上，还会经常接触到艺术类活动、技能竞赛活动等，因此，教师应该用好这个平台，培养学生的自信心。班级是培养学生自信最基础的阵地，比如，学前教育专业利用班团活动、早自习等，开展学生说、唱、弹、跳、画专业技能训练，既可以提高学生个体素质，又可以锻炼学生胆识、增强自信心，为其他工作和学习活动奠定基础。参加校级以上艺术类活动、技能竞赛的学生，本该是有艺术特长、专业能力相对较强、或者兴趣爱好强烈的学生，但中职学校，多数是三年制，仅有两年在校学习，还有的在第二学年尚未结束，就同意学生离校实习，加之学生在校学习为集体课教学，课时量少，学生特长与技能水平离竞赛要求有较大差距，因此，通过适当的艺术活动和技能竞赛，能促进学生技能水平较大幅度地提高，是培养学生自信心十分必要的途径。</w:t>
      </w:r>
    </w:p>
    <w:p>
      <w:pPr>
        <w:pStyle w:val="Normal"/>
        <w:widowControl/>
        <w:spacing w:lineRule="atLeast" w:line="360"/>
        <w:ind w:left="76" w:hanging="0"/>
        <w:jc w:val="left"/>
        <w:rPr>
          <w:rFonts w:ascii="Tahoma" w:hAnsi="Tahoma" w:eastAsia="Tahoma" w:cs="Tahoma"/>
          <w:color w:val="333333"/>
          <w:szCs w:val="21"/>
        </w:rPr>
      </w:pPr>
      <w:r>
        <w:rPr/>
        <w:t>总之，中职学前学生自信心的培养，关系着学生的自身成长，是提高教育质量、适应市场的基石；中职学校学前教育专业学生自信心培养的途径多种多样</w:t>
      </w:r>
      <w:r>
        <w:rPr>
          <w:rFonts w:ascii="Tahoma" w:hAnsi="Tahoma" w:cs="Tahoma" w:eastAsia="Tahoma"/>
          <w:color w:val="333333"/>
          <w:kern w:val="0"/>
          <w:szCs w:val="21"/>
        </w:rPr>
        <w:t>。学前教育的长足发展</w:t>
      </w:r>
      <w:r>
        <w:rPr>
          <w:rFonts w:eastAsia="Tahoma" w:cs="Tahoma" w:ascii="Tahoma" w:hAnsi="Tahoma"/>
          <w:color w:val="333333"/>
          <w:kern w:val="0"/>
          <w:szCs w:val="21"/>
        </w:rPr>
        <w:t>,</w:t>
      </w:r>
      <w:r>
        <w:rPr>
          <w:rFonts w:ascii="Tahoma" w:hAnsi="Tahoma" w:cs="Tahoma" w:eastAsia="Tahoma"/>
          <w:color w:val="333333"/>
          <w:kern w:val="0"/>
          <w:szCs w:val="21"/>
        </w:rPr>
        <w:t>推动中职学前教育专业的迅猛发展。</w:t>
      </w:r>
      <w:r>
        <w:rPr>
          <w:rFonts w:ascii="Tahoma" w:hAnsi="Tahoma" w:cs="Tahoma" w:eastAsia="Tahoma"/>
          <w:color w:val="333333"/>
          <w:kern w:val="0"/>
          <w:szCs w:val="21"/>
        </w:rPr>
        <w:t>我们要</w:t>
      </w:r>
      <w:r>
        <w:rPr>
          <w:rFonts w:ascii="Tahoma" w:hAnsi="Tahoma" w:cs="Tahoma" w:eastAsia="Tahoma"/>
          <w:color w:val="333333"/>
          <w:kern w:val="0"/>
          <w:szCs w:val="21"/>
        </w:rPr>
        <w:t>对中职学前教育专业现阶段面临的一些现实问题及对策进行探究</w:t>
      </w:r>
      <w:r>
        <w:rPr>
          <w:rFonts w:eastAsia="Tahoma" w:cs="Tahoma" w:ascii="Tahoma" w:hAnsi="Tahoma"/>
          <w:color w:val="333333"/>
          <w:kern w:val="0"/>
          <w:szCs w:val="21"/>
        </w:rPr>
        <w:t>,</w:t>
      </w:r>
      <w:r>
        <w:rPr>
          <w:rFonts w:ascii="Tahoma" w:hAnsi="Tahoma" w:cs="Tahoma" w:eastAsia="Tahoma"/>
          <w:color w:val="333333"/>
          <w:kern w:val="0"/>
          <w:szCs w:val="21"/>
        </w:rPr>
        <w:t>促进中职学前教育专业的良性发展</w:t>
      </w:r>
      <w:r>
        <w:rPr>
          <w:rFonts w:eastAsia="Tahoma" w:cs="Tahoma" w:ascii="Tahoma" w:hAnsi="Tahoma"/>
          <w:color w:val="333333"/>
          <w:kern w:val="0"/>
          <w:szCs w:val="21"/>
        </w:rPr>
        <w:t>,</w:t>
      </w:r>
      <w:r>
        <w:rPr>
          <w:rFonts w:ascii="Tahoma" w:hAnsi="Tahoma" w:cs="Tahoma" w:eastAsia="Tahoma"/>
          <w:color w:val="333333"/>
          <w:kern w:val="0"/>
          <w:szCs w:val="21"/>
        </w:rPr>
        <w:t>为幼儿园培养合格的幼儿教师。</w:t>
      </w:r>
    </w:p>
    <w:p>
      <w:pPr>
        <w:pStyle w:val="Normal"/>
        <w:rPr>
          <w:rFonts w:ascii="Tahoma" w:hAnsi="Tahoma" w:eastAsia="Tahoma" w:cs="Tahoma"/>
          <w:color w:val="333333"/>
          <w:szCs w:val="21"/>
        </w:rPr>
      </w:pPr>
      <w:r>
        <w:rPr>
          <w:rFonts w:eastAsia="Tahoma" w:cs="Tahoma" w:ascii="Tahoma" w:hAnsi="Tahoma"/>
          <w:color w:val="333333"/>
          <w:szCs w:val="21"/>
        </w:rPr>
      </w:r>
    </w:p>
    <w:p>
      <w:pPr>
        <w:pStyle w:val="Normal"/>
        <w:rPr/>
      </w:pPr>
      <w:r>
        <w:rPr/>
        <w:t> </w:t>
      </w:r>
      <w:r>
        <w:rPr/>
        <w:t>参考文献：</w:t>
      </w:r>
    </w:p>
    <w:p>
      <w:pPr>
        <w:pStyle w:val="Normal"/>
        <w:rPr/>
      </w:pPr>
      <w:r>
        <w:rPr/>
        <w:t xml:space="preserve">[1] </w:t>
      </w:r>
      <w:r>
        <w:rPr/>
        <w:t>车丽萍</w:t>
      </w:r>
      <w:r>
        <w:rPr/>
        <w:t xml:space="preserve">. </w:t>
      </w:r>
      <w:r>
        <w:rPr/>
        <w:t>自信的概念、心理机制与功能研究</w:t>
      </w:r>
      <w:r>
        <w:rPr/>
        <w:t>[J].</w:t>
      </w:r>
      <w:r>
        <w:rPr/>
        <w:t>西南师范大学学报（人文社会科学版），</w:t>
      </w:r>
      <w:r>
        <w:rPr/>
        <w:t>2001</w:t>
      </w:r>
      <w:r>
        <w:rPr/>
        <w:t>（</w:t>
      </w:r>
      <w:r>
        <w:rPr/>
        <w:t>03</w:t>
      </w:r>
      <w:r>
        <w:rPr/>
        <w:t>）</w:t>
      </w:r>
      <w:r>
        <w:rPr/>
        <w:t>.</w:t>
      </w:r>
    </w:p>
    <w:p>
      <w:pPr>
        <w:pStyle w:val="Normal"/>
        <w:rPr/>
      </w:pPr>
      <w:r>
        <w:rPr/>
        <w:t xml:space="preserve">[2] </w:t>
      </w:r>
      <w:r>
        <w:rPr/>
        <w:t>谢元丽</w:t>
      </w:r>
      <w:r>
        <w:rPr/>
        <w:t xml:space="preserve">. </w:t>
      </w:r>
      <w:r>
        <w:rPr/>
        <w:t>运用心理效应</w:t>
      </w:r>
      <w:r>
        <w:rPr>
          <w:rFonts w:eastAsia="Times New Roman"/>
        </w:rPr>
        <w:t xml:space="preserve"> </w:t>
      </w:r>
      <w:r>
        <w:rPr/>
        <w:t>帮助学生增强自信心</w:t>
      </w:r>
      <w:r>
        <w:rPr/>
        <w:t>[J].</w:t>
      </w:r>
      <w:hyperlink r:id="rId2" w:tgtFrame="http://cache.baiducontent.com/_blank">
        <w:r>
          <w:rPr>
            <w:rStyle w:val="InternetLink"/>
          </w:rPr>
          <w:t>读与写</w:t>
        </w:r>
        <w:r>
          <w:rPr>
            <w:rStyle w:val="InternetLink"/>
          </w:rPr>
          <w:t>(</w:t>
        </w:r>
        <w:r>
          <w:rPr>
            <w:rStyle w:val="InternetLink"/>
          </w:rPr>
          <w:t>教育教学刊</w:t>
        </w:r>
        <w:r>
          <w:rPr>
            <w:rStyle w:val="InternetLink"/>
          </w:rPr>
          <w:t>),2011(08)</w:t>
        </w:r>
      </w:hyperlink>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InternetLink">
    <w:name w:val="Hyperlink"/>
    <w:basedOn w:val="Style12"/>
    <w:rPr>
      <w:caps w:val="false"/>
      <w:smallCaps w:val="false"/>
      <w:color w:val="000099"/>
      <w:u w:val="none"/>
    </w:rPr>
  </w:style>
  <w:style w:type="character" w:styleId="Emphasis">
    <w:name w:val="Emphasis"/>
    <w:basedOn w:val="Style12"/>
    <w:qFormat/>
    <w:rPr>
      <w:b w:val="false"/>
      <w:i w:val="false"/>
    </w:rPr>
  </w:style>
  <w:style w:type="character" w:styleId="VisitedInternetLink">
    <w:name w:val="FollowedHyperlink"/>
    <w:basedOn w:val="Style12"/>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xizazhi.cnki.net/Magazine/DYXT20110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25:00Z</dcterms:created>
  <dc:creator>Administrator</dc:creator>
  <dc:description/>
  <dc:language>en-US</dc:language>
  <cp:lastModifiedBy>xbany</cp:lastModifiedBy>
  <dcterms:modified xsi:type="dcterms:W3CDTF">2017-11-14T04:25:00Z</dcterms:modified>
  <cp:revision>2</cp:revision>
  <dc:subject/>
  <dc:title>信心是力量——也谈培养中职学校学前教育专业学生自信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