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高中英语教学中运用互动教学模式之我见</w:t>
      </w:r>
    </w:p>
    <w:p>
      <w:pPr>
        <w:pStyle w:val="Normal"/>
        <w:jc w:val="center"/>
        <w:rPr/>
      </w:pPr>
      <w:r>
        <w:rPr/>
        <w:t>山东省即墨市第一中学   </w:t>
      </w:r>
      <w:r>
        <w:rPr>
          <w:rFonts w:eastAsia="Times New Roman"/>
        </w:rPr>
        <w:t xml:space="preserve">     </w:t>
      </w:r>
      <w:r>
        <w:rPr/>
        <w:t>韩珍翠</w:t>
      </w:r>
    </w:p>
    <w:p>
      <w:pPr>
        <w:pStyle w:val="Normal"/>
        <w:rPr/>
      </w:pPr>
      <w:r>
        <w:rPr/>
        <w:t>【摘要】：随着新一轮课程改革的推进</w:t>
      </w:r>
      <w:r>
        <w:rPr/>
        <w:t>,</w:t>
      </w:r>
      <w:r>
        <w:rPr/>
        <w:t>社会、学校、家长等对教育的要求越来越高</w:t>
      </w:r>
      <w:r>
        <w:rPr/>
        <w:t>,</w:t>
      </w:r>
      <w:r>
        <w:rPr/>
        <w:t>英语学科受重视的程度也日益显现</w:t>
      </w:r>
      <w:r>
        <w:rPr/>
        <w:t>,</w:t>
      </w:r>
      <w:r>
        <w:rPr/>
        <w:t>这对英语教师来说是一种挑战。教师的课堂教学要考虑的内容就更加广泛、更加全面。经过多年实践</w:t>
      </w:r>
      <w:r>
        <w:rPr/>
        <w:t>,</w:t>
      </w:r>
      <w:r>
        <w:rPr/>
        <w:t>笔者认为要搞好高中英语的教学工作</w:t>
      </w:r>
      <w:r>
        <w:rPr/>
        <w:t>,</w:t>
      </w:r>
      <w:r>
        <w:rPr/>
        <w:t>以下几点值得英语教师注意。</w:t>
      </w:r>
    </w:p>
    <w:p>
      <w:pPr>
        <w:pStyle w:val="Normal"/>
        <w:rPr/>
      </w:pPr>
      <w:r>
        <w:rPr/>
        <w:t>关键词：高中英语；教学；互动教学模式；自主学习能力</w:t>
      </w:r>
    </w:p>
    <w:p>
      <w:pPr>
        <w:pStyle w:val="Normal"/>
        <w:rPr/>
      </w:pPr>
      <w:r>
        <w:rPr>
          <w:rFonts w:eastAsia="Times New Roman"/>
        </w:rPr>
        <w:t xml:space="preserve"> </w:t>
      </w:r>
      <w:r>
        <w:rPr/>
        <w:t>课堂教学本质上即为师生间交互作用、相互交流的过程，教学离不开师生间的交往。教学是教师的教与学生的学统一的过程，是师生交往、积极互动、共同发展的过程。没有交往，没有互动，就不存在或未发生教学。互动式高中英语课堂教学模式可以大大激发学生的学习兴趣，把机械操练变成灵活应用的过程，为课堂教学的有效开展提供有力的保障，也为课后学生的学习注入动力，从而对学生综合运用英语的能力产生极大的促进作用，有利于培养学生自主学习的能力。下面我就结合我的教学经验，谈谈如何在高中英语课堂教学中实施互动教学，提高学生的自主学习能力。</w:t>
      </w:r>
      <w:r>
        <w:rPr/>
        <w:br/>
      </w:r>
      <w:r>
        <w:rPr/>
        <w:t>一、高中英语课堂实施互动教学模式的必要性</w:t>
      </w:r>
      <w:r>
        <w:rPr/>
        <w:br/>
      </w:r>
      <w:r>
        <w:rPr/>
        <w:t>　　</w:t>
      </w:r>
      <w:r>
        <w:rPr>
          <w:rFonts w:eastAsia="Times New Roman"/>
        </w:rPr>
        <w:t xml:space="preserve"> </w:t>
      </w:r>
      <w:r>
        <w:rPr/>
        <w:t>英语课堂教学的最终目的是通过教与学的双向互动，使学生获得真正意义上的英语综合运用能力。但是，目前高中英语课堂教学仍然是“以教师为中心”，英语课堂教学缺乏真正意义上的交际，学生参与课堂活动的互动量较少，发表见解的机会也很少，不利于语言习得。师生、生生之间缺乏交流，学生的语言交际能力自然得不到有效的培养。基于此原因，我们应该在英语课堂中积极采取互动式教学模式，提高学生学习英语的能力。</w:t>
      </w:r>
      <w:r>
        <w:rPr/>
        <w:br/>
        <w:t xml:space="preserve"> </w:t>
      </w:r>
      <w:r>
        <w:rPr/>
        <w:t>二、高中英语课堂教学中互动模式的构建</w:t>
      </w:r>
      <w:r>
        <w:rPr/>
        <w:br/>
      </w:r>
      <w:r>
        <w:rPr/>
        <w:t>　　</w:t>
      </w:r>
      <w:r>
        <w:rPr>
          <w:rFonts w:eastAsia="Times New Roman"/>
        </w:rPr>
        <w:t xml:space="preserve"> </w:t>
      </w:r>
      <w:r>
        <w:rPr/>
        <w:t>1.</w:t>
      </w:r>
      <w:r>
        <w:rPr/>
        <w:t>建立良好的师生关系。美国人本主义心理学家、教育家罗杰斯认为真诚理解和信任的师生关系以及和谐安全的课堂氛围是教学成功的关键。良好师生关系也是展开师生课堂互动的必要前提。课堂上教师应从传统的主导角色转变为指导角色，引导学生多思考、多讨论、多练习，采取宽容、理解的态度与学生交流，构建平等和谐的师生关系和民主的课堂氛围。 </w:t>
      </w:r>
      <w:r>
        <w:rPr/>
        <w:br/>
      </w:r>
      <w:r>
        <w:rPr/>
        <w:t>　　</w:t>
      </w:r>
      <w:r>
        <w:rPr>
          <w:rFonts w:eastAsia="Times New Roman"/>
        </w:rPr>
        <w:t xml:space="preserve"> </w:t>
      </w:r>
      <w:r>
        <w:rPr/>
        <w:t>2.</w:t>
      </w:r>
      <w:r>
        <w:rPr/>
        <w:t>积极创设英语教学互动模式的环境。在英语课堂教学中，教师的中介作用是借助语言实现的，因此英语教师首先要做到的就是创设英语语言环境，使学生“沉浸”于使用目的语的课堂教学环境之中，进行有意义的交际。在课堂教学操作中，坚持用英语组织教学，这样可以使英语教学在课堂这个小环境中为学生创造良好的语言环境，使英语教学系统中的主体</w:t>
      </w:r>
      <w:r>
        <w:rPr/>
        <w:t>(</w:t>
      </w:r>
      <w:r>
        <w:rPr/>
        <w:t>学生</w:t>
      </w:r>
      <w:r>
        <w:rPr/>
        <w:t>)</w:t>
      </w:r>
      <w:r>
        <w:rPr/>
        <w:t>、客体</w:t>
      </w:r>
      <w:r>
        <w:rPr/>
        <w:t>(</w:t>
      </w:r>
      <w:r>
        <w:rPr/>
        <w:t>目的语</w:t>
      </w:r>
      <w:r>
        <w:rPr/>
        <w:t>)</w:t>
      </w:r>
      <w:r>
        <w:rPr/>
        <w:t>和环境三要素联系起来，真正让学生在这个“课堂生态环境中”互动起来。　</w:t>
      </w:r>
      <w:r>
        <w:rPr/>
        <w:br/>
      </w:r>
      <w:r>
        <w:rPr/>
        <w:t>　　</w:t>
      </w:r>
      <w:r>
        <w:rPr>
          <w:rFonts w:eastAsia="Times New Roman"/>
        </w:rPr>
        <w:t xml:space="preserve"> </w:t>
      </w:r>
      <w:r>
        <w:rPr/>
        <w:t>3.</w:t>
      </w:r>
      <w:r>
        <w:rPr/>
        <w:t>学生自主学习是英语教学互动模式的基础。英语互动教学是以学生自主学习为基础的一种教学模式。在高中英语课堂教学中，大多数的高中生对教师仍然存在着很强的依赖心理，不懂得发挥自己的主观能动性、积极主动地去学习。如不改变这种学习方式，他们必将在英语学习中陷入被动状态。学生在自主学习的过程中，教师要积极激发学生学习英语的乐趣，使他们积极主动地去在相互尊重、相互交流、相互理解的互动过程学习英语。</w:t>
      </w:r>
      <w:r>
        <w:rPr/>
        <w:br/>
        <w:t>4.</w:t>
      </w:r>
      <w:r>
        <w:rPr/>
        <w:t>课堂讨论是英语教学互动模式的主体。高中英语互动教学强调的是互动性。首先是让学生“动”起来，新教材提倡合作学习，而课堂讨论是实施学生合作学习的重要途径。课堂讨论有助于学生知识的巩固，有助于学生综合能力的培养，有助于师生教学相长的促进，特别有助于贯彻以学生为主体的教学思想和转变师生在教学过程中的传统角色。常见的讨论式课堂教学方式主要有：同桌讨论、小组分散式讨论、班级集中式讨论、课堂议论式讨论等。</w:t>
      </w:r>
      <w:r>
        <w:rPr/>
        <w:br/>
      </w:r>
      <w:r>
        <w:rPr/>
        <w:t>　　</w:t>
      </w:r>
      <w:r>
        <w:rPr>
          <w:rFonts w:eastAsia="Times New Roman"/>
        </w:rPr>
        <w:t xml:space="preserve"> </w:t>
      </w:r>
      <w:r>
        <w:rPr/>
        <w:t>5.</w:t>
      </w:r>
      <w:r>
        <w:rPr/>
        <w:t>恰当评价学生有助于促进师生互动恰当的教学评价是本教学模式正常实施的保证。高中英语课堂互动教学模式强调通过激发学生的学习兴趣，引导学生自主参与课堂教学互动，发展学生的主体性，培养学生英语学习情感态度，以提高英语教学成效。因此教学评价的重心是促进学生英语学习兴趣和学习积极性。肯定学生参与课堂互动的积极行为，而不是注重评定学生在某阶段获得了多少可量化的英语语言知识。</w:t>
      </w:r>
      <w:r>
        <w:rPr/>
        <w:br/>
      </w:r>
      <w:r>
        <w:rPr/>
        <w:t>　　</w:t>
      </w:r>
      <w:r>
        <w:rPr>
          <w:rFonts w:eastAsia="Times New Roman"/>
        </w:rPr>
        <w:t xml:space="preserve"> </w:t>
      </w:r>
      <w:r>
        <w:rPr/>
        <w:t>三、高中英语教学中运用互动教学模式的反思</w:t>
      </w:r>
      <w:r>
        <w:rPr/>
        <w:br/>
      </w:r>
      <w:r>
        <w:rPr/>
        <w:t>　　</w:t>
      </w:r>
      <w:r>
        <w:rPr>
          <w:rFonts w:eastAsia="Times New Roman"/>
        </w:rPr>
        <w:t xml:space="preserve"> </w:t>
      </w:r>
      <w:r>
        <w:rPr/>
        <w:t>1.</w:t>
      </w:r>
      <w:r>
        <w:rPr/>
        <w:t>英语互动教学确立了学生的主体地位，突出了学生的主体性，即主动性、自主性、独立性。互动教学是以学生为主体，摒弃传统的灌输式的教学方法把学习的主动还给学生。让学生在尝试中发现问题，在自主与合作中探究、解决问题的方法，讨论中形成知识、方法及结论，在交流中产生情感共鸣，在运用中获得成功的满足。在讨论过程中，师生之间得以相互启发，从而形成良好的交流氛围，优化课堂教学效果，使学生的心理得以放松、自由、愉悦，为思维发散打下基础。</w:t>
      </w:r>
      <w:r>
        <w:rPr/>
        <w:br/>
      </w:r>
      <w:r>
        <w:rPr/>
        <w:t>　</w:t>
      </w:r>
      <w:r>
        <w:rPr>
          <w:rFonts w:eastAsia="Times New Roman"/>
        </w:rPr>
        <w:t xml:space="preserve"> </w:t>
      </w:r>
      <w:r>
        <w:rPr/>
        <w:t>2.</w:t>
      </w:r>
      <w:r>
        <w:rPr/>
        <w:t>互动教学培养学生的多种能力，提高了其整体素质。英语教学的目的是把基础知识、基本技能与个性发展落实到教学过程中，使学生获得用英语进行交际的能力。英语教学的具体实施过程主要在课堂，采取多种协作方式，优化师生交往，促进学生发展。因此，互动教学的运用对学生整体素质的提高，特别是对学生创新精神和实践能力的培养，都具有重要的作用。</w:t>
      </w:r>
      <w:r>
        <w:rPr/>
        <w:br/>
      </w:r>
      <w:r>
        <w:rPr/>
        <w:t>　</w:t>
      </w:r>
      <w:r>
        <w:rPr>
          <w:rFonts w:eastAsia="Times New Roman"/>
        </w:rPr>
        <w:t xml:space="preserve"> </w:t>
      </w:r>
      <w:r>
        <w:rPr/>
        <w:t>3</w:t>
      </w:r>
      <w:r>
        <w:rPr/>
        <w:t>互动教学中教学相长，学与导和谐发展。学生的个性、能力、知识结构异，他们往往通过他们自己的教学思维、教学方法、教学风格组织教学。因此，教师可以从学生身上学到许多新颖的教法。从中得到启示，获得灵感，这对今后改进教学方法，提高教学水平不无裨益。在互动课堂中，教师也提议通过与学生共同探讨某些问题，使自己得到不断进步，使课堂变成师生共同进行探讨知识的场所。 </w:t>
      </w:r>
      <w:r>
        <w:rPr/>
        <w:br/>
        <w:t xml:space="preserve"> </w:t>
        <w:br/>
      </w:r>
      <w:r>
        <w:rPr/>
        <w:t>　　</w:t>
      </w:r>
      <w:r>
        <w:rPr>
          <w:rFonts w:eastAsia="Times New Roman"/>
        </w:rPr>
        <w:t xml:space="preserve"> </w:t>
      </w:r>
      <w:r>
        <w:rPr/>
        <w:t>课堂教学是一个师生双方共同参与、相互交流、合作学习的过程，教师单方面的教和学生单方面的学都达不到最佳效果。所以，课堂教学要让学生积极地参与互动。英语课堂师生互动体现了以学生为主体、教师为引导的教学模式，能够有效地促进学生的全面发展，激发学生的学习兴趣，使学生自主参与教学过程，轻松地获取知识，提高学生学习的自主性，使学生从“要我学”的被动学习状态转到“我要学”的主动求知状态，从而培养了学生的创造精神、合作精神和自主学习能力。</w:t>
      </w:r>
      <w:r>
        <w:rPr/>
        <w:br/>
        <w:t xml:space="preserve"> </w:t>
      </w:r>
      <w:r>
        <w:rPr/>
        <w:t>参考文献</w:t>
      </w:r>
    </w:p>
    <w:p>
      <w:pPr>
        <w:pStyle w:val="Normal"/>
        <w:rPr/>
      </w:pPr>
      <w:r>
        <w:rPr/>
        <w:t>1</w:t>
      </w:r>
      <w:r>
        <w:rPr/>
        <w:t>陆俊旭</w:t>
      </w:r>
      <w:r>
        <w:rPr/>
        <w:t>;;</w:t>
      </w:r>
      <w:hyperlink r:id="rId2" w:tgtFrame="http://www.cnki.com.cn/Article/_blank">
        <w:r>
          <w:rPr>
            <w:rStyle w:val="InternetLink"/>
          </w:rPr>
          <w:t>谈高中英语教学中如何消除过度帮助现象</w:t>
        </w:r>
      </w:hyperlink>
      <w:r>
        <w:rPr/>
        <w:t>[J];</w:t>
      </w:r>
      <w:r>
        <w:rPr/>
        <w:t>教学与管理</w:t>
      </w:r>
      <w:r>
        <w:rPr/>
        <w:t>;2006</w:t>
      </w:r>
      <w:r>
        <w:rPr/>
        <w:t>年</w:t>
      </w:r>
      <w:r>
        <w:rPr/>
        <w:t>34</w:t>
      </w:r>
      <w:r>
        <w:rPr/>
        <w:t>期</w:t>
      </w:r>
    </w:p>
    <w:p>
      <w:pPr>
        <w:pStyle w:val="Normal"/>
        <w:rPr/>
      </w:pPr>
      <w:r>
        <w:rPr/>
        <w:t>2</w:t>
      </w:r>
      <w:r>
        <w:rPr/>
        <w:t>杨满仓</w:t>
      </w:r>
      <w:r>
        <w:rPr/>
        <w:t>;;</w:t>
      </w:r>
      <w:hyperlink r:id="rId3" w:tgtFrame="http://www.cnki.com.cn/Article/_blank">
        <w:r>
          <w:rPr>
            <w:rStyle w:val="InternetLink"/>
          </w:rPr>
          <w:t>浅析高中英语教学的方法</w:t>
        </w:r>
      </w:hyperlink>
      <w:r>
        <w:rPr/>
        <w:t>[J];</w:t>
      </w:r>
      <w:r>
        <w:rPr/>
        <w:t>成功</w:t>
      </w:r>
      <w:r>
        <w:rPr/>
        <w:t>(</w:t>
      </w:r>
      <w:r>
        <w:rPr/>
        <w:t>教育</w:t>
      </w:r>
      <w:r>
        <w:rPr/>
        <w:t>);2011</w:t>
      </w:r>
      <w:r>
        <w:rPr/>
        <w:t>年</w:t>
      </w:r>
      <w:r>
        <w:rPr/>
        <w:t>02</w:t>
      </w:r>
      <w:r>
        <w:rPr/>
        <w:t>期</w:t>
      </w:r>
    </w:p>
    <w:p>
      <w:pPr>
        <w:pStyle w:val="Normal"/>
        <w:rPr/>
      </w:pPr>
      <w:r>
        <w:rPr/>
        <w:t>3</w:t>
      </w:r>
      <w:r>
        <w:rPr/>
        <w:t>谢信柱</w:t>
      </w:r>
      <w:r>
        <w:rPr/>
        <w:t>;;</w:t>
      </w:r>
      <w:hyperlink r:id="rId4" w:tgtFrame="http://www.cnki.com.cn/Article/_blank">
        <w:r>
          <w:rPr>
            <w:rStyle w:val="InternetLink"/>
          </w:rPr>
          <w:t>在高中英语教学中进行德育渗透的思考</w:t>
        </w:r>
      </w:hyperlink>
      <w:r>
        <w:rPr/>
        <w:t>[J];</w:t>
      </w:r>
      <w:r>
        <w:rPr/>
        <w:t>成才之路</w:t>
      </w:r>
      <w:r>
        <w:rPr/>
        <w:t>;2008</w:t>
      </w:r>
      <w:r>
        <w:rPr/>
        <w:t>年</w:t>
      </w:r>
      <w:r>
        <w:rPr/>
        <w:t>21</w:t>
      </w:r>
      <w:r>
        <w:rPr/>
        <w:t>期</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XGL200634026.htm                          " TargetMode="External"/><Relationship Id="rId3" Type="http://schemas.openxmlformats.org/officeDocument/2006/relationships/hyperlink" Target="http://www.cnki.com.cn/Article/CJFDTOTAL-CJJY201102143.htm                          " TargetMode="External"/><Relationship Id="rId4" Type="http://schemas.openxmlformats.org/officeDocument/2006/relationships/hyperlink" Target="http://www.cnki.com.cn/Article/CJFDTOTAL-CCZL200821034.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5:00Z</dcterms:created>
  <dc:creator>Administrator</dc:creator>
  <dc:description/>
  <dc:language>en-US</dc:language>
  <cp:lastModifiedBy>xbany</cp:lastModifiedBy>
  <dcterms:modified xsi:type="dcterms:W3CDTF">2017-11-14T04:15:00Z</dcterms:modified>
  <cp:revision>2</cp:revision>
  <dc:subject/>
  <dc:title>新课改下高中英语教学中运用互动教学模式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