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初中地理教学的重新思考</w:t>
      </w:r>
    </w:p>
    <w:p>
      <w:pPr>
        <w:pStyle w:val="Normal"/>
        <w:jc w:val="center"/>
        <w:rPr/>
      </w:pPr>
      <w:r>
        <w:rPr/>
        <w:t>山东省青岛莱西市经济开发区中心中学</w:t>
      </w:r>
      <w:r>
        <w:rPr>
          <w:rFonts w:eastAsia="Times New Roman"/>
        </w:rPr>
        <w:t xml:space="preserve">       </w:t>
      </w:r>
      <w:r>
        <w:rPr/>
        <w:t>左永华</w:t>
      </w:r>
    </w:p>
    <w:p>
      <w:pPr>
        <w:pStyle w:val="Normal"/>
        <w:rPr/>
      </w:pPr>
      <w:r>
        <w:rPr/>
        <w:t>摘要：</w:t>
      </w:r>
      <w:r>
        <w:rPr/>
        <w:t>实施新课程标准，要求课程的设置，课堂的教学必须立足于学生的全面发展和终身发展。传统的地理教学偏重地理知识的传授而忽视学生的地理学习过程。殊不知人类认识地理事物及其规律的过程，就是一个漫长艰难的探索过程。这一过程中体现的人类对未知世界的科学探索精神和创新精神，对于实施新课标后的地理教学无疑是一种人文精神的启迪。这就要求我们及时变革传统的“知识本位”、“学科中心”的地理教学，努力创设贴近现实生活，切合学生实际，注重人文关怀的全新地理教学。</w:t>
      </w:r>
    </w:p>
    <w:p>
      <w:pPr>
        <w:pStyle w:val="Normal"/>
        <w:rPr/>
      </w:pPr>
      <w:r>
        <w:rPr/>
        <w:t>关键词：</w:t>
      </w:r>
      <w:r>
        <w:rPr>
          <w:rFonts w:eastAsia="Times New Roman"/>
        </w:rPr>
        <w:t xml:space="preserve"> </w:t>
      </w:r>
      <w:r>
        <w:rPr/>
        <w:t>初中地理；地理教学；重新思考</w:t>
      </w:r>
    </w:p>
    <w:p>
      <w:pPr>
        <w:pStyle w:val="Normal"/>
        <w:rPr/>
      </w:pPr>
      <w:r>
        <w:rPr/>
        <w:t>一</w:t>
      </w:r>
      <w:r>
        <w:rPr/>
        <w:t>、处理好教师和学生的关系</w:t>
      </w:r>
      <w:r>
        <w:rPr/>
        <w:br/>
      </w:r>
      <w:r>
        <w:rPr/>
        <w:t>新课程课堂教学以学生为本，突出学生的自主学习。即让有阅读能力的学生充分利用教材、书刊、网络等，实现自主学习，实现在教师指导下的自我学习。在设计教学活动中，缩减统一讲解，增加学生的讨论、实验、观察及自主探究等等，培养学生个性发展。合作教学强调过程比结果更重要，合作交流是新课程课堂教学的本质观。因此，初中地理教师要为学生营造民主平等的合作才能完成学习任务的情境，营造民主平等的合作教学氛围，创设通过合作才能完成学习任务的情境，以帮助学生树立起合作学习小组，为学生提供多种合作学习的方式方法，增加学生间的互动时间和形式等；或给学生充分的自主权，让学生主动提出课堂合作学习的形式，自由选择合作学习的方法和手段，在“</w:t>
      </w:r>
      <w:r>
        <w:rPr/>
        <w:t>共生共进</w:t>
      </w:r>
      <w:r>
        <w:rPr/>
        <w:t>”</w:t>
      </w:r>
      <w:r>
        <w:rPr/>
        <w:t>的合作观念下，实现师</w:t>
      </w:r>
      <w:r>
        <w:rPr/>
        <w:t>——</w:t>
      </w:r>
      <w:r>
        <w:rPr/>
        <w:t>生、生</w:t>
      </w:r>
      <w:r>
        <w:rPr/>
        <w:t>——</w:t>
      </w:r>
      <w:r>
        <w:rPr/>
        <w:t>生的共同成长。</w:t>
      </w:r>
      <w:r>
        <w:rPr/>
        <w:br/>
      </w:r>
      <w:r>
        <w:rPr/>
        <w:t>二</w:t>
      </w:r>
      <w:r>
        <w:rPr/>
        <w:t>、处理好研究性学习与接受性学习的关系</w:t>
      </w:r>
      <w:r>
        <w:rPr/>
        <w:br/>
      </w:r>
      <w:r>
        <w:rPr/>
        <w:t>    </w:t>
      </w:r>
      <w:r>
        <w:rPr/>
        <w:t>传统的初中地理课堂教学，学生们主要是在“</w:t>
      </w:r>
      <w:r>
        <w:rPr/>
        <w:t>听</w:t>
      </w:r>
      <w:r>
        <w:rPr/>
        <w:t>”</w:t>
      </w:r>
      <w:r>
        <w:rPr/>
        <w:t>中学和在</w:t>
      </w:r>
      <w:r>
        <w:rPr/>
        <w:t>“</w:t>
      </w:r>
      <w:r>
        <w:rPr/>
        <w:t>看</w:t>
      </w:r>
      <w:r>
        <w:rPr/>
        <w:t>”</w:t>
      </w:r>
      <w:r>
        <w:rPr/>
        <w:t>中学。即学生听教师讲解，看教师提供的教具、图片或音像，在听或看后思考、记忆，这是接受性学习。新课程倡导研究性学习，即教师暂不把现成的结论给学生，而是组织、引导学生通过合作、探讨；进而自己发现问题、自我思考问题、自行解决问题。和以前相比，更加注重过程。实践证明，不管是重结论轻过程，还是重过程轻结论都是不正确的；只有将两者有机地统一起来才合乎课改的观念。在学生经历了研究性学习这一学习方式，还没有得出规律性认识时，需要教师在此基础上进行性必要的演示和讲授。两种学习方式缺一不可，不能走极端。</w:t>
      </w:r>
      <w:r>
        <w:rPr/>
        <w:br/>
      </w:r>
      <w:r>
        <w:rPr/>
        <w:t>三</w:t>
      </w:r>
      <w:r>
        <w:rPr/>
        <w:t>、处理好创设宽松氛围与学生自律的关系</w:t>
      </w:r>
      <w:r>
        <w:rPr/>
        <w:br/>
      </w:r>
      <w:r>
        <w:rPr/>
        <w:t>  </w:t>
      </w:r>
      <w:r>
        <w:rPr/>
        <w:t>新课程要求教师给学生创设民主、平等、和谐、宽松的教学氛围，但所谓的“</w:t>
      </w:r>
      <w:r>
        <w:rPr/>
        <w:t>宽松</w:t>
      </w:r>
      <w:r>
        <w:rPr/>
        <w:t>”</w:t>
      </w:r>
      <w:r>
        <w:rPr/>
        <w:t>是心理上的、精神上的，而不是无组织无纪律的。课堂上既要体现教师的主导作用，又能有效地组织学生进行合作学习。这就需要地理教师在开放性的课堂教学中做到收放有度，成分利用自己的调控能力，将课堂调控艺术与学生自律有机地结合起来，把课堂教学演绎到最佳状态。教师应深入到学生中去，参与学生的学习活动，对学生在合作学习中出现的问题进行针对性指导。随时监控合作学习的进程和质量，帮助学生掌握相互合作、交流的方法。充分发挥学生的自律作用，及时提醒学生自觉遵守学习纪律，调整学习状态，以饱和的学习热情投入到合作学习中。让学生多交流、讨论有价值的或有意义的话题，达到</w:t>
      </w:r>
      <w:r>
        <w:rPr/>
        <w:t>“</w:t>
      </w:r>
      <w:r>
        <w:rPr/>
        <w:t>控而不死，放而不乱</w:t>
      </w:r>
      <w:r>
        <w:rPr/>
        <w:t>”</w:t>
      </w:r>
      <w:r>
        <w:rPr/>
        <w:t>的效果。</w:t>
      </w:r>
      <w:r>
        <w:rPr/>
        <w:br/>
      </w:r>
      <w:r>
        <w:rPr/>
        <w:t>四</w:t>
      </w:r>
      <w:r>
        <w:rPr/>
        <w:t>、处理好教学设计与课堂教学的关系</w:t>
      </w:r>
      <w:r>
        <w:rPr/>
        <w:br/>
      </w:r>
      <w:r>
        <w:rPr/>
        <w:t>     </w:t>
      </w:r>
      <w:r>
        <w:rPr/>
        <w:t>学生的学习基础、学习兴趣及学习能力，是初中地理教师备课时设计教学的主要出发点。从这个角度说，所谓的备课，实际上就是备学生，就是了解学生的实际情况；所谓的教学设计，就是为不同的学生设计出符合他们需要的学习计划、学习方式和学习进度。教学设计应该只是一个教学构想，而不是一份施工蓝图。即使教师深入调查，也无法完全弄清所有学生的情况。所以，新课程的教案应该是动态性的，灵活多变的。在初中地理课堂教学中，教师要善于改变甚至完全抛开事先写好的教学设计，根据学生的实际问题，凭借已有的经验，在构想的基础上展开教学活动。课后要及时反思和总结，进而修订和完善教案。</w:t>
      </w:r>
      <w:r>
        <w:rPr>
          <w:rFonts w:eastAsia="Times New Roman"/>
        </w:rPr>
        <w:t xml:space="preserve"> </w:t>
      </w:r>
      <w:r>
        <w:rPr/>
        <w:t>如在上中国工业一课时，我在课前布置学生预习，并根据学生的意愿进行分工备课，然后在课堂上让学生来当老师，可以提问，可以补充，可以自由发挥。学生的积极性很高，都做了充分准备，这从上课的情景就可看出。“学生老师”当的有模有样，台下的同学也纷纷举手发言，班级反应强烈。我故意坐在学生中间，如果觉得某个问题答案不确切或占时间太多，不必重复回答，就举手站起来发言，以质疑的形式引入下一个话题。每个问题同学们都完成的很好。还有不少同学跃跃欲试，纷纷要求第三节“中国的高技术产业”一节还由他们自己上。</w:t>
      </w:r>
      <w:r>
        <w:rPr/>
        <w:br/>
      </w:r>
      <w:r>
        <w:rPr/>
        <w:t>五、对教学设计的反思</w:t>
      </w:r>
      <w:r>
        <w:rPr/>
        <w:br/>
        <w:t xml:space="preserve"> </w:t>
      </w:r>
      <w:r>
        <w:rPr/>
        <w:t>在进行地理教学实践时，有时会发觉地理教学效果或目的与预期的设计有较大差异，课后细细反思分析一下，原因在于忽视了对教学设计的实践反思，因而难以使教学设计在实际应用时发挥出所预想的作用。在初中地理新教材中，大气环境是个难点，而其中的有关天气，气候，季风等内容更是难中之难。如何将这些内容由抽象的理论和图象转化为学生通俗易懂的知识，便对地理教师提出了很高的要求。于是在教学设计时可以试着编写这样一个案例，通过案例教学法来突破难点，案例如下：</w:t>
      </w:r>
      <w:r>
        <w:rPr/>
        <w:br/>
      </w:r>
      <w:r>
        <w:rPr/>
        <w:t>赤壁之战前夕，曹营在江北，东吴在江南，周瑜调兵遣将打黄盖，献连环计，为火烧曹营精心准备。突然间，他想起自己竟然疏忽了一件大事，一下子急出病来。诸葛亮借探病之际，挑明周瑜的病根是“欠东风”，并允许借东风相助。其实诸葛亮只是预测到了过一段时间天气会反常，故弄玄虚而已。</w:t>
      </w:r>
      <w:r>
        <w:rPr/>
        <w:br/>
      </w:r>
      <w:r>
        <w:rPr/>
        <w:t>这样通过案例将要学习的内容转变成一个个小问题，教师只提供背景资料，通过学生自己的探究找出答案，同时掌握天气，气候等知识，并了解形成该气候的地理因素，同时拓展地理能力，事实证明，这样教学学生很感兴趣，而且将抽象的原理转化为直观的材料，比一味的灌输的效果要好的多元智能理论告诉我们：每个学生都有不同的智能组合，有自己的智能弱项和智能强项，也有与此相适应的独特的认知方式。学生知识面有宽有窄，学习能力有高有低，认知能力有强有弱。教师必须正视学生之间的这种个体差异。比如可以在内容的呈现方式上进行认真的构思和设计，文字材料，图象信息，多媒体等等，照顾不同学生的学习兴趣和能力要求。</w:t>
      </w:r>
      <w:r>
        <w:rPr/>
        <w:t>新课程强调课堂教学的本质是教师组织学生学习，学生是学习的主体；教师在课堂上要努力营造适合每一位学生的学习环境，发挥平等中首席的作用。从以教材为主走向以学生发展为主；从以讲授为主走向以指导学习、回答疑问为主；从统一走向分散，这是一种全新的课堂教学模式。因此，地理教师在课堂上要屏弃陈旧的教学模式，努力构建新型的师生关系，把握每一个学生发展的契机。要参透新课程理念，挖掘新教材内蕴涵的深层次的功能，不能就事论事，按部就班，错失“</w:t>
      </w:r>
      <w:r>
        <w:rPr/>
        <w:t>动态生成</w:t>
      </w:r>
      <w:r>
        <w:rPr/>
        <w:t>”</w:t>
      </w:r>
      <w:r>
        <w:rPr/>
        <w:t>的施教良机。</w:t>
      </w:r>
      <w:r>
        <w:rPr/>
        <w:br/>
      </w:r>
      <w:r>
        <w:rPr/>
        <w:t>诚然，地理教学对于培养学生正确的自然观、环保意识以及爱国主义有着不可替代的作用，同时对于激发学生的创新才能也具有一定的作用。作为地理教育工作者，在实际的教学活动中必须意识到这些方面。</w:t>
      </w:r>
    </w:p>
    <w:p>
      <w:pPr>
        <w:pStyle w:val="Normal"/>
        <w:rPr/>
      </w:pPr>
      <w:r>
        <w:rPr/>
        <w:t>参考文献：</w:t>
      </w:r>
    </w:p>
    <w:p>
      <w:pPr>
        <w:pStyle w:val="Normal"/>
        <w:rPr/>
      </w:pPr>
      <w:r>
        <w:rPr/>
        <w:t xml:space="preserve">[1] </w:t>
      </w:r>
      <w:r>
        <w:rPr/>
        <w:t>王翠霞</w:t>
      </w:r>
      <w:r>
        <w:rPr/>
        <w:t>.</w:t>
      </w:r>
      <w:r>
        <w:rPr/>
        <w:t>浅谈地理教学中的爱国主义教育</w:t>
      </w:r>
      <w:r>
        <w:rPr/>
        <w:t>[J].</w:t>
      </w:r>
      <w:r>
        <w:rPr/>
        <w:t>宿州教育学院学报</w:t>
      </w:r>
      <w:r>
        <w:rPr/>
        <w:t>,2001</w:t>
      </w:r>
      <w:r>
        <w:rPr/>
        <w:t>（</w:t>
      </w:r>
      <w:r>
        <w:rPr/>
        <w:t>3</w:t>
      </w:r>
      <w:r>
        <w:rPr/>
        <w:t>）</w:t>
      </w:r>
      <w:r>
        <w:rPr/>
        <w:t>P74-75</w:t>
      </w:r>
    </w:p>
    <w:p>
      <w:pPr>
        <w:pStyle w:val="Normal"/>
        <w:rPr/>
      </w:pPr>
      <w:r>
        <w:rPr/>
        <w:t xml:space="preserve">[2] </w:t>
      </w:r>
      <w:r>
        <w:rPr/>
        <w:t>孙中旭</w:t>
      </w:r>
      <w:r>
        <w:rPr/>
        <w:t>.</w:t>
      </w:r>
      <w:r>
        <w:rPr/>
        <w:t>地理教学与自然观教育</w:t>
      </w:r>
      <w:r>
        <w:rPr/>
        <w:t>[J].</w:t>
      </w:r>
      <w:r>
        <w:rPr/>
        <w:t>中学地理教学参考</w:t>
      </w:r>
      <w:r>
        <w:rPr/>
        <w:t>,2000</w:t>
      </w:r>
      <w:r>
        <w:rPr/>
        <w:t>（</w:t>
      </w:r>
      <w:r>
        <w:rPr/>
        <w:t>9</w:t>
      </w:r>
      <w:r>
        <w:rPr/>
        <w:t>）</w:t>
      </w:r>
      <w:r>
        <w:rPr/>
        <w:t>P28-29</w:t>
      </w:r>
    </w:p>
    <w:p>
      <w:pPr>
        <w:pStyle w:val="Normal"/>
        <w:rPr/>
      </w:pPr>
      <w:r>
        <w:rPr/>
        <w:t xml:space="preserve">[3] </w:t>
      </w:r>
      <w:r>
        <w:rPr/>
        <w:t>李立人</w:t>
      </w:r>
      <w:r>
        <w:rPr/>
        <w:t>.</w:t>
      </w:r>
      <w:r>
        <w:rPr/>
        <w:t>地理教学中的创新教育</w:t>
      </w:r>
      <w:r>
        <w:rPr/>
        <w:t>[J].</w:t>
      </w:r>
      <w:r>
        <w:rPr/>
        <w:t>中国校外教育</w:t>
      </w:r>
      <w:r>
        <w:rPr/>
        <w:t>,2007</w:t>
      </w:r>
      <w:r>
        <w:rPr/>
        <w:t>（</w:t>
      </w:r>
      <w:r>
        <w:rPr/>
        <w:t>4</w:t>
      </w:r>
      <w:r>
        <w:rPr/>
        <w:t>）</w:t>
      </w:r>
      <w:r>
        <w:rPr/>
        <w:t>P61</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12:00Z</dcterms:created>
  <dc:creator>Administrator</dc:creator>
  <dc:description/>
  <dc:language>en-US</dc:language>
  <cp:lastModifiedBy>xbany</cp:lastModifiedBy>
  <dcterms:modified xsi:type="dcterms:W3CDTF">2017-11-14T04:12:00Z</dcterms:modified>
  <cp:revision>2</cp:revision>
  <dc:subject/>
  <dc:title>对初中地理教学的重新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