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激励和唤醒</w:t>
      </w:r>
      <w:r>
        <w:rPr>
          <w:b/>
          <w:sz w:val="32"/>
          <w:szCs w:val="32"/>
        </w:rPr>
        <w:t>使我们的课堂充满</w:t>
      </w:r>
      <w:r>
        <w:rPr>
          <w:b/>
          <w:sz w:val="32"/>
          <w:szCs w:val="32"/>
        </w:rPr>
        <w:t>生机</w:t>
      </w:r>
      <w:r>
        <w:rPr>
          <w:b/>
          <w:sz w:val="32"/>
          <w:szCs w:val="32"/>
        </w:rPr>
        <w:t>活力</w:t>
      </w:r>
    </w:p>
    <w:p>
      <w:pPr>
        <w:pStyle w:val="Normal"/>
        <w:jc w:val="center"/>
        <w:rPr/>
      </w:pPr>
      <w:r>
        <w:rPr/>
        <w:t>山东省莱西市沽河街道办事处庄扶中学</w:t>
      </w:r>
      <w:r>
        <w:rPr>
          <w:rFonts w:eastAsia="Times New Roman"/>
        </w:rPr>
        <w:t xml:space="preserve">   </w:t>
      </w:r>
      <w:r>
        <w:rPr/>
        <w:t>李美娥</w:t>
      </w:r>
      <w:r>
        <w:rPr>
          <w:rFonts w:eastAsia="Times New Roman"/>
        </w:rPr>
        <w:t xml:space="preserve">   </w:t>
      </w:r>
      <w:r>
        <w:rPr/>
        <w:t>初中数学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苏霍姆林斯基曾说过：“在人的心灵深处都有一种根深蒂固的需要，这就是希望自己是一个发现者、研究者、探索者。而在学生的精神世界中，这种需要特别强烈。”这就告诉我们：创新是人的本质特征，是自我发展、自我显示的需要。数学知识系统抽象概括，数学学习没有语文、美术等其他学科那样形象、生动、富有趣味。面对这样的情况，那么激励性教育尤其重要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词：</w:t>
      </w:r>
      <w:r>
        <w:rPr/>
        <w:t>初中数学；</w:t>
      </w:r>
      <w:r>
        <w:rPr/>
        <w:t>激励；热情；欲望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  <w:t>激励性评价是指在教学过程中，老师通过语言，情感和恰当的教学方式，不失时机地从不同角度给不同层次的学生以充分的肯定，鼓励和赞扬，使学生在心理上获得自信和成功的体验，激发学生学习动机，诱发学习兴趣，进而使学生积极主动学习的一种策略。曾有一位名师说“课堂教学不在于传授，而在于激励和唤醒。”也曾听过赵一博先生的激励演讲，现场气氛的热情高涨，学生、家长以及在场的老师都被深深的感动和吸纳。在教学中笔者也曾积极探索激励性教育，发现激励性教育在数学教学中能起到非常重要的作用。在多年的教学实践中，我深深感受到只有激发学生的学习积极性，才能让学生感受到学习的快乐，才能变“要我学为我要学”才能打造高效的数学课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一、采用情感激励、激发学生兴趣</w:t>
      </w:r>
    </w:p>
    <w:p>
      <w:pPr>
        <w:pStyle w:val="Normal"/>
        <w:rPr/>
      </w:pPr>
      <w:r>
        <w:rPr/>
        <w:t>情感激励是指师生之间建立起一种相互理解信赖的关系，以情感的沟通和鼓动为手段，达到以爱动其心，以理晓其弊，以严导其行的目的。首先教师要以平等、尊重、友爱的态度对待学生，对学生多一点的温暖，多一点热爱，多一点鼓励，要善于发现他们的闪光点，对他们取得的点滴进步给予嘉奖，对他们的批评要力求准确，实事求是，决不能掺杂任何成见。同时也要了解他们的内心世界和实际困难。其次教师要善于将自己对学生的真诚、热爱和合理的期望用各种方式表现出来，例如在课堂教学中，教师要表现出亲近学生的积极态度，要给每一个学生以同等的参与解题的机会，尽量避免使学生产生被歧视的感觉，对学生的错误回答也要耐心听取，谆谆诱导，切不可不理不睬或训斥体罚，这样学生才会对教师有好感，才会热爱你所教的数学，正如教育家卢俊所说：“教育的艺术是使学生喜欢你所教的东西”，从而激发学生的学习兴趣。</w:t>
      </w:r>
    </w:p>
    <w:p>
      <w:pPr>
        <w:pStyle w:val="Normal"/>
        <w:rPr/>
      </w:pPr>
      <w:r>
        <w:rPr/>
        <w:t>二、营造和谐的课堂氛围，激发学生成功的欲望</w:t>
      </w:r>
    </w:p>
    <w:p>
      <w:pPr>
        <w:pStyle w:val="Normal"/>
        <w:rPr/>
      </w:pPr>
      <w:r>
        <w:rPr/>
        <w:t>现代教学论主人为：民主、平等、友好的师生关系是愉悦、和谐的课堂氛围形成的甚础。从心理学的角度来看，人在愉快、平心静气的时候，学习效率是最高，思维最活跃，最容易产生创新灵感。因此教师必须坚持教学民主，建立朋友式的新型师生关系，把课堂还给学生，把平等还给学生，把自由还给学生，切实提高课堂教学的效果。</w:t>
      </w:r>
    </w:p>
    <w:p>
      <w:pPr>
        <w:pStyle w:val="Normal"/>
        <w:rPr/>
      </w:pPr>
      <w:r>
        <w:rPr/>
        <w:t>新理念下，营造一个民主、平等、和谐的课堂教学氛围，就要求每一位教师必须尊重每一位学生，学会赞赏每一位学生，帮助每一位学生，给学生独立思考的时间和空间，充发解放学生的口、手和思维，让学生敢想、敢说、敢做、敢于发现问题、敢于发表见解。努力做到“果”让学生自己摘，“问”让学生自己提，“话”让学生自己说，“情”让学生自己抒，“题”让学生自己解，“法”让学生自己的探，让学生在“误”中感悟，在“错”中切磋，在“探”中感叹，在“情”中自信，最大限度的让学生在活动中学习，在合作中提高，在主动中发展。这里老师主导作用就体现在对学生的鼓励、疏导与诱导中，教给学生学习的方法，思维方法，思维的过程最终激发学生走向成功。</w:t>
      </w:r>
    </w:p>
    <w:p>
      <w:pPr>
        <w:pStyle w:val="Normal"/>
        <w:rPr/>
      </w:pPr>
      <w:r>
        <w:rPr/>
        <w:t>三、鼓励学生提问，激励学生质疑问难</w:t>
      </w:r>
    </w:p>
    <w:p>
      <w:pPr>
        <w:pStyle w:val="Normal"/>
        <w:rPr/>
      </w:pPr>
      <w:r>
        <w:rPr/>
        <w:t>鼓励学生质疑问难，激励探索精神。一方面在教学内容的安排上教师要给学生留有思考的余地，即不要把所学的知识全部和盘托出，可以有意识地留出一些问题引导学生进行思考，鼓励学生在质疑、释疑过程中共同研究、探讨、理解、领会所学的知识，另一方面，学生质疑程度的提高也需要教师有意识地加以引导。教师要有意识地设置一些障碍，激发学生认识上的冲突，给学生造成愤悱之感，这正是学生质疑问难的动力。</w:t>
      </w:r>
    </w:p>
    <w:p>
      <w:pPr>
        <w:pStyle w:val="Normal"/>
        <w:rPr/>
      </w:pPr>
      <w:r>
        <w:rPr/>
        <w:t>四，团队协作，竞赛激励</w:t>
      </w:r>
    </w:p>
    <w:p>
      <w:pPr>
        <w:pStyle w:val="Normal"/>
        <w:rPr/>
      </w:pPr>
      <w:r>
        <w:rPr/>
        <w:t>数学本来就是一门比较抽象的思维科学，讲课的方式也比较的严谨，如果方式过分单一，很容易令人生厌，造成了课堂寂静无声、死气沉沉，学生仿佛是在梦中一样，只有老师一个人在讲台上兴致勃勃的授课。长此以往，老师和学生之间就会渐渐失去情感上的沟通，不仅学生不愿意上数学课，教师也不乐意去教数学课，因此我们必须倡导教学方法的多样性，从而使数学教学活跃起来。在众多的教学方法中，竞赛激励式教学方法是一种很不错的教学方法。例如在新授课的教学中，如果新课的内容非常枯燥，而又比较浅显，学生一看就能基本明白的课，教师上这样的课时往往采取自学指导的教学方法。而这种方法针对的对象是那些学习主动性比较强的学生，可现实情况绝大多学生不可能主动的去自学，这样学生会产生厌学的心理，同时会去做一些扰乱课堂秩序的事情，运用竞赛激励式教学方法这个问题就能迎刃而解。例如在研究“点与圆的位置关系”一节课时，因为本节内容比较浅显，并且学生以前对这个内容就已经有所了解。因此我事先就将同学分成了四个小组，按三个阶段进行即自学、自测、总结（组长作答），且每个阶段都打分，最后计算总分，奖励优胜小组。由于这三个阶段都是在一种竞赛的环境中进行的，所以学生的学习也是非常积极主动，充分把学生调动了起来，或许也有不少学生通过这样一堂课，改变了对数学的看法，学习变得更有激情，更有动力，学习主动性更加高涨。</w:t>
      </w:r>
    </w:p>
    <w:p>
      <w:pPr>
        <w:pStyle w:val="Normal"/>
        <w:rPr/>
      </w:pPr>
      <w:r>
        <w:rPr/>
        <w:t>总之，激励性教育是一种心理教育，是素质教育的一个重要方面。在实施激励性教育的同时，要时刻铭记着以师生的心理相容，心灵的互相接纳，心与心相契，情与情交融为核心，时刻铭记着教师不再是领导，不是严父、不是法官、不是权威，而是导师、朋友、助手和楷模，本着这个原则，激励性教育初探又上了一个新台阶，让激励性教育发挥出它的应有的价值，使亿万人的心共同为祖国的明天而跳动。时代在进步，社会发展，作为数学教师的我们，更有责任为教学的改革贡献出自己的一份力量。自觉融入到教育事业的改革、教育事业的发展的大熔炉中去，通过日复一日、月复一月、年复一年的锤炼、敲击、磨砺，反复地调查整、聚焦，同步共振，使教师和学生形成合力，使我们的数学课堂充满活力，使我们的数学课堂更加丰富多彩！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王静</w:t>
      </w:r>
      <w:r>
        <w:rPr/>
        <w:t>;;</w:t>
      </w:r>
      <w:hyperlink r:id="rId2" w:tgtFrame="http://www.cnki.com.cn/Article/_blank">
        <w:r>
          <w:rPr>
            <w:rStyle w:val="InternetLink"/>
          </w:rPr>
          <w:t>开发数学教学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培养创新思维</w:t>
        </w:r>
      </w:hyperlink>
      <w:r>
        <w:rPr/>
        <w:t>[J];</w:t>
      </w:r>
      <w:r>
        <w:rPr/>
        <w:t>中学生数理化</w:t>
      </w:r>
      <w:r>
        <w:rPr/>
        <w:t>(</w:t>
      </w:r>
      <w:r>
        <w:rPr/>
        <w:t>教与学</w:t>
      </w:r>
      <w:r>
        <w:rPr/>
        <w:t>);2011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郭继华</w:t>
      </w:r>
      <w:r>
        <w:rPr/>
        <w:t>;</w:t>
      </w:r>
      <w:r>
        <w:rPr/>
        <w:t>周红强</w:t>
      </w:r>
      <w:r>
        <w:rPr/>
        <w:t>;;</w:t>
      </w:r>
      <w:hyperlink r:id="rId3" w:tgtFrame="http://www.cnki.com.cn/Article/_blank">
        <w:r>
          <w:rPr>
            <w:rStyle w:val="InternetLink"/>
          </w:rPr>
          <w:t>在数学教学中开发和培养学生的情商</w:t>
        </w:r>
      </w:hyperlink>
      <w:r>
        <w:rPr/>
        <w:t>[J];</w:t>
      </w:r>
      <w:r>
        <w:rPr/>
        <w:t>数理化解题研究</w:t>
      </w:r>
      <w:r>
        <w:rPr/>
        <w:t>(</w:t>
      </w:r>
      <w:r>
        <w:rPr/>
        <w:t>初中版</w:t>
      </w:r>
      <w:r>
        <w:rPr/>
        <w:t>);2011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王艺</w:t>
      </w:r>
      <w:r>
        <w:rPr/>
        <w:t>;;</w:t>
      </w:r>
      <w:hyperlink r:id="rId4" w:tgtFrame="http://www.cnki.com.cn/Article/_blank">
        <w:r>
          <w:rPr>
            <w:rStyle w:val="InternetLink"/>
          </w:rPr>
          <w:t>包容性教育融入数学教学要做到“三性”</w:t>
        </w:r>
      </w:hyperlink>
      <w:r>
        <w:rPr/>
        <w:t>[J];</w:t>
      </w:r>
      <w:r>
        <w:rPr/>
        <w:t>淮阴师范学院教育科学论坛</w:t>
      </w:r>
      <w:r>
        <w:rPr/>
        <w:t>;2006</w:t>
      </w:r>
      <w:r>
        <w:rPr/>
        <w:t>年</w:t>
      </w:r>
      <w:r>
        <w:rPr/>
        <w:t>04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王弘</w:t>
      </w:r>
      <w:r>
        <w:rPr/>
        <w:t>;;</w:t>
      </w:r>
      <w:hyperlink r:id="rId5" w:tgtFrame="http://www.cnki.com.cn/Article/_blank">
        <w:r>
          <w:rPr>
            <w:rStyle w:val="InternetLink"/>
          </w:rPr>
          <w:t>数学教学中如何启发学生的积极思维</w:t>
        </w:r>
      </w:hyperlink>
      <w:r>
        <w:rPr/>
        <w:t>[J];</w:t>
      </w:r>
      <w:r>
        <w:rPr/>
        <w:t>现代教育科学</w:t>
      </w:r>
      <w:r>
        <w:rPr/>
        <w:t>(</w:t>
      </w:r>
      <w:r>
        <w:rPr/>
        <w:t>中学教师</w:t>
      </w:r>
      <w:r>
        <w:rPr/>
        <w:t>);2009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ZXSL201107043.htm                          " TargetMode="External"/><Relationship Id="rId3" Type="http://schemas.openxmlformats.org/officeDocument/2006/relationships/hyperlink" Target="http://www.cnki.com.cn/Article/CJFDTOTAL-SLJT201101015.htm                          " TargetMode="External"/><Relationship Id="rId4" Type="http://schemas.openxmlformats.org/officeDocument/2006/relationships/hyperlink" Target="http://www.cnki.com.cn/Article/CJFDTOTAL-HYSX200604044.htm                          " TargetMode="External"/><Relationship Id="rId5" Type="http://schemas.openxmlformats.org/officeDocument/2006/relationships/hyperlink" Target="http://www.cnki.com.cn/Article/CJFDTOTAL-XDAX200903057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7:00Z</dcterms:created>
  <dc:creator>Administrator</dc:creator>
  <dc:description/>
  <dc:language>en-US</dc:language>
  <cp:lastModifiedBy>xbany</cp:lastModifiedBy>
  <dcterms:modified xsi:type="dcterms:W3CDTF">2017-11-14T03:47:00Z</dcterms:modified>
  <cp:revision>2</cp:revision>
  <dc:subject/>
  <dc:title>激励和唤醒使我们的课堂充满生机活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