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中生英语自主与合作学习能力的培养摭谈</w:t>
      </w:r>
    </w:p>
    <w:p>
      <w:pPr>
        <w:pStyle w:val="Normal"/>
        <w:jc w:val="center"/>
        <w:rPr/>
      </w:pPr>
      <w:r>
        <w:rPr/>
        <w:t>山东省即墨市第一中学  </w:t>
      </w:r>
      <w:r>
        <w:rPr>
          <w:rFonts w:eastAsia="Times New Roman"/>
        </w:rPr>
        <w:t xml:space="preserve">    </w:t>
      </w:r>
      <w:r>
        <w:rPr/>
        <w:t>王爱芹  </w:t>
      </w:r>
      <w:r>
        <w:rPr>
          <w:rFonts w:eastAsia="Times New Roman"/>
        </w:rPr>
        <w:t xml:space="preserve">   </w:t>
      </w:r>
      <w:r>
        <w:rPr/>
        <w:t>高中英语</w:t>
      </w:r>
    </w:p>
    <w:p>
      <w:pPr>
        <w:pStyle w:val="Normal"/>
        <w:rPr/>
      </w:pPr>
      <w:r>
        <w:rPr/>
        <w:t>摘</w:t>
      </w:r>
      <w:r>
        <w:rPr>
          <w:rFonts w:eastAsia="Times New Roman"/>
        </w:rPr>
        <w:t xml:space="preserve"> </w:t>
      </w:r>
      <w:r>
        <w:rPr/>
        <w:t>要：培养学生自主学习与合作能力是一种全新的教学理念，我们的教育教学活动中应该以学生为主体，充分调动学生的主观能动性，在自主学习知识的同时获得学习与合作能力。</w:t>
      </w:r>
      <w:r>
        <w:rPr/>
        <w:br/>
      </w:r>
      <w:r>
        <w:rPr/>
        <w:t>　　</w:t>
      </w:r>
      <w:r>
        <w:rPr>
          <w:rFonts w:eastAsia="Times New Roman"/>
        </w:rPr>
        <w:t xml:space="preserve"> </w:t>
      </w:r>
      <w:r>
        <w:rPr/>
        <w:t>关键词：高中英语；自主学习；合作能力；培养</w:t>
      </w:r>
      <w:r>
        <w:rPr/>
        <w:br/>
      </w:r>
      <w:r>
        <w:rPr/>
        <w:t>　　</w:t>
      </w:r>
      <w:r>
        <w:rPr>
          <w:rFonts w:eastAsia="Times New Roman"/>
        </w:rPr>
        <w:t xml:space="preserve"> </w:t>
      </w:r>
      <w:r>
        <w:rPr/>
        <w:t>21</w:t>
      </w:r>
      <w:r>
        <w:rPr/>
        <w:t>世纪的人类社会是信息时代的学习型、创新型社会，新的基础教育改革与新课程标准明确提出了人才的可持续发展战略，对学生的英语自主学习和合作学习能力也就有了更高的要求。初中阶段，学生学习主要依赖教师课堂</w:t>
      </w:r>
      <w:r>
        <w:rPr/>
        <w:t>45</w:t>
      </w:r>
      <w:r>
        <w:rPr/>
        <w:t>分钟的教来学习，进入高中阶段，学生的英语学习方式应彻底变革。未来的社会知识更新更快、社会协作分工更细，这就要求未来社会的建设者是一些充满求知欲的会自主学习的充满合作精神的人。英语自主学习、合作学习的核心就是利用一切可资利用的知识载体、设备器材，以主动进取的精神去独立涉取知识、探索知识，以开放合作方式去学习新知识，运用新知识。自主学习方式的研究和教学模式的改革过程中，不可避免存在很多实践上的缺陷。一般表现为：重视精讲多练，但较少考虑学生的学习能力的培养；重视提高学生的整体成绩，但较少考虑学生的个性差异；重视初中学生的学习研究，但较少考虑广大高中生的学习实际和心理特点。这些现象是造成高中“学困生”、“厌学生”、“流失生”渐多的主要原因，严重地影响了高中英语的教学质量。因此，研究教学模式的合理化及学生学习方式的改革，通过“自主、合作、探究”的英语教学模式将有效地转化上述“三生”，从而整体提高高中英语的教学质量。</w:t>
      </w:r>
    </w:p>
    <w:p>
      <w:pPr>
        <w:pStyle w:val="Normal"/>
        <w:rPr/>
      </w:pPr>
      <w:r>
        <w:rPr/>
        <w:t>　　</w:t>
      </w:r>
      <w:r>
        <w:rPr>
          <w:rFonts w:eastAsia="Times New Roman"/>
        </w:rPr>
        <w:t xml:space="preserve"> </w:t>
      </w:r>
      <w:r>
        <w:rPr/>
        <w:t>一、课前巧妙布置预习任务，激发学生自主学习与合作学习积极性。</w:t>
      </w:r>
      <w:r>
        <w:rPr/>
        <w:br/>
      </w:r>
      <w:r>
        <w:rPr/>
        <w:t>　　</w:t>
      </w:r>
      <w:r>
        <w:rPr>
          <w:rFonts w:eastAsia="Times New Roman"/>
        </w:rPr>
        <w:t xml:space="preserve"> </w:t>
      </w:r>
      <w:r>
        <w:rPr/>
        <w:t>高中教材编写采取话题、结构和交际功能相结合的路子。因此，教师可以按照任务型教学法的要求围绕即将学习的每个单元的话题，布置课前预习任务，以引导、督促学生自主学习与合作学习。并且在检查的过程中不断地把学生的自主学习、合作学习能力向纵深方向拓展。学生通过上图书馆或在校园网上即可搜寻到大量的相关资料，有英文的、中文的、中英文对照的，学生在自主学习后，完成了自己的任务，然后在小组内交流、展示自己的任务完成情况，要求小组内以简单的英文，以</w:t>
      </w:r>
      <w:r>
        <w:rPr/>
        <w:t>Freetalk</w:t>
      </w:r>
      <w:r>
        <w:rPr/>
        <w:t>的形式在上新课前进行大量的准备工作。上新课时，不同小组选拔出的多个学生主持人上讲台前，通过多媒体双向教学网向全班同学展示搜集到的文学资料、图片、多媒体动画片断等，辅以精彩的英文讲解词，演示结束后，大家一起评选出本单元话题最佳学生主持人，最佳讲解词，学生课前预习时的部分成果在课堂上得以公开展示。在得到老师和同学们的共同肯定后，学生自主学习，合作学习的成就感油然而生，大大激发了学习英语的积极性。</w:t>
      </w:r>
      <w:r>
        <w:rPr/>
        <w:br/>
      </w:r>
      <w:r>
        <w:rPr/>
        <w:t>　　</w:t>
      </w:r>
      <w:r>
        <w:rPr>
          <w:rFonts w:eastAsia="Times New Roman"/>
        </w:rPr>
        <w:t xml:space="preserve"> </w:t>
      </w:r>
      <w:r>
        <w:rPr/>
        <w:t>二、充分发挥学生的主体作用，培养学生自主与合作学习习惯的形成。</w:t>
      </w:r>
      <w:r>
        <w:rPr/>
        <w:br/>
      </w:r>
      <w:r>
        <w:rPr/>
        <w:t>　　</w:t>
      </w:r>
      <w:r>
        <w:rPr>
          <w:rFonts w:eastAsia="Times New Roman"/>
        </w:rPr>
        <w:t xml:space="preserve"> </w:t>
      </w:r>
      <w:r>
        <w:rPr/>
        <w:t>教师在课堂教学上应坚持采用较为灵活的，偏重学生自主学习与合作学习能力培养的启发式教学方法。老师应尽量避免问及学生机械回答的简单问题，多提一些能让学生开动脑筋的未知性问题，培养学生在不可预见的（即真实的）情况下运用英语的能力。只有让学生自己组织语言回答，而不是在书本上找现成的答案，才能培养学生主动地积极地去思考，去合作讨论，相互学习，增加学生英语语言习得的机会。</w:t>
      </w:r>
      <w:r>
        <w:rPr/>
        <w:br/>
      </w:r>
      <w:r>
        <w:rPr/>
        <w:t>　　</w:t>
      </w:r>
      <w:r>
        <w:rPr>
          <w:rFonts w:eastAsia="Times New Roman"/>
        </w:rPr>
        <w:t xml:space="preserve"> </w:t>
      </w:r>
      <w:r>
        <w:rPr/>
        <w:t>三、培养学生英语思维习惯，自主与合作学习相结合，达到创造性学习的目的。</w:t>
      </w:r>
      <w:r>
        <w:rPr/>
        <w:br/>
      </w:r>
      <w:r>
        <w:rPr/>
        <w:t>　　</w:t>
      </w:r>
      <w:r>
        <w:rPr>
          <w:rFonts w:eastAsia="Times New Roman"/>
        </w:rPr>
        <w:t xml:space="preserve"> </w:t>
      </w:r>
      <w:r>
        <w:rPr/>
        <w:t>课后引导学生复习应侧重于对已学内容的分析与综合运用，可以让学生通过自制复习卡片，对文章的改写缩写训练、举办英语角、对课堂内容再创造的伙伴会话</w:t>
      </w:r>
      <w:r>
        <w:rPr/>
        <w:t>(work in pairs)</w:t>
      </w:r>
      <w:r>
        <w:rPr/>
        <w:t>等，课后复习的过程，应是一个总结与归纳的过程，是“咀嚼和消化”的过程。课后通过任务型活动，培养学生英语思维的习惯，创造性地自主学习、合作学习，能极大地激发学生学英语、用英语的热情。</w:t>
      </w:r>
      <w:r>
        <w:rPr/>
        <w:br/>
      </w:r>
      <w:r>
        <w:rPr/>
        <w:t>　　</w:t>
      </w:r>
      <w:r>
        <w:rPr>
          <w:rFonts w:eastAsia="Times New Roman"/>
        </w:rPr>
        <w:t xml:space="preserve"> </w:t>
      </w:r>
      <w:r>
        <w:rPr/>
        <w:t>四、开辟第二课堂，拓展学生自主学习能力，培养合作学习精神。</w:t>
      </w:r>
      <w:r>
        <w:rPr/>
        <w:br/>
      </w:r>
      <w:r>
        <w:rPr/>
        <w:t>　　</w:t>
      </w:r>
      <w:r>
        <w:rPr>
          <w:rFonts w:eastAsia="Times New Roman"/>
        </w:rPr>
        <w:t xml:space="preserve"> </w:t>
      </w:r>
      <w:r>
        <w:rPr/>
        <w:t>课外，教师应要求学生广泛地涉猎、不断扩大接触英语国家文化的范围，提高学生对中外文化差异的敏感性和鉴别能力，教师可以向学生推荐一些难度适宜，题材广泛且使学生感兴趣的报纸、书籍。教师可要求学生自主地去阅读这类文章，然后同学之间交流学习心得、学习笔记，在阅读的过程中通过上下文推测生词的含义，有意识地去识记一些感兴趣的单词词组、句子，达到扩大词汇量，培养阅读速度的目的。还可以通过校园网，学唱英语歌曲，了解最新的英语新闻，学生在自主地接触了一些鲜活的、地道的英语表达法后，会不自觉地相互交流，从而达到共同提高的目的。教师还应教会学生选择性地从因特网上下载一些健康有趣的时事新闻。那些课外能自主学习、合作学习，广泛阅读的学生，他们的阅读能力、阅读速度提高得很快，英语学习的兴趣也越来越浓。</w:t>
      </w:r>
      <w:r>
        <w:rPr/>
        <w:br/>
      </w:r>
      <w:r>
        <w:rPr/>
        <w:t>　　五、完善教师的文化结构，提高教师的文化素养。</w:t>
      </w:r>
      <w:r>
        <w:rPr/>
        <w:br/>
      </w:r>
      <w:r>
        <w:rPr/>
        <w:t>　　</w:t>
      </w:r>
      <w:r>
        <w:rPr>
          <w:rFonts w:eastAsia="Times New Roman"/>
        </w:rPr>
        <w:t xml:space="preserve"> </w:t>
      </w:r>
      <w:r>
        <w:rPr/>
        <w:t>教师是课堂活动的组织者、引导者和参与者，教师的文化素养对学生的文化意识有着潜移默化的影响。因此，高中英语教师需要完善自己的文化结构，提高自己的文化素养，以利于培养学生的文化意识。如高中英语教师在进行词汇教学时，可以向学生深入讲解词汇所蕴含的文化含义。以“</w:t>
      </w:r>
      <w:r>
        <w:rPr/>
        <w:t>napkin</w:t>
      </w:r>
      <w:r>
        <w:rPr>
          <w:rFonts w:cs="宋体;SimSun" w:ascii="宋体;SimSun" w:hAnsi="宋体;SimSun"/>
        </w:rPr>
        <w:t>”</w:t>
      </w:r>
      <w:r>
        <w:rPr/>
        <w:t>一词为例，其含有“餐巾纸”、“餐巾”和“尿布”等解释，其常用于表示“餐巾”的含义，是指为了防止进餐时弄脏衣服，而将纸制品或者布放在腿上，小孩子则将其一角插在衣服领子中。而英国人有的时候会用</w:t>
      </w:r>
      <w:r>
        <w:rPr/>
        <w:t>napkin</w:t>
      </w:r>
      <w:r>
        <w:rPr/>
        <w:t>代指婴儿尿布，以</w:t>
      </w:r>
      <w:r>
        <w:rPr/>
        <w:t>table napkin</w:t>
      </w:r>
      <w:r>
        <w:rPr/>
        <w:t>和</w:t>
      </w:r>
      <w:r>
        <w:rPr/>
        <w:t>serviette</w:t>
      </w:r>
      <w:r>
        <w:rPr/>
        <w:t>对此进行区别。英语教师在讲解</w:t>
      </w:r>
      <w:r>
        <w:rPr/>
        <w:t>napkin</w:t>
      </w:r>
      <w:r>
        <w:rPr/>
        <w:t>的时，需要让学生了解其文化内涵，以免在与别人用英语交流的时候出现理解分歧。</w:t>
      </w:r>
      <w:r>
        <w:rPr/>
        <w:br/>
      </w:r>
      <w:r>
        <w:rPr/>
        <w:t>总之，在高中英语教学中，英语教学教师需要认识到文化意识薄弱的原因，采取明确文化意识的培养目标、挖掘教材内容和提高自己文化素养等措施，以提高英语课堂教学的质量，培养学生的文化意识。教师必须跟上新《课标》的脚步，充分认识到学生是学习的主体，树立学生是英语学习的主人翁的观点，在阅读教学中利用多种策略培养他们的英语自主学习能力和合作能力，使他们成为新时代真正意义上的英语人才。</w:t>
      </w:r>
      <w:r>
        <w:rPr/>
        <w:br/>
        <w:br/>
      </w:r>
      <w:r>
        <w:rPr/>
        <w:t>参考文献：</w:t>
      </w:r>
      <w:r>
        <w:rPr/>
        <w:br/>
        <w:t>[1]</w:t>
      </w:r>
      <w:r>
        <w:rPr/>
        <w:t>唐继勇</w:t>
      </w:r>
      <w:r>
        <w:rPr/>
        <w:t xml:space="preserve">. </w:t>
      </w:r>
      <w:r>
        <w:rPr/>
        <w:t>浅析高中英语教学</w:t>
      </w:r>
      <w:r>
        <w:rPr/>
        <w:t xml:space="preserve">[J]. </w:t>
      </w:r>
      <w:r>
        <w:rPr/>
        <w:t>英语广场</w:t>
      </w:r>
      <w:r>
        <w:rPr/>
        <w:t>(</w:t>
      </w:r>
      <w:r>
        <w:rPr/>
        <w:t>学术研究</w:t>
      </w:r>
      <w:r>
        <w:rPr/>
        <w:t>),2013,01:165. </w:t>
        <w:br/>
        <w:t>[2]</w:t>
      </w:r>
      <w:r>
        <w:rPr/>
        <w:t>朱松林</w:t>
      </w:r>
      <w:r>
        <w:rPr/>
        <w:t xml:space="preserve">. </w:t>
      </w:r>
      <w:r>
        <w:rPr/>
        <w:t>浅析高中英语教学中文化意识薄弱问题</w:t>
      </w:r>
      <w:r>
        <w:rPr/>
        <w:t xml:space="preserve">[J]. </w:t>
      </w:r>
      <w:r>
        <w:rPr/>
        <w:t>英语广场</w:t>
      </w:r>
      <w:r>
        <w:rPr/>
        <w:t>(</w:t>
      </w:r>
      <w:r>
        <w:rPr/>
        <w:t>学术研究</w:t>
      </w:r>
      <w:r>
        <w:rPr/>
        <w:t>),2013,06:138. </w:t>
        <w:br/>
        <w:t>[3]</w:t>
      </w:r>
      <w:r>
        <w:rPr/>
        <w:t>汪顺荣</w:t>
      </w:r>
      <w:r>
        <w:rPr/>
        <w:t xml:space="preserve">. </w:t>
      </w:r>
      <w:r>
        <w:rPr/>
        <w:t>浅谈高中英语教学问题</w:t>
      </w:r>
      <w:r>
        <w:rPr/>
        <w:t xml:space="preserve">[J]. </w:t>
      </w:r>
      <w:r>
        <w:rPr/>
        <w:t>语数外学习</w:t>
      </w:r>
      <w:r>
        <w:rPr/>
        <w:t>(</w:t>
      </w:r>
      <w:r>
        <w:rPr/>
        <w:t>英语教育</w:t>
      </w:r>
      <w:r>
        <w:rPr/>
        <w:t xml:space="preserve">),2013,07:86.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3:00Z</dcterms:created>
  <dc:creator>Administrator</dc:creator>
  <dc:description/>
  <dc:language>en-US</dc:language>
  <cp:lastModifiedBy>xbany</cp:lastModifiedBy>
  <dcterms:modified xsi:type="dcterms:W3CDTF">2017-11-14T03:43:00Z</dcterms:modified>
  <cp:revision>2</cp:revision>
  <dc:subject/>
  <dc:title>高中生英语自主与合作学习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