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快乐体育的内涵及运作</w:t>
      </w:r>
    </w:p>
    <w:p>
      <w:pPr>
        <w:pStyle w:val="Normal"/>
        <w:jc w:val="center"/>
        <w:rPr>
          <w:b/>
          <w:b/>
          <w:sz w:val="32"/>
        </w:rPr>
      </w:pPr>
      <w:r>
        <w:rPr>
          <w:sz w:val="28"/>
        </w:rPr>
        <w:t>山东青岛平度市教师进修学校</w:t>
      </w:r>
      <w:r>
        <w:rPr>
          <w:rFonts w:eastAsia="Times New Roman"/>
          <w:sz w:val="28"/>
        </w:rPr>
        <w:t xml:space="preserve"> </w:t>
      </w:r>
      <w:r>
        <w:rPr>
          <w:rFonts w:eastAsia="Times New Roman"/>
          <w:b/>
          <w:sz w:val="32"/>
        </w:rPr>
        <w:t xml:space="preserve">  </w:t>
      </w:r>
      <w:r>
        <w:rPr>
          <w:sz w:val="28"/>
        </w:rPr>
        <w:t>赵登科</w:t>
      </w:r>
    </w:p>
    <w:p>
      <w:pPr>
        <w:pStyle w:val="Normal"/>
        <w:ind w:left="1839" w:hanging="1314"/>
        <w:rPr/>
      </w:pPr>
      <w:r>
        <w:rPr>
          <w:b/>
          <w:sz w:val="28"/>
        </w:rPr>
        <w:t>内容提要</w:t>
      </w:r>
      <w:r>
        <w:rPr>
          <w:sz w:val="28"/>
        </w:rPr>
        <w:t>：快乐体育的含义及其在课堂上的运用，如何更好的让学生在快乐中得到更好的体育锻练。</w:t>
      </w:r>
    </w:p>
    <w:p>
      <w:pPr>
        <w:pStyle w:val="Normal"/>
        <w:ind w:firstLine="525"/>
        <w:rPr/>
      </w:pPr>
      <w:r>
        <w:rPr>
          <w:b/>
          <w:sz w:val="28"/>
        </w:rPr>
        <w:t>关</w:t>
      </w:r>
      <w:r>
        <w:rPr>
          <w:rFonts w:eastAsia="Times New Roman"/>
          <w:b/>
          <w:sz w:val="28"/>
        </w:rPr>
        <w:t xml:space="preserve"> </w:t>
      </w:r>
      <w:r>
        <w:rPr>
          <w:b/>
          <w:sz w:val="28"/>
        </w:rPr>
        <w:t>键</w:t>
      </w:r>
      <w:r>
        <w:rPr>
          <w:rFonts w:eastAsia="Times New Roman"/>
          <w:b/>
          <w:sz w:val="28"/>
        </w:rPr>
        <w:t xml:space="preserve"> </w:t>
      </w:r>
      <w:r>
        <w:rPr>
          <w:b/>
          <w:sz w:val="28"/>
        </w:rPr>
        <w:t>词：</w:t>
      </w:r>
      <w:r>
        <w:rPr>
          <w:sz w:val="28"/>
        </w:rPr>
        <w:t>快乐体育</w:t>
      </w:r>
      <w:r>
        <w:rPr>
          <w:rFonts w:eastAsia="Times New Roman"/>
          <w:sz w:val="28"/>
        </w:rPr>
        <w:t xml:space="preserve">    </w:t>
      </w:r>
      <w:r>
        <w:rPr>
          <w:sz w:val="28"/>
        </w:rPr>
        <w:t>主体地位</w:t>
      </w:r>
      <w:r>
        <w:rPr>
          <w:rFonts w:eastAsia="Times New Roman"/>
          <w:sz w:val="28"/>
        </w:rPr>
        <w:t xml:space="preserve">   </w:t>
      </w:r>
      <w:r>
        <w:rPr>
          <w:sz w:val="28"/>
        </w:rPr>
        <w:t>和谐</w:t>
      </w:r>
      <w:r>
        <w:rPr>
          <w:rFonts w:eastAsia="Times New Roman"/>
          <w:sz w:val="28"/>
        </w:rPr>
        <w:t xml:space="preserve">    </w:t>
      </w:r>
      <w:r>
        <w:rPr>
          <w:sz w:val="28"/>
        </w:rPr>
        <w:t>能力</w:t>
      </w:r>
      <w:r>
        <w:rPr>
          <w:rFonts w:eastAsia="Times New Roman"/>
          <w:sz w:val="28"/>
        </w:rPr>
        <w:t xml:space="preserve">    </w:t>
      </w:r>
      <w:r>
        <w:rPr>
          <w:sz w:val="28"/>
        </w:rPr>
        <w:t>品德　</w:t>
      </w:r>
      <w:r>
        <w:rPr>
          <w:rFonts w:eastAsia="Times New Roman"/>
          <w:sz w:val="28"/>
        </w:rPr>
        <w:t xml:space="preserve">  </w:t>
      </w:r>
    </w:p>
    <w:p>
      <w:pPr>
        <w:pStyle w:val="Normal"/>
        <w:ind w:firstLine="420"/>
        <w:rPr>
          <w:sz w:val="28"/>
        </w:rPr>
      </w:pPr>
      <w:r>
        <w:rPr>
          <w:rFonts w:eastAsia="Times New Roman"/>
          <w:sz w:val="28"/>
        </w:rPr>
        <w:t xml:space="preserve"> </w:t>
      </w:r>
      <w:r>
        <w:rPr>
          <w:sz w:val="28"/>
        </w:rPr>
        <w:t>快乐体育是一种思想，是体育教育的一个理想境界。它是时代的产物，是时代精神的反映，是与整个社会政治、经济、文化的发展、教育改革与发展以及整个体育的改革和发展紧密联系的，是对当前体育教学中某些僵化、被动以及缺少乐趣的做法的反思。快乐体育的产生是对传统的师生观、教学观、理性观的变革。怎样运作才能实现主动与快乐是快乐体育思想的关键所在。她的活动内容可以是多种多样的、活动方式是灵活多变的、组织形式是不拘一格的。她没有固定的、统一的模式。只有一个评价标准，就是看学生是不是主动的、积极的、快乐的活动。她的评价方式应该是全面的、科学的。她的内涵不是绝对的、单纯的，而是苦中有乐，乐中有苦。这是我们对快乐体育的理解。</w:t>
      </w:r>
    </w:p>
    <w:p>
      <w:pPr>
        <w:pStyle w:val="Normal"/>
        <w:ind w:firstLine="580"/>
        <w:rPr>
          <w:sz w:val="28"/>
        </w:rPr>
      </w:pPr>
      <w:r>
        <w:rPr>
          <w:sz w:val="28"/>
        </w:rPr>
        <w:t>作为一名体育教师，我们不得不面对的一个现实是学生群体中的个性差异。有的学生天生喜欢运动，有的天生好静；有的学生喜欢运动量大一点、激烈的、对抗性大的运动，有的喜欢技巧性的、相对和缓一些的运动；有的学生喜欢独自活动，不愿意听老师讲授；个别学生什么活动也不想参加。再加上器材的缺乏，场地的不足，面对这么复杂的几十名学生，不采取一刀切、统一安排的教学方式，又不准放羊式教学，授课难度自然是相当大。</w:t>
      </w:r>
    </w:p>
    <w:p>
      <w:pPr>
        <w:pStyle w:val="Normal"/>
        <w:ind w:firstLine="580"/>
        <w:rPr>
          <w:sz w:val="28"/>
        </w:rPr>
      </w:pPr>
      <w:r>
        <w:rPr>
          <w:sz w:val="28"/>
        </w:rPr>
        <w:t>怎样使大班额的学生快乐、主动、积极地投入到体育活动中去，并且又能从中学到知识，锻练意志，得到成就感，这是每一个致力于体育教学的老师无时不在思考的问题。</w:t>
      </w:r>
    </w:p>
    <w:p>
      <w:pPr>
        <w:pStyle w:val="Normal"/>
        <w:rPr>
          <w:sz w:val="28"/>
        </w:rPr>
      </w:pPr>
      <w:r>
        <w:rPr>
          <w:rFonts w:eastAsia="Times New Roman"/>
          <w:sz w:val="28"/>
        </w:rPr>
        <w:t xml:space="preserve">    </w:t>
      </w:r>
      <w:r>
        <w:rPr>
          <w:sz w:val="28"/>
        </w:rPr>
        <w:t>一、注重学生在体育教学过程中的主体地位</w:t>
      </w:r>
    </w:p>
    <w:p>
      <w:pPr>
        <w:pStyle w:val="Normal"/>
        <w:ind w:firstLine="525"/>
        <w:rPr>
          <w:sz w:val="28"/>
        </w:rPr>
      </w:pPr>
      <w:r>
        <w:rPr>
          <w:sz w:val="28"/>
        </w:rPr>
        <w:t>传统的体育教学论过分强调教师的主体地位、主导作用，认为学生只是一个需要教育的对象，只能被动地接受体育教师的教育培养，这样就导致了学生主体地位的丧失，自觉性、积极性的泯灭。失去兴趣的学习，不能激发与维持学生学习的动机，不能体验到满足需要的乐趣，学生也不会进行有效的学习活动。这就使学生出现了喜欢体育活动但不喜欢体育课的现象。快乐体育十分重视体育教学过程中学生的主体地位，教学中充分发挥学生的内因作用。快乐体育理论认为，重视学生的主体地位，激发和维持学生学习的兴趣与动机是提高教学效果的手段。从人的发展看，兴趣和动机是构成人的人格特征的一个重要组成部分。另外，学生从事体育学习的基础、追求目标、个性心理、学习的方式方法等均不相同，教师只有最大限度适应学生的需要，因材施教，积极地鼓励、引导学生，才能取得良好的教学效果。</w:t>
      </w:r>
    </w:p>
    <w:p>
      <w:pPr>
        <w:pStyle w:val="Normal"/>
        <w:rPr>
          <w:sz w:val="28"/>
        </w:rPr>
      </w:pPr>
      <w:r>
        <w:rPr>
          <w:rFonts w:eastAsia="Times New Roman"/>
          <w:sz w:val="28"/>
        </w:rPr>
        <w:t xml:space="preserve">    </w:t>
      </w:r>
      <w:r>
        <w:rPr>
          <w:sz w:val="28"/>
        </w:rPr>
        <w:t>二、建立和谐的师生关系</w:t>
      </w:r>
    </w:p>
    <w:p>
      <w:pPr>
        <w:pStyle w:val="TextBody"/>
        <w:rPr>
          <w:sz w:val="28"/>
        </w:rPr>
      </w:pPr>
      <w:r>
        <w:rPr>
          <w:sz w:val="28"/>
        </w:rPr>
        <w:t>　　体育教学是双向多边、复杂的活动。体育教师掌握着教学方向、进度和内容，用自己良好的思想品德、丰富的知识、高超的运动技艺，活泼、生动的形象教育来影响学生，在教学中发挥主导作用。学生是学习的主体，其学习目的、态度、动机、积极性、身体状况、兴趣、思维能力、情绪等都直接影响教学效果。快乐体育强调体育教学中师生之间、学生之间都存在着双向信息交流，建立和谐的师生、生生关系。</w:t>
      </w:r>
    </w:p>
    <w:p>
      <w:pPr>
        <w:pStyle w:val="Normal"/>
        <w:rPr>
          <w:sz w:val="28"/>
        </w:rPr>
      </w:pPr>
      <w:r>
        <w:rPr>
          <w:rFonts w:eastAsia="Times New Roman"/>
          <w:sz w:val="28"/>
        </w:rPr>
        <w:t xml:space="preserve">    </w:t>
      </w:r>
      <w:r>
        <w:rPr>
          <w:sz w:val="28"/>
        </w:rPr>
        <w:t>三、引导学生个性的和谐发展</w:t>
      </w:r>
    </w:p>
    <w:p>
      <w:pPr>
        <w:pStyle w:val="Normal"/>
        <w:rPr>
          <w:sz w:val="28"/>
        </w:rPr>
      </w:pPr>
      <w:r>
        <w:rPr>
          <w:sz w:val="28"/>
        </w:rPr>
        <w:t>　　传统的学校体育教学的主要目标是追求运动技能的规范，提高和增强体力，这样教育出来的儿童、少年都是成人化；成人化动作，成人化理论，成人化思想。这在竞技体育中表现尤为明显的是：国内少年和国外少年竞技能力相差无几，或过之，一旦再发展，国内少年成长速度就不如国外了。快乐体育认为促进学生个性的和谐发展是快乐体育思想的根本精神所在。快乐体育与学生的个性发展存在着辩证关系，一方面是学生的个性倾向性和个性发展水平在运动项目的选择以及参与运动项目的积极性和主动性上充分表现出来，另一方面快乐体育过程又能促进学生个性的和谐发展，帮助学生更深地挖掘从事运动项目的潜力和参与运动的乐趣。这两方面相辅相承，在增强学生体质的基础上，促进所有学生在智力、心理素质、美育和能力诸方面都得到发展。在快乐体育的思想指导下，培养学生的独立性、自主性、创造性以及热爱美、鉴赏美、表现美的情感和能力，丰富精神生活，促使学生个性的全面发展。</w:t>
      </w:r>
    </w:p>
    <w:p>
      <w:pPr>
        <w:pStyle w:val="Normal"/>
        <w:rPr>
          <w:sz w:val="28"/>
        </w:rPr>
      </w:pPr>
      <w:r>
        <w:rPr>
          <w:rFonts w:eastAsia="Times New Roman"/>
          <w:sz w:val="28"/>
        </w:rPr>
        <w:t xml:space="preserve">    </w:t>
      </w:r>
      <w:r>
        <w:rPr>
          <w:sz w:val="28"/>
        </w:rPr>
        <w:t>四、体育教学活动本身应是快乐的、有吸引力的</w:t>
      </w:r>
    </w:p>
    <w:p>
      <w:pPr>
        <w:pStyle w:val="Normal"/>
        <w:rPr>
          <w:sz w:val="28"/>
        </w:rPr>
      </w:pPr>
      <w:r>
        <w:rPr>
          <w:sz w:val="28"/>
        </w:rPr>
        <w:t>　　教师应该认识到，给学生上体育课、组织学生玩、领着学生健身，这本身就是一件快乐的事。让学生在体育运动中体验到参与、理解、掌握以及创新运动的乐趣，从而激发学生参加运动的自觉性和主动性。我们应该在立足尊重学生的体育运动中的主体地位的同时，重视激发学生对体育运动的乐趣的培养。</w:t>
      </w:r>
    </w:p>
    <w:p>
      <w:pPr>
        <w:pStyle w:val="Normal"/>
        <w:ind w:firstLine="450"/>
        <w:rPr>
          <w:sz w:val="28"/>
        </w:rPr>
      </w:pPr>
      <w:r>
        <w:rPr>
          <w:sz w:val="28"/>
        </w:rPr>
        <w:t>体育教学艺术的本质就在于促进学生乐于进行体育活动，“为深化旨在追求运动乐趣的体育学习，孩子们自发、自主的学习活动成了一个非常重要的条件，满足孩子们的运动欲求就会产生运动的乐趣。这种欲求的水平越高，越明确，其满足后获得的喜悦也就越大。因此体育课不能是带有教师强制性的，而必须能使学生自发、自主地享受运动中的乐趣的体育课。”丰富多样、生动活泼的教学方法，新颖有趣、逻辑性强的教学内容，可以不断地引起学生新的探究活动，从而激发起学生更高水平的求知欲。</w:t>
      </w:r>
    </w:p>
    <w:p>
      <w:pPr>
        <w:pStyle w:val="Normal"/>
        <w:ind w:firstLine="450"/>
        <w:rPr>
          <w:sz w:val="28"/>
        </w:rPr>
      </w:pPr>
      <w:r>
        <w:rPr>
          <w:sz w:val="28"/>
        </w:rPr>
        <w:t>五、注重对学生能力的培养</w:t>
      </w:r>
    </w:p>
    <w:p>
      <w:pPr>
        <w:pStyle w:val="TextBodyIndent"/>
        <w:rPr>
          <w:sz w:val="28"/>
        </w:rPr>
      </w:pPr>
      <w:r>
        <w:rPr>
          <w:sz w:val="28"/>
        </w:rPr>
        <w:t>我们所说的能力是心理学中的一种基本特征，它是所学知识的综合运用和运作，知识运作得快，能力就强。实践教学中，方法可以传授，而能力无法传授，它要在教学和实践过程中通过活动的方式来培养和提高。</w:t>
      </w:r>
    </w:p>
    <w:p>
      <w:pPr>
        <w:pStyle w:val="Normal"/>
        <w:ind w:firstLine="420"/>
        <w:rPr>
          <w:sz w:val="28"/>
        </w:rPr>
      </w:pPr>
      <w:r>
        <w:rPr>
          <w:sz w:val="28"/>
        </w:rPr>
        <w:t>学校体育是培养学生能力的良好途径。我们可以提供一个健身环境，营造一种健身芬围，提供一个参入机会。</w:t>
      </w:r>
    </w:p>
    <w:p>
      <w:pPr>
        <w:pStyle w:val="Normal"/>
        <w:ind w:firstLine="450"/>
        <w:rPr>
          <w:sz w:val="28"/>
        </w:rPr>
      </w:pPr>
      <w:r>
        <w:rPr>
          <w:sz w:val="28"/>
        </w:rPr>
      </w:r>
    </w:p>
    <w:p>
      <w:pPr>
        <w:pStyle w:val="Normal"/>
        <w:rPr>
          <w:sz w:val="28"/>
        </w:rPr>
      </w:pPr>
      <w:r>
        <w:rPr>
          <w:rFonts w:eastAsia="Times New Roman"/>
          <w:sz w:val="28"/>
        </w:rPr>
        <w:t xml:space="preserve">    </w:t>
      </w:r>
      <w:r>
        <w:rPr>
          <w:sz w:val="28"/>
        </w:rPr>
        <w:t>六、进行思想品德教育</w:t>
      </w:r>
    </w:p>
    <w:p>
      <w:pPr>
        <w:pStyle w:val="TextBodyIndent"/>
        <w:rPr>
          <w:sz w:val="28"/>
        </w:rPr>
      </w:pPr>
      <w:r>
        <w:rPr>
          <w:sz w:val="28"/>
        </w:rPr>
        <w:t>许多人认为思想品德教育是文科的责任，与理科，尤其是体育，没有什么干系。其实文科在思想品德教育方面往往给人以表面的、不深刻的、多变的、是非经常转换的、说做不一的印象。而体育能以不变的事实向学生展示团结、合作、拼搏的作用，让学生体验成功的喜悦和快乐、失败的悲痛与教训，培养学生健全的人格。队列练习培养学生抬头挺胸，塑造形体美，树立高大伟岸形象。长跑能培养学生勇往直前、永不松懈、坚韧不拔的性格。许多体育动作学习能培养学生果断勇敢的精神品质。体育教育以它科学的、严谨的态度、给学生以真理的、真实的思想认识。它的教育效果要比文科真实。社会越向前发展，对人的道德情操和适宜社会生活的能力要求也越高。体育教学能使人性格开朗，心胸豁达。可以培养学生具有更强的适应社会生活要求的个人行为和社会行为以及符合时代精神的思想品德、文明修养、道德情操等。</w:t>
      </w:r>
    </w:p>
    <w:p>
      <w:pPr>
        <w:pStyle w:val="TextBodyIndent"/>
        <w:rPr>
          <w:sz w:val="28"/>
        </w:rPr>
      </w:pPr>
      <w:r>
        <w:rPr>
          <w:sz w:val="28"/>
        </w:rPr>
        <w:t>在以上思想的指导下，根据多年的教学经验，我们初步创立了一条比较有效的运作方法。就是组织多种多样的、不同形式各种比赛，以比赛做主引导，形成各种活动项目小组，课堂上加以细致的辅导，形成课外活动与体育课并举的局面。建立一个良好的健身氛围，让这个氛围推动所有的学生投入到健身中来。再通过比赛，使学生体验到成功的喜悦，从而使学生增加自信心。</w:t>
      </w:r>
      <w:r>
        <w:rPr>
          <w:rFonts w:eastAsia="Times New Roman"/>
          <w:sz w:val="28"/>
        </w:rPr>
        <w:t xml:space="preserve">  </w:t>
      </w:r>
    </w:p>
    <w:p>
      <w:pPr>
        <w:pStyle w:val="TextBodyIndent"/>
        <w:ind w:left="1728" w:hanging="1308"/>
        <w:rPr>
          <w:sz w:val="28"/>
        </w:rPr>
      </w:pPr>
      <w:r>
        <w:rPr>
          <w:sz w:val="28"/>
        </w:rPr>
      </w:r>
    </w:p>
    <w:p>
      <w:pPr>
        <w:pStyle w:val="Normal"/>
        <w:rPr>
          <w:rFonts w:eastAsia="Times New Roman"/>
        </w:rPr>
      </w:pPr>
      <w:r>
        <w:rPr>
          <w:rFonts w:eastAsia="Times New Roman"/>
        </w:rPr>
        <w:t xml:space="preserve">   </w:t>
      </w:r>
    </w:p>
    <w:sectPr>
      <w:footerReference w:type="default" r:id="rId2"/>
      <w:type w:val="nextPage"/>
      <w:pgSz w:w="11906" w:h="16838"/>
      <w:pgMar w:left="1134" w:right="1134" w:gutter="0" w:header="0" w:top="1440" w:footer="992" w:bottom="1440"/>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0:00Z</dcterms:created>
  <dc:creator>平度盗民</dc:creator>
  <dc:description/>
  <dc:language>en-US</dc:language>
  <cp:lastModifiedBy>xbany</cp:lastModifiedBy>
  <dcterms:modified xsi:type="dcterms:W3CDTF">2017-11-14T03:40:00Z</dcterms:modified>
  <cp:revision>2</cp:revision>
  <dc:subject/>
  <dc:title>快乐体育的内涵及运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