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学生创造良好环境，让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在愉快中学习</w:t>
      </w:r>
    </w:p>
    <w:p>
      <w:pPr>
        <w:pStyle w:val="Normal"/>
        <w:jc w:val="center"/>
        <w:rPr/>
      </w:pPr>
      <w:r>
        <w:rPr/>
        <w:t>山东省莱西市南墅镇中心小学</w:t>
      </w:r>
      <w:r>
        <w:rPr>
          <w:rFonts w:eastAsia="Times New Roman"/>
        </w:rPr>
        <w:t xml:space="preserve">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小学数学</w:t>
      </w:r>
    </w:p>
    <w:p>
      <w:pPr>
        <w:pStyle w:val="Normal"/>
        <w:rPr/>
      </w:pP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学习动机是指促使学生进行数学学习活动的念头。它是激励学生主动学习数学知识的内部因素。教学中，教师只有不断激励学生的学习动机，才能取到良好的教学效果。要用有趣的教学情景启发学生，促进学生积极思维；用新颖的教学环节吸引学生，让学生产生无穷的求知欲；用鼓励表扬的语言，使学生充满学习乐趣；保持教学的创新，引发学生探索求知欲，让学生能主动地学习数学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</w:t>
      </w:r>
      <w:r>
        <w:rPr/>
        <w:t>小学生；学习兴趣；学习动机；有效培养</w:t>
      </w:r>
    </w:p>
    <w:p>
      <w:pPr>
        <w:pStyle w:val="Normal"/>
        <w:ind w:firstLine="420"/>
        <w:rPr/>
      </w:pPr>
      <w:r>
        <w:rPr/>
        <w:t>数学学习动机是指促使学生进行数学学习活动的念头。它是激励学生主动学习数学知识的内部因素。人无论从事什么活动，总要受到动机的调节和支配。一个学生在学校求学，是因为他有学习的动机；一位顾客去商店采购物品，是因为他有购买的动机。动机可以说是活动的原因和动力，它表明一个人“为什么”去从事某种活动，而目的则是活动所追求的结果。培养小学生数学学习动机，是每个教师都应当追求和具有的教学艺术。只有不断地培养学生的学习动机，才会收到良好的教学效果。那么，如何培养小学生的学习动机呢？</w:t>
      </w:r>
    </w:p>
    <w:p>
      <w:pPr>
        <w:pStyle w:val="Normal"/>
        <w:rPr/>
      </w:pPr>
      <w:r>
        <w:rPr/>
        <w:t>一、用有趣的教学情境启发学生</w:t>
      </w:r>
    </w:p>
    <w:p>
      <w:pPr>
        <w:pStyle w:val="Normal"/>
        <w:rPr/>
      </w:pPr>
      <w:r>
        <w:rPr/>
        <w:t>　　新课标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学教学应从学生实际出发</w:t>
      </w:r>
      <w:r>
        <w:rPr/>
        <w:t>,</w:t>
      </w:r>
      <w:r>
        <w:rPr/>
        <w:t>创设有助于学生自主学习的问题情境</w:t>
      </w:r>
      <w:r>
        <w:rPr/>
        <w:t>,</w:t>
      </w:r>
      <w:r>
        <w:rPr/>
        <w:t>引导学生通过实践、思考、探索、交流</w:t>
      </w:r>
      <w:r>
        <w:rPr/>
        <w:t>,</w:t>
      </w:r>
      <w:r>
        <w:rPr/>
        <w:t>获得知识</w:t>
      </w:r>
      <w:r>
        <w:rPr/>
        <w:t>,</w:t>
      </w:r>
      <w:r>
        <w:rPr/>
        <w:t>形成技能</w:t>
      </w:r>
      <w:r>
        <w:rPr/>
        <w:t>,</w:t>
      </w:r>
      <w:r>
        <w:rPr/>
        <w:t>发展思维</w:t>
      </w:r>
      <w:r>
        <w:rPr/>
        <w:t>,</w:t>
      </w:r>
      <w:r>
        <w:rPr/>
        <w:t>学会学习</w:t>
      </w:r>
      <w:r>
        <w:rPr/>
        <w:t>,</w:t>
      </w:r>
      <w:r>
        <w:rPr/>
        <w:t>促使学生在教师指导下生动活泼地、主动地、富有个性地学习。”通过教学情景，可以促进学生积极思维，引导他们自己在力所能及的情况下得出结论，自己概括出定义、定理和法则。在教学中，明确每节课的具体目的和知识的意义，有助于学生把当前的学习、以后自己的理想与社会事业联系起来，从而逐渐明确学习的深远含义，产生持久而主动的学习动力。在课余时间，组织丰富多彩的课外活动和实践活动，扩大学生的知识领域，提高成功机率，让学生在学习的过程中有愉快的情感体验，让学生享受到成功的喜悦，从而使学习态度得到及时的强化。例如：“零”的认识这一课，可创设一个童话故事情境：画面上是小猫的一家，其中猫爸爸、猫妈妈及猫姐姐都钓到了数量不等的小鱼，只有猫弟弟空手而归，从猫弟弟懊恼的表情中，“零”也呼之欲出了。学生在交流中认识到，猫弟弟一条也没有钓到，“一个也没有可以用“零”表示。《数学课程标准》也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动手实践</w:t>
      </w:r>
      <w:r>
        <w:rPr/>
        <w:t>,</w:t>
      </w:r>
      <w:r>
        <w:rPr/>
        <w:t>自主探究、合作交流是学生学习数学的重要方式”。如教学《角的初步认识》，可结合学生实际</w:t>
      </w:r>
      <w:r>
        <w:rPr/>
        <w:t>,</w:t>
      </w:r>
      <w:r>
        <w:rPr/>
        <w:t>精心设计学生动手实践活动。让学生们“摸”中认识、“做”中观察、“比”中体验、“画”中巩固、“唱”中牢记。</w:t>
      </w:r>
    </w:p>
    <w:p>
      <w:pPr>
        <w:pStyle w:val="Normal"/>
        <w:rPr/>
      </w:pPr>
      <w:r>
        <w:rPr/>
        <w:t>　　二、用新颖的教学环节吸引学生</w:t>
      </w:r>
    </w:p>
    <w:p>
      <w:pPr>
        <w:pStyle w:val="Normal"/>
        <w:rPr/>
      </w:pPr>
      <w:r>
        <w:rPr/>
        <w:t>　　新异事物容易引起学生的探究反应，教学内容与方法的不断更新和变化，可以引起学生的探究活动，从而可产生更高水平的求知欲。因此，教师要给学生营造和谐、愉悦的课堂气氛，让授课的内容变得新颖、有趣，给学生一种亲切感。以丰富、有趣的教学内容，灵活的教学方法吸引学生，时时突出新颖，从而培养学生的学习兴趣。例如，在教学“分数的初步认识”前，可安排这样的情境：“小红、小兰两人吃一个蛋糕，每个人吃多少呢？如果用数学该如何表示呢？”学生们会感到很有趣，并急于想了解，于是教师可以因势利导，引出教学内容，带学生们进入新知识的学习。再如教学“分数的基本性质”，在课的开始，创设情境，激趣导入：创设一个猴王分饼的故事情境——猴山上的猴子最喜欢吃猴王做的饼了。有一天，猴王做了三块大小一样的饼分给小猴们吃，它先把第一块饼平均切成四块，分给猴</w:t>
      </w:r>
      <w:r>
        <w:rPr/>
        <w:t>1</w:t>
      </w:r>
      <w:r>
        <w:rPr/>
        <w:t>一块。猴</w:t>
      </w:r>
      <w:r>
        <w:rPr/>
        <w:t>2</w:t>
      </w:r>
      <w:r>
        <w:rPr/>
        <w:t>见到说：“太少了，我要两块。”猴王就把第二块饼平均切成八块，分给猴</w:t>
      </w:r>
      <w:r>
        <w:rPr/>
        <w:t>2</w:t>
      </w:r>
      <w:r>
        <w:rPr/>
        <w:t>两块。猴</w:t>
      </w:r>
      <w:r>
        <w:rPr/>
        <w:t>3</w:t>
      </w:r>
      <w:r>
        <w:rPr/>
        <w:t>更贪，它抢着说：“我要三块，我要三块。”于是，猴王又把第三块饼平均切成十二块，分给猴</w:t>
      </w:r>
      <w:r>
        <w:rPr/>
        <w:t>3</w:t>
      </w:r>
      <w:r>
        <w:rPr/>
        <w:t>三块。引出数学问题—同学们，你知道哪只猴子分得多吗？一上课，先听一段故事，学生非常乐意，并会立即被吸引。由此可见，教师在课堂教学中应力求将数学问题还原为生活中常见的、能理解和接受的问题，将数学“生活化”，学生就能随时保持新鲜感，就能被吸引住。　</w:t>
      </w:r>
    </w:p>
    <w:p>
      <w:pPr>
        <w:pStyle w:val="Normal"/>
        <w:rPr/>
      </w:pPr>
      <w:r>
        <w:rPr/>
        <w:t>　　三、用激励表扬的语言驱动学生</w:t>
      </w:r>
    </w:p>
    <w:p>
      <w:pPr>
        <w:pStyle w:val="Normal"/>
        <w:rPr/>
      </w:pPr>
      <w:r>
        <w:rPr/>
        <w:t>　　正确运用表扬与批评可以提高学生的认知水平，激发上进心、自尊心、荣誉感和集体主义精神。恰当地运用一些学习竞争与合作的竞赛活动，可激发学生的学习积极性。表扬与批评是对学生学习态度、学习成绩肯定与否定的强化方式。可是如果表扬与批评使用的方式不正确就容易使学生或是骄傲自满，或是灰心丧气。我认为要这样对学生进行表扬与批评：把奖与惩结合起来运用，即在表扬时指出进一步努力的方向，在批评时又肯定学生的进步，这样会收到理想的效果。如：我班学生小明，他平时字写得很差劲，但有一次写得很端正，我评了他“优秀”，并及时将这次作业放在黑板上作展示，并同时向他指出：“你这次写的字虽然还比不上其他同学，但对你来说真是大大进步了，老师希望你继续努力，更上一层楼，追上优生”。他的学习动机被激发了，信心十足，现在他所写的字与优生相差无几。</w:t>
      </w:r>
    </w:p>
    <w:p>
      <w:pPr>
        <w:pStyle w:val="Normal"/>
        <w:rPr/>
      </w:pPr>
      <w:r>
        <w:rPr/>
        <w:t>　　四、用创新教学激活学生的心灵</w:t>
      </w:r>
    </w:p>
    <w:p>
      <w:pPr>
        <w:pStyle w:val="Normal"/>
        <w:rPr/>
      </w:pPr>
      <w:r>
        <w:rPr/>
        <w:t>　　苏霍姆林斯基说过：“在人的心灵深处，都有一种根深蒂固的需要，就是希望自己是一个发现者、研究者、探索者，在儿童的精神世界里这种需要特别强烈。”所以教师要让学生学会怎样思考。通过诱导和恰如其分的情境，引发学生探索求知的兴趣，激活学生创造性思维。如教学</w:t>
      </w:r>
      <w:r>
        <w:rPr/>
        <w:t>l0</w:t>
      </w:r>
      <w:r>
        <w:rPr/>
        <w:t>以内数的认识，为了渗透基数和序数的概念，根据一年级学生的年龄特点，可创设这样一个情境：动物王国要举行秋季运动会，它们听说咱们班第一组的同学最爱回答问题，声音特响亮，特地请第一组的同学给它们当“啦啦队”，还要选一名啦啦队长。现在请大家数一数第一组一共有多少个同学</w:t>
      </w:r>
      <w:r>
        <w:rPr/>
        <w:t>?</w:t>
      </w:r>
      <w:r>
        <w:rPr/>
        <w:t>学生数后回答：“一共有</w:t>
      </w:r>
      <w:r>
        <w:rPr/>
        <w:t>8</w:t>
      </w:r>
      <w:r>
        <w:rPr/>
        <w:t>个同学”，请</w:t>
      </w:r>
      <w:r>
        <w:rPr/>
        <w:t>8</w:t>
      </w:r>
      <w:r>
        <w:rPr/>
        <w:t>个同学都站起来。然后接着说：“请数一数小组长排在第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数后回答：“组长排在第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根据学生回答，教师及时引导学生对比：一共有</w:t>
      </w:r>
      <w:r>
        <w:rPr/>
        <w:t>8</w:t>
      </w:r>
      <w:r>
        <w:rPr/>
        <w:t>个同学，组长排在第</w:t>
      </w:r>
      <w:r>
        <w:rPr/>
        <w:t>8</w:t>
      </w:r>
      <w:r>
        <w:rPr/>
        <w:t>；这两句话里都有</w:t>
      </w:r>
      <w:r>
        <w:rPr/>
        <w:t>8</w:t>
      </w:r>
      <w:r>
        <w:rPr/>
        <w:t>，意思一样吗</w:t>
      </w:r>
      <w:r>
        <w:rPr/>
        <w:t>?</w:t>
      </w:r>
      <w:r>
        <w:rPr/>
        <w:t>通过创设这个情境，学生体会到这两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的意思不一样，第一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一组同学的总数，第二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小组长按顺序排在第</w:t>
      </w:r>
      <w:r>
        <w:rPr/>
        <w:t>8</w:t>
      </w:r>
      <w:r>
        <w:rPr/>
        <w:t>，这样，很自然地培养了学生的创造思维。</w:t>
      </w:r>
    </w:p>
    <w:p>
      <w:pPr>
        <w:pStyle w:val="Normal"/>
        <w:rPr/>
      </w:pPr>
      <w:r>
        <w:rPr/>
        <w:t>　　总之，学习动机是由某种需要所引起的有意识的行动倾向</w:t>
      </w:r>
      <w:r>
        <w:rPr/>
        <w:t>,</w:t>
      </w:r>
      <w:r>
        <w:rPr/>
        <w:t>它是激励或推动人去行动以达到一定目的的内在动因。要让学生主动地学习数学，教师就应作为学生学习活动的促进者，为学生的学习活动创造良好的学习环境，从而正确地发挥教师在教育体制和教育对象之间的“中介”作用，这样才能把小学生的学习动机培养出来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周奎松</w:t>
      </w:r>
      <w:r>
        <w:rPr/>
        <w:t>;</w:t>
      </w:r>
      <w:hyperlink r:id="rId2" w:tgtFrame="http://www.cnki.com.cn/Article/_blank">
        <w:r>
          <w:rPr>
            <w:rStyle w:val="InternetLink"/>
          </w:rPr>
          <w:t>如何培养学生积极的学习动机</w:t>
        </w:r>
      </w:hyperlink>
      <w:r>
        <w:rPr/>
        <w:t>[N];</w:t>
      </w:r>
      <w:r>
        <w:rPr/>
        <w:t>江苏教育报</w:t>
      </w:r>
      <w:r>
        <w:rPr/>
        <w:t>;2010</w:t>
      </w:r>
      <w:r>
        <w:rPr/>
        <w:t>年</w:t>
      </w:r>
    </w:p>
    <w:p>
      <w:pPr>
        <w:pStyle w:val="Normal"/>
        <w:rPr/>
      </w:pPr>
      <w:r>
        <w:rPr/>
        <w:t xml:space="preserve">2 </w:t>
      </w:r>
      <w:r>
        <w:rPr/>
        <w:t>邓秀容</w:t>
      </w:r>
      <w:r>
        <w:rPr/>
        <w:t>;</w:t>
      </w:r>
      <w:hyperlink r:id="rId3" w:tgtFrame="http://www.cnki.com.cn/Article/_blank">
        <w:r>
          <w:rPr>
            <w:rStyle w:val="InternetLink"/>
          </w:rPr>
          <w:t>调动学生数学学习积极性刍议</w:t>
        </w:r>
      </w:hyperlink>
      <w:r>
        <w:rPr/>
        <w:t>[N];</w:t>
      </w:r>
      <w:r>
        <w:rPr/>
        <w:t>学知报</w:t>
      </w:r>
      <w:r>
        <w:rPr/>
        <w:t>;2011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张德庚</w:t>
      </w:r>
      <w:r>
        <w:rPr/>
        <w:t>;</w:t>
      </w:r>
      <w:hyperlink r:id="rId4" w:tgtFrame="http://www.cnki.com.cn/Article/_blank">
        <w:r>
          <w:rPr>
            <w:rStyle w:val="InternetLink"/>
          </w:rPr>
          <w:t>教师如何激发学生的学习动机</w:t>
        </w:r>
      </w:hyperlink>
      <w:r>
        <w:rPr/>
        <w:t>[N];</w:t>
      </w:r>
      <w:r>
        <w:rPr/>
        <w:t>营口日报</w:t>
      </w:r>
      <w:r>
        <w:rPr/>
        <w:t>;200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20%20%20%20%20%20%20http://xuewen.cnki.net/CCND-CCDJ201007080063.html%20%20%20%20%20%20%20%20%20%20%20%20%20%20%20%20%20%20%20%20%20%20%20%20%20%20%20%20" TargetMode="External"/><Relationship Id="rId3" Type="http://schemas.openxmlformats.org/officeDocument/2006/relationships/hyperlink" Target="../in/%20%20%20%20%20%20%20%20%20%20%20%20%20%20%20%20%20%20%20%20%20%20%20%20%20%20%20%20http://xuewen.cnki.net/CCND-XUEZ20110418F080.html%20%20%20%20%20%20%20%20%20%20%20%20%20%20%20%20%20%20%20%20%20%20%20%20%20%20%20%20" TargetMode="External"/><Relationship Id="rId4" Type="http://schemas.openxmlformats.org/officeDocument/2006/relationships/hyperlink" Target="../in/%20%20%20%20%20%20%20%20%20%20%20%20%20%20%20%20%20%20%20%20%20%20%20%20%20%20%20%20http://xuewen.cnki.net/CCND-YKRB200601120022.html%20%20%20%20%20%20%20%20%20%20%20%20%20%20%20%20%20%20%20%20%20%20%20%20%20%20%20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8:00Z</dcterms:created>
  <dc:creator>Administrator</dc:creator>
  <dc:description/>
  <dc:language>en-US</dc:language>
  <cp:lastModifiedBy>xbany</cp:lastModifiedBy>
  <dcterms:modified xsi:type="dcterms:W3CDTF">2017-11-14T03:38:00Z</dcterms:modified>
  <cp:revision>2</cp:revision>
  <dc:subject/>
  <dc:title>浅谈小学数学学困生转化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