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活跃英语课堂气氛</w:t>
      </w:r>
      <w:r>
        <w:rPr>
          <w:rFonts w:eastAsia="Times New Roman"/>
          <w:b/>
          <w:sz w:val="32"/>
          <w:szCs w:val="32"/>
        </w:rPr>
        <w:t xml:space="preserve">   </w:t>
      </w:r>
      <w:r>
        <w:rPr>
          <w:b/>
          <w:sz w:val="32"/>
          <w:szCs w:val="32"/>
        </w:rPr>
        <w:t>提高学生阅读能力</w:t>
      </w:r>
    </w:p>
    <w:p>
      <w:pPr>
        <w:pStyle w:val="Normal"/>
        <w:jc w:val="center"/>
        <w:rPr/>
      </w:pPr>
      <w:r>
        <w:rPr/>
        <w:t>山东省即墨省级高新技术产业开发区中学  </w:t>
      </w:r>
      <w:r>
        <w:rPr>
          <w:rFonts w:eastAsia="Times New Roman"/>
        </w:rPr>
        <w:t xml:space="preserve">    </w:t>
      </w:r>
      <w:r>
        <w:rPr/>
        <w:t>张玉芳 </w:t>
      </w:r>
      <w:r>
        <w:rPr>
          <w:rFonts w:eastAsia="Times New Roman"/>
        </w:rPr>
        <w:t xml:space="preserve">    </w:t>
      </w:r>
      <w:r>
        <w:rPr/>
        <w:t>初中英语</w:t>
      </w:r>
    </w:p>
    <w:p>
      <w:pPr>
        <w:pStyle w:val="Normal"/>
        <w:rPr/>
      </w:pPr>
      <w:r>
        <w:rPr/>
        <w:t>【摘要】</w:t>
      </w:r>
      <w:r>
        <w:rPr/>
        <w:t>如今一些英语课堂教学中普遍存在着学生规矩地坐着，面无表情地看着，唯唯诺诺举手的局面。老师与学生之间缺少交流</w:t>
      </w:r>
      <w:r>
        <w:rPr/>
        <w:t>.</w:t>
      </w:r>
      <w:r>
        <w:rPr/>
        <w:t>如何优化课堂教学，激发学生学习英语的兴趣，培养学生良好的英语学习习惯，让学生真正成为学习的主人，使其获得成功的机会，取得成功的喜悦</w:t>
      </w:r>
      <w:r>
        <w:rPr/>
        <w:t>,</w:t>
      </w:r>
      <w:r>
        <w:rPr/>
        <w:t>一直是我教学以来反思的问题。</w:t>
      </w:r>
    </w:p>
    <w:p>
      <w:pPr>
        <w:pStyle w:val="Normal"/>
        <w:rPr/>
      </w:pPr>
      <w:r>
        <w:rPr/>
        <w:t>【关键词】</w:t>
      </w:r>
      <w:r>
        <w:rPr>
          <w:rFonts w:eastAsia="Times New Roman"/>
        </w:rPr>
        <w:t xml:space="preserve"> </w:t>
      </w:r>
      <w:r>
        <w:rPr/>
        <w:t>初中英语；课堂教学</w:t>
      </w:r>
      <w:r>
        <w:rPr/>
        <w:t>；</w:t>
      </w:r>
      <w:r>
        <w:rPr/>
        <w:t>气氛；活跃</w:t>
      </w:r>
    </w:p>
    <w:p>
      <w:pPr>
        <w:pStyle w:val="Normal"/>
        <w:rPr/>
      </w:pPr>
      <w:r>
        <w:rPr/>
        <w:t>初中英语课堂教学是一门艺术，特别是外语教学，教师应注意师生间的情感交流，营造轻松愉快的气氛，激励学生的学习兴趣，推动学生主动积极地投入到学习活动中去，这样的外语教学才是有生命力的。由于教师的素质不相同，教学对象不同，使用教材不同，因而进行趣味教学没有也不可能有固定的模式可循。</w:t>
      </w:r>
    </w:p>
    <w:p>
      <w:pPr>
        <w:pStyle w:val="Normal"/>
        <w:rPr/>
      </w:pPr>
      <w:r>
        <w:rPr/>
        <w:t>一、</w:t>
      </w:r>
      <w:r>
        <w:rPr/>
        <w:t>建立融洽和谐的师生关系。融洽和谐的师生关系是建立良好课堂的前提条件。师生关系融洽可以消除学生对教师的陌生感，拉近师生之间的距离，增强学生学习的兴趣，从而教师可以更加有效地组织和调动课堂。所以，教师要热爱学生，了解学生的学习心理和学习疑点，观察学生学习时的兴趣、意志和情感，通过教学的巨大热情来激发所有学生的学习积极性，培养学生的学习兴趣。课堂上，教师应该语言亲切，神态自然，情绪饱满，课下，教师要注意了解学生的学习动态，检查学生的复习情况，耐心细致回答学生的疑问。教师以自己的激情影响学生，以自己的爱心感染学生，学生自然会信心十足，精神昂扬高涨，积极主动的配</w:t>
      </w:r>
      <w:r>
        <w:rPr/>
        <w:t>二、</w:t>
      </w:r>
      <w:r>
        <w:rPr/>
        <w:t>合课堂教学，与教师共同营造良好的课堂气氛。熟悉教材，做好教学设计。一堂英语课是否活跃很大程度上取决于教师备课是否充分。要使自己的教学设计合理，教师首先要熟悉教学内容，了解学生实际。教材、备学生。根据学生不同的学习情况提出不同的要求、安排不同的任务、做出不同的评价，做到因材施教，这样才能保护学生学习的积极性，使不同的学生各有所得，课堂自然活跃。其次要思考教学目标、教学方法，做好时间分配。最后设想活动步骤，活动方式，活动人员以及活动评价。适时而恰当的鼓励性评价是维持活跃课堂的重要措施，而不正确的或不恰当的评价则会挫伤学生学习的积极性，进而使课堂变得死水一潭。英语教学设计要关注多元目标。作为教师，我们不仅要重视语言知识和语言技能，而且要考虑对学生情感态度教育、学习策略教育和文化意识教育。一方面，因为只注重语言知识和语言技能的课堂必然单调乏味，自然活跃不了，另一方面，因为初中阶段是学生人生观和世界观形成的重要时期。</w:t>
      </w:r>
    </w:p>
    <w:p>
      <w:pPr>
        <w:pStyle w:val="Normal"/>
        <w:rPr/>
      </w:pPr>
      <w:r>
        <w:rPr/>
        <w:t>三、</w:t>
      </w:r>
      <w:r>
        <w:rPr/>
        <w:t>灵活运用有效的教学方法。教学方法是形成最佳课堂气氛的重要保证。教学方法的恰当选择与发挥，是教师创造性与教育艺术性表现的主要形式。一个教师在挑选各种具体情况下的最佳教学方法的能力越强，那么他的教学技巧与技能就表现得越姻熟、越新颖，课堂气氛就越活跃，教学效果当然也就越显著。教有定则，但教无定法。教师要根据教学内容、教学目的、教学对象和实际条件，个人的教学风格和特长，确定不同的教学方法。一法为主，多法配合，灵活地运用各种手段，最大限度地发挥课堂上每一分钟的作用。在处理知识与技能的关系上，对重点、难点、关键性的知识，要精讲多练，引导学生拓宽思路，广开言路，使课堂气氛既热烈又严肃，让学生在愉快的气氛中，既掌握了知识，又发展了语言运用能力。在处理新旧知识上，要善于利用已学过的知识来引导学生学习新知识和新技能，从而产生正迁移，同也要善于在学习新知识的同时，复习旧知识，使新旧知识相互渗透，形成整体。另外，还要利用直观教具或电化手段，来辅助教学，调动学生的多种感官同时运用，强化对所学材料的感知，以提高学生的学习兴趣，加深理解，强化记忆，取得理想的教学效果。</w:t>
      </w:r>
    </w:p>
    <w:p>
      <w:pPr>
        <w:pStyle w:val="Normal"/>
        <w:rPr/>
      </w:pPr>
      <w:r>
        <w:rPr/>
        <w:t>四、</w:t>
      </w:r>
      <w:r>
        <w:rPr/>
        <w:t>因地制宜，创设真实情景。学生并不因为缺乏语言材料而没有讲外语的积极性。他们刚学了几句话，就开始跃跃欲试了。学生这种积极性更进一步说明在起始阶段培养对话能力是完全可能的，而且符合语言教学的规律和学生的心理特点。采用情景教学，使学生如身临其境是十分重要的。目前，因为现在的英语课程基本上都和实际生活接轨，所以，创设一点情景应该是非常容易的事情，学生更容易在比较真实地情境中使用英语。学乐交替，趣味教学，尽管初中阶段的学生开始进入青少年期，但他们的注意力维持的时间仍然不长。加之上海的独生子女数量较多，学生心智有儿童化的趋势，所以，在初中英语教学中，适当组织一些学习游戏，开展趣味竞赛是活跃课堂气氛的重要手段。</w:t>
      </w:r>
    </w:p>
    <w:p>
      <w:pPr>
        <w:pStyle w:val="Normal"/>
        <w:rPr/>
      </w:pPr>
      <w:r>
        <w:rPr/>
        <w:t>五、</w:t>
      </w:r>
      <w:r>
        <w:rPr/>
        <w:t>循序渐近，先易后难。现代教育强调成功的体验对学习的激励作用。所以教师在教学中要严格控制教学标高。教学内容太难，学生不能接受会使学生散失学习兴趣。长期低水平的重复，也会使学生觉得索然无味。教师通常要把握的教学标高是：在学生已经掌握的知识结构的基础上通过探究、讨论、思考能得出新的正确的结论，或通过操练能力能够向前迈进一步。此所谓，跳一跳，够得着。为了启动学生的口语交流活动，老师在课内要经常给学生作示范朗读或让学生听录音，并不断提出明确的要求，帮助学生较快地熟练、记忆表达结构，可以有效的活跃课堂气氛。我们所有的教学活动的安排都要做到先易后难。操练的难度不能有太大的跳跃性。这样学生的学习兴趣浓，课堂气氛自然活跃。</w:t>
      </w:r>
    </w:p>
    <w:p>
      <w:pPr>
        <w:pStyle w:val="Normal"/>
        <w:rPr/>
      </w:pPr>
      <w:r>
        <w:rPr/>
        <w:t>六、</w:t>
      </w:r>
      <w:r>
        <w:rPr/>
        <w:t>调节好心态。教师心理状态的好坏直接影响到了课堂气氛，只要教师认识这一门课及所教的内容的意义，热爱自己所从事的英语教学和英语工作，才会对学生的教育工作充满热情，教师在课堂中不应该受自身的情绪影响。假如教师受自己的情绪影响，而在教学中绷着脸，不苟言笑，那么教室的气氛必定会非常紧张严肃，学生觉得老师在压迫着学习，从而使学生不敢表达自己的想法、气氛僵化。教师要求学生在起始阶段只根据指令做各种活动，学生能听懂教师的语言而不必用汉语来翻译，这样学生学得轻松、愉快，没有心理压力，由于语言重复率高，学生又能理解，并在不知不觉中接受了语言技能。</w:t>
      </w:r>
    </w:p>
    <w:p>
      <w:pPr>
        <w:pStyle w:val="Normal"/>
        <w:rPr/>
      </w:pPr>
      <w:r>
        <w:rPr/>
        <w:t>　　</w:t>
      </w:r>
      <w:r>
        <w:rPr/>
        <w:t>总之，</w:t>
      </w:r>
      <w:r>
        <w:rPr/>
        <w:t>要使初中英语课堂教学气氛活跃起来就必须做到，凡是学生能表达的让学生自己去说，凡是学生能动手的让学生自己去做，凡是学生能思考的让学生自己去想。只要我们解放思想，对症下药，我们就一定能使英语课堂充满生机。不仅提高了农村学生阅读的主动性、积极性，更在于形成良好的读书习惯，提高了学生的阅读能力，这是对学生会终身受用的，我们的</w:t>
      </w:r>
      <w:r>
        <w:rPr/>
        <w:t>英语</w:t>
      </w:r>
      <w:r>
        <w:rPr/>
        <w:t>教学必将在此基础上结出累累硕果。</w:t>
      </w:r>
    </w:p>
    <w:p>
      <w:pPr>
        <w:pStyle w:val="Normal"/>
        <w:rPr/>
      </w:pPr>
      <w:r>
        <w:rPr/>
        <w:t>参考文献：</w:t>
      </w:r>
    </w:p>
    <w:p>
      <w:pPr>
        <w:pStyle w:val="Normal"/>
        <w:rPr/>
      </w:pPr>
      <w:r>
        <w:rPr/>
        <w:t>1</w:t>
        <w:tab/>
      </w:r>
      <w:r>
        <w:rPr/>
        <w:t xml:space="preserve"> </w:t>
      </w:r>
      <w:r>
        <w:rPr/>
        <w:t>黄艳</w:t>
      </w:r>
      <w:r>
        <w:rPr/>
        <w:t>;</w:t>
      </w:r>
      <w:hyperlink r:id="rId2" w:tgtFrame="http://c.360webcache.com/_blank">
        <w:r>
          <w:rPr>
            <w:rStyle w:val="InternetLink"/>
          </w:rPr>
          <w:t>浅谈如何提高英语课堂效率</w:t>
        </w:r>
      </w:hyperlink>
      <w:r>
        <w:rPr/>
        <w:t>[N];</w:t>
      </w:r>
      <w:r>
        <w:rPr/>
        <w:t>大众科技报</w:t>
      </w:r>
      <w:r>
        <w:rPr/>
        <w:t>;2009</w:t>
      </w:r>
      <w:r>
        <w:rPr/>
        <w:t>年</w:t>
      </w:r>
    </w:p>
    <w:p>
      <w:pPr>
        <w:pStyle w:val="Normal"/>
        <w:rPr/>
      </w:pPr>
      <w:r>
        <w:rPr/>
        <w:t>2</w:t>
        <w:tab/>
      </w:r>
      <w:r>
        <w:rPr/>
        <w:t xml:space="preserve"> </w:t>
      </w:r>
      <w:r>
        <w:rPr/>
        <w:t>于燕</w:t>
      </w:r>
      <w:r>
        <w:rPr/>
        <w:t>;</w:t>
      </w:r>
      <w:hyperlink r:id="rId3" w:tgtFrame="http://c.360webcache.com/_blank">
        <w:r>
          <w:rPr>
            <w:rStyle w:val="InternetLink"/>
          </w:rPr>
          <w:t>让英语课堂活起来</w:t>
        </w:r>
      </w:hyperlink>
      <w:r>
        <w:rPr/>
        <w:t>[N];</w:t>
      </w:r>
      <w:r>
        <w:rPr/>
        <w:t>宁夏日报</w:t>
      </w:r>
      <w:r>
        <w:rPr/>
        <w:t>;2005</w:t>
      </w:r>
      <w:r>
        <w:rPr/>
        <w:t>年</w:t>
      </w:r>
    </w:p>
    <w:p>
      <w:pPr>
        <w:pStyle w:val="Normal"/>
        <w:rPr/>
      </w:pPr>
      <w:r>
        <w:rPr/>
        <w:t>3</w:t>
        <w:tab/>
        <w:t xml:space="preserve"> </w:t>
      </w:r>
      <w:r>
        <w:rPr/>
        <w:t>张树梓</w:t>
      </w:r>
      <w:r>
        <w:rPr/>
        <w:t>;</w:t>
      </w:r>
      <w:hyperlink r:id="rId4" w:tgtFrame="http://c.360webcache.com/_blank">
        <w:r>
          <w:rPr>
            <w:rStyle w:val="InternetLink"/>
          </w:rPr>
          <w:t>巧析“如何构建和谐英语课堂”</w:t>
        </w:r>
      </w:hyperlink>
      <w:r>
        <w:rPr/>
        <w:t>[N];</w:t>
      </w:r>
      <w:r>
        <w:rPr/>
        <w:t>学知报</w:t>
      </w:r>
      <w:r>
        <w:rPr/>
        <w:t>;2011</w:t>
      </w:r>
      <w:r>
        <w:rPr/>
        <w:t>年</w:t>
      </w:r>
    </w:p>
    <w:p>
      <w:pPr>
        <w:pStyle w:val="Normal"/>
        <w:rPr/>
      </w:pPr>
      <w:r>
        <w:rPr/>
        <w:t>4</w:t>
        <w:tab/>
        <w:t xml:space="preserve"> </w:t>
      </w:r>
      <w:r>
        <w:rPr/>
        <w:t>潘姝</w:t>
      </w:r>
      <w:r>
        <w:rPr/>
        <w:t>;</w:t>
      </w:r>
      <w:hyperlink r:id="rId5" w:tgtFrame="http://c.360webcache.com/_blank">
        <w:r>
          <w:rPr>
            <w:rStyle w:val="InternetLink"/>
          </w:rPr>
          <w:t>英语课堂点滴谈</w:t>
        </w:r>
      </w:hyperlink>
      <w:r>
        <w:rPr/>
        <w:t>[N];</w:t>
      </w:r>
      <w:r>
        <w:rPr/>
        <w:t>学知报</w:t>
      </w:r>
      <w:r>
        <w:rPr/>
        <w:t>;2011</w:t>
      </w:r>
      <w:r>
        <w:rPr/>
        <w:t>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wen.cnki.net/CCND-DZKJ20091210B032.html" TargetMode="External"/><Relationship Id="rId3" Type="http://schemas.openxmlformats.org/officeDocument/2006/relationships/hyperlink" Target="http://xuewen.cnki.net/CCND-NXRB200503170121.html" TargetMode="External"/><Relationship Id="rId4" Type="http://schemas.openxmlformats.org/officeDocument/2006/relationships/hyperlink" Target="http://xuewen.cnki.net/CCND-XUEZ201102070050.html" TargetMode="External"/><Relationship Id="rId5" Type="http://schemas.openxmlformats.org/officeDocument/2006/relationships/hyperlink" Target="http://xuewen.cnki.net/CCND-XUEZ20110725C03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37:00Z</dcterms:created>
  <dc:creator>Administrator</dc:creator>
  <dc:description/>
  <dc:language>en-US</dc:language>
  <cp:lastModifiedBy>xbany</cp:lastModifiedBy>
  <dcterms:modified xsi:type="dcterms:W3CDTF">2017-11-14T03:37:00Z</dcterms:modified>
  <cp:revision>2</cp:revision>
  <dc:subject/>
  <dc:title>如何活跃初中英语课堂教学气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