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也谈高中语文课堂教学</w:t>
      </w:r>
    </w:p>
    <w:p>
      <w:pPr>
        <w:pStyle w:val="Normal"/>
        <w:jc w:val="center"/>
        <w:rPr/>
      </w:pPr>
      <w:r>
        <w:rPr/>
        <w:t>张宏  </w:t>
      </w:r>
      <w:r>
        <w:rPr>
          <w:rFonts w:eastAsia="Times New Roman"/>
        </w:rPr>
        <w:t xml:space="preserve">     </w:t>
      </w:r>
      <w:r>
        <w:rPr/>
        <w:t>山东省即墨市第一中学</w:t>
      </w:r>
    </w:p>
    <w:p>
      <w:pPr>
        <w:pStyle w:val="Normal"/>
        <w:rPr/>
      </w:pPr>
      <w:r>
        <w:rPr/>
        <w:t>摘</w:t>
      </w:r>
      <w:r>
        <w:rPr>
          <w:rFonts w:eastAsia="Times New Roman"/>
        </w:rPr>
        <w:t xml:space="preserve"> </w:t>
      </w:r>
      <w:r>
        <w:rPr/>
        <w:t>要：高中语文教学不仅需要教授语文知识，还要积极培养学生学习兴趣，达到思维能力的培养。但是，教师受到应试教育的影响，在语文教学中采用填鸭式的教学方法进行授课。这些现象都极大阻碍了学生语文思维能力的开发。</w:t>
      </w:r>
    </w:p>
    <w:p>
      <w:pPr>
        <w:pStyle w:val="Normal"/>
        <w:rPr/>
      </w:pPr>
      <w:r>
        <w:rPr/>
        <w:t>关键词：高中</w:t>
      </w:r>
      <w:r>
        <w:rPr>
          <w:rFonts w:eastAsia="Times New Roman"/>
        </w:rPr>
        <w:t xml:space="preserve"> </w:t>
      </w:r>
      <w:r>
        <w:rPr/>
        <w:t>语文教学</w:t>
      </w:r>
      <w:r>
        <w:rPr>
          <w:rFonts w:eastAsia="Times New Roman"/>
        </w:rPr>
        <w:t xml:space="preserve"> </w:t>
      </w:r>
      <w:r>
        <w:rPr/>
        <w:t>语文思维</w:t>
      </w:r>
      <w:r>
        <w:rPr>
          <w:rFonts w:eastAsia="Times New Roman"/>
        </w:rPr>
        <w:t xml:space="preserve"> </w:t>
      </w:r>
      <w:r>
        <w:rPr/>
        <w:t>培养</w:t>
      </w:r>
      <w:r>
        <w:rPr/>
        <w:br/>
      </w:r>
      <w:r>
        <w:rPr/>
        <w:t>面对新教材，我们应该思考：怎样进行教学，怎样评价学生的学习，怎样认识新课改和高考的关系，这些都是至关重要的问题。在此过程中，语文老师要把握好语文的学科性质，掌握教学大纲，引领学生畅游语文的天地，从而使他们爱语文、学语文，提高语文素养。</w:t>
      </w:r>
    </w:p>
    <w:p>
      <w:pPr>
        <w:pStyle w:val="Normal"/>
        <w:rPr/>
      </w:pPr>
      <w:r>
        <w:rPr/>
        <w:t>一、语文思维的特点 </w:t>
      </w:r>
      <w:r>
        <w:rPr/>
        <w:br/>
        <w:t>1</w:t>
      </w:r>
      <w:r>
        <w:rPr/>
        <w:t>．交流性：教师在课堂上，针对语文知识精心设疑，使学生对此产生学习的兴趣及探究的意识，这样为学生提供了交流探讨的空间，在交流探讨中让学生互补、辩论、认知自我，进而实现思维能力的交换。思维的交流性，会使学生在交流探讨中，深入地挖掘知识，进而掌握知识，拓宽了思考的空间，引导学生从多个角度来分析问题，解决问题，提高了学生辨别是非的能力。 </w:t>
      </w:r>
      <w:r>
        <w:rPr/>
        <w:br/>
        <w:t>2</w:t>
      </w:r>
      <w:r>
        <w:rPr/>
        <w:t>．广泛性：人的想象力是无边界的，可以天马行空，可以虚无缥缈。所以，语文思维的特点也是广泛的。在语文教学中，文化也是广袤的，没有国界，没有地域。社会、道德、思想、经济、法律等等，凡语文所涉猎的无所不包，这样必然会引起各种不同的思考反馈。面对不同的地域文化，不同的学生，便会碰撞出不同的火花，这样得到创新思维的开拓，进而实现思维能力的培养。 </w:t>
      </w:r>
      <w:r>
        <w:rPr/>
        <w:br/>
        <w:t>3</w:t>
      </w:r>
      <w:r>
        <w:rPr/>
        <w:t>．渗透性：思维可以通过耳濡目染、文化熏陶，逐渐地渗入到学生的思想和心灵之中。语文从来都是集聚美的地方，无论是语言美、形象美、还是意境美，都融合在语文学科中，当教师以真挚的情感指导学生分析、理解、欣赏、探究文章时，思维便已经形成，并逐渐地随着对知识的理解及审视得以提升。 </w:t>
      </w:r>
      <w:r>
        <w:rPr/>
        <w:br/>
      </w:r>
      <w:r>
        <w:rPr/>
        <w:t>二、在高中语文教学中培养学生语文思维 </w:t>
      </w:r>
      <w:r>
        <w:rPr/>
        <w:br/>
        <w:t>1</w:t>
      </w:r>
      <w:r>
        <w:rPr/>
        <w:t>．教师要有培养语文思维的意识，坚持主动积极的态度。高中阶段，学生的学习任务日渐繁重，给学生带来了很大的压力，这样对于语文思维的培养增加了难度。而且，应试教育的思想束缚着教师的教学方法，进而制约了学生创新思维的开拓和创新能力的培养。所以，要想培养高中生的语文思维，首先，教师就要具备语文思维的能力，不仅要具有高度的责任感、自信心，还要具备精心设疑、巧妙分析、快速解答的教学能力。这样才能充分地将语文思维融入到课堂教学中，进而加以正确引导，拓宽学生的思维领域。其次，还要具备积极主动的态度，所谓“态度决定一切”、“为人师表”，教师的态度影响着学生的心态。所以，教师要时刻保持着积极向上的心态，以饱满的热情进行语文知识的传授，进而将自身的语文思维融入到教学中，使学生在耳濡目染的环境下，实现自身语文思维的提升。 </w:t>
      </w:r>
      <w:r>
        <w:rPr/>
        <w:br/>
        <w:t>2</w:t>
      </w:r>
      <w:r>
        <w:rPr/>
        <w:t>．拓展学生语文思维的广度。语文知识遍及我们生活的每个角落，在这上下五千年的宽广地域中，我们无处不受语文思维的潜在影响。所以，形成语文思维，首先就要拓宽学生在知识领域的广度，对于知识领域的延伸，教师在语文教学中，要适时地为学生提供课外的素材，在培养学生阅读理解能力的同时，也拓宽了学生对课外作品的认知。其次，教师在教学中要适时地引导，如讲解《将进酒》时，教师可以让学生事先的做好预习，巩固李白的生平简介，对李白的一些作品进一步了解，例如《宣州谢眺楼饯别校书叔云》、《蜀道难》、《白头吟》等等。由于好些高中生没有配备电脑，也没时间去查阅更多的书籍，所以，这些资料教师可以事先提供给学生，这样学生可以学到更多的课外知识，拓宽了视野，增加了阅读量，这样自然就为学生创造了更广阔的思考空间，使他们再考虑问题时更全面，更顺畅，眼界也相应地变得高远，进而通过量的积累达到思维的质变，更好地锻炼学生的语文思维。</w:t>
      </w:r>
      <w:r>
        <w:rPr/>
        <w:br/>
        <w:t>3</w:t>
      </w:r>
      <w:r>
        <w:rPr/>
        <w:t>．挖掘学生语文思维之深度。肤浅只会让学生逞一时之快，过后便抛到九霄云外了。这样达不到知识的积累，也无法拓宽知识的领域，进而就无法达到思维能力的培养。所以，教师在语文教学时，要通过表象的引导，使学生深层地挖掘知识的内涵，了解事物的本质。如在讲《道士塔》一文时，学生会很明显地了解到，王道士的无知，外国人的贪婪。这时教师要适时地引导，让学生根据当时的环境来进一步探讨内在实质。这样学生就会得知，根源在于清政府的无能，国家的腐朽。这样使学生从现象上升到了本质，进而进入到更深层的理解，开拓了视野，发散了思维，有效地培养了学生的思维能力。 </w:t>
      </w:r>
      <w:r>
        <w:rPr/>
        <w:br/>
        <w:t>4</w:t>
      </w:r>
      <w:r>
        <w:rPr/>
        <w:t>．转变教学方法，提高学生探知兴趣。所谓兴趣是最好的老师，只有对一件事情感兴趣，才会全身心地投入其中，进而在其中得到更多深层的东西。对于语文教学也一样，教师应该打破传统的教学观念，汲取传统教学中的精华，将其有效地应用于全新的教学模式中。例如：探究式教学，教师在教学中，可以精心地设疑，抓住学生的好奇心理，以此来提高学生的探究意识。就拿《林黛玉进贾府》来谈，教师在讲解时，可以精心地设疑，为什么林黛玉与贾宝玉初次见面就感觉已是熟人？为什么刻意地描写王熙凤放荡的笑声？这样让学生对红学产生极大的兴趣，极力地想知道在林黛玉进贾府之后，所发生的一切事情。这样，学生就会挤出时间进行《红楼梦》的品读。这样有效引导学生，使学生在兴趣探索中进行思维培养。 </w:t>
      </w:r>
      <w:r>
        <w:rPr/>
        <w:br/>
        <w:t>5.</w:t>
      </w:r>
      <w:r>
        <w:rPr/>
        <w:t>认清新课改和高考的关系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学生上了高中，家长和老师最关心的就是高考的问题，几乎所有的工作都是围绕着高考转的。新课程改革中，强调全面提高学生的语文素养。素养这个概念是明确的，但是是隐形的，不是显而易见的。或许大家心中会有一个疑问：语文的素养不是说提高就提高的，它看不见摸不着，没有一个衡量的标准，万一短时间内，学生的素养还没有提高，但是高考却如期而至，学生怎么办？在这里我想表明的观点是：学生的语文素养虽然是隐形的，形成的时间也比较长，但是，这是一个积累的过程，积水成渊，经过三年的积累，学生肯定在知识的积累，思想的领悟、人生价值的取向等方面都有所提高。语文素养也会在一定程度上得到提高。只要语文素养真正提高了，还愁高考考不出好成绩吗？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语文新课程改革，就是我们引领学生畅游语文天地的东风。我们要借此东风，让学生尽情畅饮知识的甘露，进而培养学生良好的语文学习习惯，增强学生的审美鉴赏能力，提高学生的语文素养。我们的学生将乘着新课改的翅膀，在五彩斑斓的语文天地里任意驰骋，尽情翱翔！ </w:t>
      </w:r>
      <w:r>
        <w:rPr/>
        <w:br/>
      </w:r>
      <w:r>
        <w:rPr/>
        <w:t>参考文献： </w:t>
      </w:r>
      <w:r>
        <w:rPr/>
        <w:br/>
      </w:r>
      <w:r>
        <w:rPr/>
        <w:t>1</w:t>
      </w:r>
      <w:r>
        <w:rPr/>
        <w:t>周小琪</w:t>
      </w:r>
      <w:r>
        <w:rPr/>
        <w:t>;;</w:t>
      </w:r>
      <w:hyperlink r:id="rId2" w:tgtFrame="http://www.cnki.com.cn/Article/_blank">
        <w:r>
          <w:rPr>
            <w:rStyle w:val="InternetLink"/>
          </w:rPr>
          <w:t>试谈语文课程改革的人本主义趋向</w:t>
        </w:r>
      </w:hyperlink>
      <w:r>
        <w:rPr/>
        <w:t>[J];</w:t>
      </w:r>
      <w:r>
        <w:rPr/>
        <w:t>安徽文学</w:t>
      </w:r>
      <w:r>
        <w:rPr/>
        <w:t>(</w:t>
      </w:r>
      <w:r>
        <w:rPr/>
        <w:t>下半月</w:t>
      </w:r>
      <w:r>
        <w:rPr/>
        <w:t>);2008</w:t>
      </w:r>
      <w:r>
        <w:rPr/>
        <w:t>年</w:t>
      </w:r>
      <w:r>
        <w:rPr/>
        <w:t>02</w:t>
      </w:r>
      <w:r>
        <w:rPr/>
        <w:t>期</w:t>
      </w:r>
    </w:p>
    <w:p>
      <w:pPr>
        <w:pStyle w:val="Normal"/>
        <w:rPr/>
      </w:pPr>
      <w:r>
        <w:rPr/>
        <w:t>2</w:t>
      </w:r>
      <w:r>
        <w:rPr/>
        <w:t>唐艺</w:t>
      </w:r>
      <w:r>
        <w:rPr/>
        <w:t>;;</w:t>
      </w:r>
      <w:hyperlink r:id="rId3" w:tgtFrame="http://www.cnki.com.cn/Article/_blank">
        <w:r>
          <w:rPr>
            <w:rStyle w:val="InternetLink"/>
          </w:rPr>
          <w:t>发挥教师主导作用</w:t>
        </w:r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</w:rPr>
          <w:t>提高学生主体地位</w:t>
        </w:r>
      </w:hyperlink>
      <w:r>
        <w:rPr/>
        <w:t>[J];</w:t>
      </w:r>
      <w:r>
        <w:rPr/>
        <w:t>北方文学</w:t>
      </w:r>
      <w:r>
        <w:rPr/>
        <w:t>(</w:t>
      </w:r>
      <w:r>
        <w:rPr/>
        <w:t>下半月</w:t>
      </w:r>
      <w:r>
        <w:rPr/>
        <w:t>);2011</w:t>
      </w:r>
      <w:r>
        <w:rPr/>
        <w:t>年</w:t>
      </w:r>
      <w:r>
        <w:rPr/>
        <w:t>07</w:t>
      </w:r>
      <w:r>
        <w:rPr/>
        <w:t>期</w:t>
      </w:r>
    </w:p>
    <w:p>
      <w:pPr>
        <w:pStyle w:val="Normal"/>
        <w:rPr/>
      </w:pPr>
      <w:r>
        <w:rPr/>
        <w:t>3</w:t>
      </w:r>
      <w:r>
        <w:rPr/>
        <w:t>徐晓军</w:t>
      </w:r>
      <w:r>
        <w:rPr/>
        <w:t>;;</w:t>
      </w:r>
      <w:hyperlink r:id="rId4" w:tgtFrame="http://www.cnki.com.cn/Article/_blank">
        <w:r>
          <w:rPr>
            <w:rStyle w:val="InternetLink"/>
          </w:rPr>
          <w:t>浅议语文阅读教学的有效性分析</w:t>
        </w:r>
      </w:hyperlink>
      <w:r>
        <w:rPr/>
        <w:t>[J];</w:t>
      </w:r>
      <w:r>
        <w:rPr/>
        <w:t>才智</w:t>
      </w:r>
      <w:r>
        <w:rPr/>
        <w:t>;2010</w:t>
      </w:r>
      <w:r>
        <w:rPr/>
        <w:t>年</w:t>
      </w:r>
      <w:r>
        <w:rPr/>
        <w:t>31</w:t>
      </w:r>
      <w:r>
        <w:rPr/>
        <w:t>期</w:t>
      </w:r>
    </w:p>
    <w:p>
      <w:pPr>
        <w:pStyle w:val="Normal"/>
        <w:rPr/>
      </w:pPr>
      <w:r>
        <w:rPr/>
        <w:t>4</w:t>
      </w:r>
      <w:r>
        <w:rPr/>
        <w:t>陈爱平</w:t>
      </w:r>
      <w:r>
        <w:rPr/>
        <w:t>;;</w:t>
      </w:r>
      <w:hyperlink r:id="rId5" w:tgtFrame="http://www.cnki.com.cn/Article/_blank">
        <w:r>
          <w:rPr>
            <w:rStyle w:val="InternetLink"/>
          </w:rPr>
          <w:t>语言表达基本功训练严重缺位</w:t>
        </w:r>
      </w:hyperlink>
      <w:r>
        <w:rPr/>
        <w:t>[J];</w:t>
      </w:r>
      <w:r>
        <w:rPr/>
        <w:t>现代教学</w:t>
      </w:r>
      <w:r>
        <w:rPr/>
        <w:t>;2007</w:t>
      </w:r>
      <w:r>
        <w:rPr/>
        <w:t>年</w:t>
      </w:r>
      <w:r>
        <w:rPr/>
        <w:t>10</w:t>
      </w:r>
      <w:r>
        <w:rPr/>
        <w:t>期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aps w:val="false"/>
      <w:smallCaps w:val="false"/>
      <w:color w:val="0000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ki.com.cn/Article/CJFDTOTAL-AHWA200802116.htm                          " TargetMode="External"/><Relationship Id="rId3" Type="http://schemas.openxmlformats.org/officeDocument/2006/relationships/hyperlink" Target="http://www.cnki.com.cn/Article/CJFDTOTAL-BWXY201107085.htm                          " TargetMode="External"/><Relationship Id="rId4" Type="http://schemas.openxmlformats.org/officeDocument/2006/relationships/hyperlink" Target="http://www.cnki.com.cn/Article/CJFDTOTAL-CAIZ201031209.htm                          " TargetMode="External"/><Relationship Id="rId5" Type="http://schemas.openxmlformats.org/officeDocument/2006/relationships/hyperlink" Target="http://www.cnki.com.cn/Article/CJFDTOTAL-JJJX200710021.htm                          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3:34:00Z</dcterms:created>
  <dc:creator>Administrator</dc:creator>
  <dc:description/>
  <dc:language>en-US</dc:language>
  <cp:lastModifiedBy>xbany</cp:lastModifiedBy>
  <dcterms:modified xsi:type="dcterms:W3CDTF">2017-11-14T03:34:00Z</dcterms:modified>
  <cp:revision>2</cp:revision>
  <dc:subject/>
  <dc:title>也谈高中语文教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