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t> </w:t>
      </w:r>
    </w:p>
    <w:p>
      <w:pPr>
        <w:pStyle w:val="Normal"/>
        <w:jc w:val="center"/>
        <w:rPr/>
      </w:pPr>
      <w:r>
        <w:rPr>
          <w:b/>
          <w:sz w:val="28"/>
          <w:szCs w:val="28"/>
        </w:rPr>
        <w:t>优化学校教学环境</w:t>
      </w:r>
      <w:r>
        <w:rPr>
          <w:rFonts w:eastAsia="Times New Roman"/>
          <w:b/>
          <w:sz w:val="28"/>
          <w:szCs w:val="28"/>
        </w:rPr>
        <w:t xml:space="preserve">  </w:t>
      </w:r>
      <w:r>
        <w:rPr>
          <w:b/>
          <w:sz w:val="28"/>
          <w:szCs w:val="28"/>
        </w:rPr>
        <w:t>探索</w:t>
      </w:r>
      <w:r>
        <w:rPr>
          <w:b/>
          <w:sz w:val="28"/>
          <w:szCs w:val="28"/>
        </w:rPr>
        <w:t>图书管理</w:t>
      </w:r>
      <w:r>
        <w:rPr>
          <w:b/>
          <w:sz w:val="28"/>
          <w:szCs w:val="28"/>
        </w:rPr>
        <w:t>新方法</w:t>
      </w:r>
    </w:p>
    <w:p>
      <w:pPr>
        <w:pStyle w:val="Normal"/>
        <w:jc w:val="center"/>
        <w:rPr/>
      </w:pPr>
      <w:r>
        <w:rPr/>
        <w:t>山东省平度经济开发区高级中学     </w:t>
      </w:r>
      <w:r>
        <w:rPr>
          <w:rFonts w:eastAsia="Times New Roman"/>
        </w:rPr>
        <w:t xml:space="preserve">       </w:t>
      </w:r>
      <w:r>
        <w:rPr/>
        <w:t>原爱燕</w:t>
      </w:r>
    </w:p>
    <w:p>
      <w:pPr>
        <w:pStyle w:val="Normal"/>
        <w:rPr/>
      </w:pPr>
      <w:r>
        <w:rPr/>
        <w:t>【摘</w:t>
      </w:r>
      <w:r>
        <w:rPr>
          <w:rFonts w:eastAsia="Times New Roman"/>
        </w:rPr>
        <w:t xml:space="preserve">   </w:t>
      </w:r>
      <w:r>
        <w:rPr/>
        <w:t>要】社会不断发展，学校、学生都对教育教学的硬件要求变得更严格了，图书馆的管理和建设工作已经正在成为社会和家长共同关心的话题。为了尽可能的发</w:t>
      </w:r>
      <w:r>
        <w:rPr>
          <w:rFonts w:eastAsia="Times New Roman"/>
        </w:rPr>
        <w:t xml:space="preserve"> </w:t>
      </w:r>
      <w:r>
        <w:rPr/>
        <w:t>挥图书馆的各项职能，我们必须采用有效的途径来优化高中图书馆的管理工作，进而实现对图书馆的有效管理和办事效率。针对目前高中图书馆在发展过程中存在的</w:t>
      </w:r>
      <w:r>
        <w:rPr>
          <w:rFonts w:eastAsia="Times New Roman"/>
        </w:rPr>
        <w:t xml:space="preserve"> </w:t>
      </w:r>
      <w:r>
        <w:rPr/>
        <w:t>一些不足，本文就如何提升高中图书馆的管理工作来进行简要的探讨，探寻出能促进高中图书馆发展的方法，慢慢的达到优化学校的教育教学环境，促进学生的全面发展。</w:t>
      </w:r>
    </w:p>
    <w:p>
      <w:pPr>
        <w:pStyle w:val="Normal"/>
        <w:rPr/>
      </w:pPr>
      <w:r>
        <w:rPr/>
        <w:t>【关键词】提升；高中图书馆；管理；途径</w:t>
      </w:r>
    </w:p>
    <w:p>
      <w:pPr>
        <w:pStyle w:val="Normal"/>
        <w:rPr/>
      </w:pPr>
      <w:r>
        <w:rPr/>
        <w:t>中学图书馆的根本任务是为教学服务，为学生服务，为教师服务。因此，不断提高服务水平和质量，始终是中学图书馆工作的出发点和最后归宿。随着信息化时代的到来，中学图书馆的服务和管理面临新的课题。经过几年实践，我们深切体会到，管理理念的转变，是图书馆管理工作的根本性的转变，在新的发展形势下，我们应该重构与确立新的服务理念。</w:t>
      </w:r>
    </w:p>
    <w:p>
      <w:pPr>
        <w:pStyle w:val="Normal"/>
        <w:rPr/>
      </w:pPr>
      <w:r>
        <w:rPr/>
        <w:t>一、转变观念、优化管理</w:t>
      </w:r>
    </w:p>
    <w:p>
      <w:pPr>
        <w:pStyle w:val="Normal"/>
        <w:rPr/>
      </w:pPr>
      <w:r>
        <w:rPr/>
        <w:t>建立图书网上查询系统方便师生获取各类信息。最近几年，在上级领导部门和社会各界的大力支持下，学校有了较大的发展。学校各种教学设施和教学设备先进，宽带网、多媒体、校园网一应俱全。软硬件条件均相对优越的校园环境对搞好学校图书馆工作提供了有力的保证。在学校领导的大力支持下，通过信息组的老师热心协助，认真指导，学校图书馆开始突破单一馆藏模式，在综合性开发利用图书馆馆藏，实现网络管理及资源网上共享、充分挖掘学校库藏六万册图书的最大化的效用等方面做了诸多努力。在学校局域网中建立了“图书查询”管理系统，利用这个查询平台</w:t>
      </w:r>
      <w:r>
        <w:rPr/>
        <w:t>,</w:t>
      </w:r>
      <w:r>
        <w:rPr/>
        <w:t>师生可随时登录我校网站，上网查找书籍、资料，及时获取各类信息。学校图书馆还开通了电子阅览室。我们同时推出电话借书服务。我校图书室内设学生库、教师库、典藏库，做到随时为师生借阅提供便捷服务。有需要的读者只须向图书管理员打一个电话，则需借书籍就可以提前预约，大大节约了师生的借阅图书时间。方便的电话预约借书方式，体现出更具人性化服务的特点。便捷及时的服务提高了学生课外阅读的兴趣，增强了他们的阅读能力。</w:t>
      </w:r>
    </w:p>
    <w:p>
      <w:pPr>
        <w:pStyle w:val="Normal"/>
        <w:rPr/>
      </w:pPr>
      <w:r>
        <w:rPr/>
        <w:t>加强文献资源整合，发挥信息最大效应。随着文献资源数字化进程的加快，图书馆的文献资料要为教育教学服务提供有效服务的问题日显重要。数据库系统的广泛应用，使人们在文献资源索取和利用上更加快捷和便利。但随着数据库数量的日益庞大，查找所需资料所花费的时间相对增加，给师生前来借阅带来某些不便。为了解决这个问题，便于文献资料的查找，方便师生的阅读，缩短资料查询时间，我们尝试对有关的文献资料进行整合，将大量分散的原始文献，按一定规律进行筛选、编排，并科学地组合起来，成为新的系统文献资源。新的文献资源具有更好的知识性、资料性和检索性的特点，它能够指引读书门径，针对热点疑难问题，提供参考资料，节省时间，节约精力，特别受师生们的欢迎，成为一种</w:t>
      </w:r>
      <w:r>
        <w:rPr/>
        <w:t>1</w:t>
      </w:r>
      <w:r>
        <w:rPr/>
        <w:t>＋</w:t>
      </w:r>
      <w:r>
        <w:rPr/>
        <w:t>1</w:t>
      </w:r>
      <w:r>
        <w:rPr>
          <w:rFonts w:cs="宋体;SimSun" w:ascii="宋体;SimSun" w:hAnsi="宋体;SimSun"/>
        </w:rPr>
        <w:t>﹥</w:t>
      </w:r>
      <w:r>
        <w:rPr/>
        <w:t>2</w:t>
      </w:r>
      <w:r>
        <w:rPr/>
        <w:t>的新资源。我校图书馆编制的《新书推荐》专栏、设立教学科研专区等就是文献资源整合的新探索。对于文献资料的重新编排，有人称之为“二次文献”。我们加强涉及针对性教育、教学热点等“二次文献”的整合，配合各学科组提供学习资料，在实践中，使图书馆的“二次文献”的质和量不断提高，使它实用性强、针对性突出的特点越来越突出。通过编制和使用“二次文献”，使学校教师在紧跟新课改的思路，加深对新课改的基础性、综合性、选择性和开放性的理解，促进学校教科研水平的进一步完善、提高等方面，发挥了信息资源的最大效应。二、主动提供服务、强化科研氛围</w:t>
      </w:r>
    </w:p>
    <w:p>
      <w:pPr>
        <w:pStyle w:val="Normal"/>
        <w:rPr/>
      </w:pPr>
      <w:r>
        <w:rPr/>
        <w:t>图书管理员敬业爱岗的基本素质体现在能够全心全意为读者服务上面。敬业爱岗要求我们耐心认真，对读者的需求、询问、疑问，要做到百问不厌、态度和蔼、语气温和并且认真细致、一丝不苟。这样，才能使读者感到图书馆的确是他们来学习知识、获取知识的好地方，使他们对图书馆员在为他们提供服务过程中所表现出来的热情、文明的敬业精神感到温暖和钦佩，感觉到图书馆员确实是他们在知识的海洋里遨游的导航人。图书馆馆员又是文献信息和读者之间的纽带和桥梁，唯有馆员深入细致的工作，才能最大限度地发挥馆藏文献为教育事业服务的作用。我们为读者服务的工作方式多种多样，其中包括：编制推荐新书书目，加强阅读指导，组织学生写作参赛等。</w:t>
      </w:r>
      <w:r>
        <w:rPr>
          <w:rFonts w:eastAsia="Times New Roman"/>
        </w:rPr>
        <w:t xml:space="preserve"> </w:t>
      </w:r>
      <w:r>
        <w:rPr/>
        <w:t>以读者座谈会的形式对学生进行正面引导，定期召开小馆员座谈会，组织学生对当前热门、有争议的作品进行讨论，对学校的多元化服务提出建议，以提高学生的分析能力和鉴别能力，达到教育人的目的。馆员自己也在敬业爱岗的实践中不断提高自身的业务水平和认识水准，达到互相促进的作用。</w:t>
      </w:r>
    </w:p>
    <w:p>
      <w:pPr>
        <w:pStyle w:val="Normal"/>
        <w:rPr/>
      </w:pPr>
      <w:r>
        <w:rPr/>
        <w:t>三、文献资源共享，推动研究性学习。“研究性学习”作为一个独具特色的课程领域，是我校当前课程改革的一大亮点。研究性学习的课题涉及的范围非常广泛，它既涉及到某一个学科领域，同时又涉及到多学科领域、具有综合性和交叉性的特点，这就要求信息资料具有全面性。最近几年，我校图书馆适时调整馆藏资料的结构，改变以往只收语、数、外、理、化等学科的教学参考书和一些文学类书籍为主的做法，有针对性地采购一些教师专业化发展的书籍，以丰富馆藏内容来保证研究性学习和专业性发展的需要。同时，我们为学生购置古文经典及青少年必读的经典书籍，大大丰富了馆藏，提升了师生借阅量。不仅如此，我们还把创造良好的外部环境和优雅舒适的学习条件结合起来，在两个校区规划出较大面积的图书馆阅览区。改建后的图书馆阅览区宽敞明亮、整洁，给师生提供了洁净、舒适的阅览一角，方便了多位读者的阅览，改变了过去那种只外借不阅览的模式，实现借阅浏览一体化，并增加了大量的各学科配套和延伸读物，便于学生进行研究性学习。同时，以前只许教师借阅的书籍，有选择性地向学生开放，做到师生资源共享，改变了过去那种先教师后学生、师生分阅的传统做法。我们这样做，为学生在研究性学习中的转变学习方式提供有效的平台，并且帮助学生丰富学习体验、养成合作与分享的个性品质、增强独立思考的能力，为学生建立合理的知识结构、养成尊重事实的科学态度提供有效的全方位服务，使师生感受到良好轻松地阅读体验。</w:t>
      </w:r>
    </w:p>
    <w:p>
      <w:pPr>
        <w:pStyle w:val="Normal"/>
        <w:rPr/>
      </w:pPr>
      <w:r>
        <w:rPr/>
        <w:t>四、不断提高管理人员素质和服务意识</w:t>
      </w:r>
    </w:p>
    <w:p>
      <w:pPr>
        <w:pStyle w:val="Normal"/>
        <w:rPr/>
      </w:pPr>
      <w:r>
        <w:rPr/>
        <w:t>　　工作人员的素质对图书馆的管理工作也是有着重大作用的，为此我们要不断的提高工作人员的职能意识和服务意识，做到管理育人，和朋友建立良好的关系，用</w:t>
      </w:r>
      <w:r>
        <w:rPr>
          <w:rFonts w:eastAsia="Times New Roman"/>
        </w:rPr>
        <w:t xml:space="preserve"> </w:t>
      </w:r>
      <w:r>
        <w:rPr/>
        <w:t>自己的热情唤醒学生的成才的决心。而只有工作人员有较高的素质和多元化的知识，他们才能把本职工作做好此外，还要增强他们的责任感和对学生的培养力度，把</w:t>
      </w:r>
      <w:r>
        <w:rPr>
          <w:rFonts w:eastAsia="Times New Roman"/>
        </w:rPr>
        <w:t xml:space="preserve"> </w:t>
      </w:r>
      <w:r>
        <w:rPr/>
        <w:t>提高学生的综合素质作为自己的责任，认真的围绕这个目标去把工作和实践，不断的探索工作中的不足及有用之处，为高中教育做出自己该做的贡献。</w:t>
      </w:r>
    </w:p>
    <w:p>
      <w:pPr>
        <w:pStyle w:val="Normal"/>
        <w:rPr/>
      </w:pPr>
      <w:r>
        <w:rPr>
          <w:rFonts w:eastAsia="Times New Roman"/>
        </w:rPr>
        <w:t xml:space="preserve"> </w:t>
      </w:r>
      <w:r>
        <w:rPr/>
        <w:t>　　总之，高中图书馆的管理工作复杂而漫长、任重而道远，我们要从制度、管理理念等方面来寻找出提高图书馆管理工作效率的途径，把图书馆真正变成培养学生德才的圣地。</w:t>
      </w:r>
    </w:p>
    <w:p>
      <w:pPr>
        <w:pStyle w:val="Normal"/>
        <w:rPr/>
      </w:pPr>
      <w:r>
        <w:rPr/>
        <w:t> </w:t>
      </w:r>
      <w:r>
        <w:rPr/>
        <w:t>【参考文献】</w:t>
      </w:r>
    </w:p>
    <w:p>
      <w:pPr>
        <w:pStyle w:val="Normal"/>
        <w:rPr/>
      </w:pPr>
      <w:r>
        <w:rPr/>
        <w:t xml:space="preserve">[1] </w:t>
      </w:r>
      <w:r>
        <w:rPr/>
        <w:t>吴凡</w:t>
      </w:r>
      <w:r>
        <w:rPr/>
        <w:t xml:space="preserve">.  </w:t>
      </w:r>
      <w:r>
        <w:rPr/>
        <w:t>浅谈图书资料管理工作</w:t>
      </w:r>
      <w:r>
        <w:rPr/>
        <w:t xml:space="preserve">[J]. </w:t>
      </w:r>
      <w:r>
        <w:rPr/>
        <w:t>上海文博论丛</w:t>
      </w:r>
      <w:r>
        <w:rPr/>
        <w:t>. 2011(01)</w:t>
      </w:r>
    </w:p>
    <w:p>
      <w:pPr>
        <w:pStyle w:val="Normal"/>
        <w:rPr/>
      </w:pPr>
      <w:r>
        <w:rPr/>
        <w:t xml:space="preserve">[2] </w:t>
      </w:r>
      <w:r>
        <w:rPr/>
        <w:t>孙红艳</w:t>
      </w:r>
      <w:r>
        <w:rPr/>
        <w:t xml:space="preserve">.  </w:t>
      </w:r>
      <w:r>
        <w:rPr/>
        <w:t>浅论王重民的文化典籍整理方法</w:t>
      </w:r>
      <w:r>
        <w:rPr/>
        <w:t xml:space="preserve">[J]. </w:t>
      </w:r>
      <w:r>
        <w:rPr/>
        <w:t>古籍整理研究学刊</w:t>
      </w:r>
      <w:r>
        <w:rPr/>
        <w:t>. 2002(03)</w:t>
      </w:r>
    </w:p>
    <w:p>
      <w:pPr>
        <w:pStyle w:val="Normal"/>
        <w:rPr/>
      </w:pPr>
      <w:r>
        <w:rPr/>
        <w:t xml:space="preserve">[3] </w:t>
      </w:r>
      <w:r>
        <w:rPr/>
        <w:t>唐艾利</w:t>
      </w:r>
      <w:r>
        <w:rPr/>
        <w:t xml:space="preserve">.  </w:t>
      </w:r>
      <w:r>
        <w:rPr/>
        <w:t>地方文献的收集与开发利用的方法</w:t>
      </w:r>
      <w:r>
        <w:rPr/>
        <w:t xml:space="preserve">[J]. </w:t>
      </w:r>
      <w:r>
        <w:rPr/>
        <w:t>黑龙江史志</w:t>
      </w:r>
      <w:r>
        <w:rPr/>
        <w:t>. 2008(13)</w:t>
      </w:r>
    </w:p>
    <w:p>
      <w:pPr>
        <w:pStyle w:val="Normal"/>
        <w:rPr/>
      </w:pPr>
      <w:r>
        <w:rPr/>
        <w:t xml:space="preserve">[4] </w:t>
      </w:r>
      <w:r>
        <w:rPr/>
        <w:t>孙桂芳</w:t>
      </w:r>
      <w:r>
        <w:rPr/>
        <w:t xml:space="preserve">.  </w:t>
      </w:r>
      <w:r>
        <w:rPr/>
        <w:t>关于图书馆电子阅览室管理工作的思考</w:t>
      </w:r>
      <w:r>
        <w:rPr/>
        <w:t xml:space="preserve">[J]. </w:t>
      </w:r>
      <w:r>
        <w:rPr/>
        <w:t>大家</w:t>
      </w:r>
      <w:r>
        <w:rPr/>
        <w:t>. 2010(02)</w:t>
      </w:r>
    </w:p>
    <w:p>
      <w:pPr>
        <w:pStyle w:val="Normal"/>
        <w:rPr/>
      </w:pPr>
      <w:r>
        <w:rPr/>
        <w:t>                      </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36:00Z</dcterms:created>
  <dc:creator>Administrator</dc:creator>
  <dc:description/>
  <dc:language>en-US</dc:language>
  <cp:lastModifiedBy>xbany</cp:lastModifiedBy>
  <dcterms:modified xsi:type="dcterms:W3CDTF">2017-11-14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