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bCs/>
          <w:sz w:val="24"/>
          <w:szCs w:val="22"/>
        </w:rPr>
      </w:pPr>
      <w:r>
        <w:rPr>
          <w:b/>
          <w:bCs/>
          <w:sz w:val="24"/>
          <w:szCs w:val="22"/>
        </w:rPr>
        <w:t>小学数学教师教学设计的十大误区</w:t>
      </w:r>
    </w:p>
    <w:p>
      <w:pPr>
        <w:pStyle w:val="Normal"/>
        <w:spacing w:lineRule="auto" w:line="360"/>
        <w:ind w:firstLine="422"/>
        <w:rPr/>
      </w:pPr>
      <w:r>
        <w:rPr>
          <w:b/>
          <w:bCs/>
        </w:rPr>
        <w:t>摘要：</w:t>
      </w:r>
      <w:r>
        <w:rPr/>
        <w:t>教学设计能力是小学数学教师专业发展的必备能力，然而目前小学数学教师对教学设计的认识不足，水平相对较低，笔者总结出小学数学教师的教学设计存在的十个误区，以便为提高小学数学教师的教学设计能力提供一些详实的数据，努力促进我国小学数学教学的质量提高。</w:t>
      </w:r>
    </w:p>
    <w:p>
      <w:pPr>
        <w:pStyle w:val="Normal"/>
        <w:spacing w:lineRule="auto" w:line="360"/>
        <w:ind w:firstLine="422"/>
        <w:rPr/>
      </w:pPr>
      <w:r>
        <w:rPr>
          <w:b/>
          <w:bCs/>
        </w:rPr>
        <w:t>关键词：</w:t>
      </w:r>
      <w:r>
        <w:rPr/>
        <w:t>小学数学教师；教学设计；误区</w:t>
      </w:r>
    </w:p>
    <w:p>
      <w:pPr>
        <w:pStyle w:val="Normal"/>
        <w:spacing w:lineRule="auto" w:line="360"/>
        <w:ind w:firstLine="420"/>
        <w:rPr/>
      </w:pPr>
      <w:r>
        <w:rPr/>
      </w:r>
    </w:p>
    <w:p>
      <w:pPr>
        <w:pStyle w:val="Normal"/>
        <w:spacing w:lineRule="auto" w:line="360"/>
        <w:ind w:firstLine="420"/>
        <w:rPr/>
      </w:pPr>
      <w:r>
        <w:rPr/>
        <w:t>一、教案是“写给别人看的”，抄袭应付问题严重</w:t>
      </w:r>
    </w:p>
    <w:p>
      <w:pPr>
        <w:pStyle w:val="Normal"/>
        <w:spacing w:lineRule="auto" w:line="360"/>
        <w:ind w:firstLine="420"/>
        <w:rPr/>
      </w:pPr>
      <w:r>
        <w:rPr/>
        <w:t>教案是教学设计的成果，编写教案本身就是教师的隐性知识显性化，教学设计清晰化、条理化的过程。然而问卷调查中，对于“科学规范地写教案对我的教学帮助很大”的回答就出现明显的分歧（如下图所示），至少有一半的老师觉得详细规范地写教案对他们意义不大。</w:t>
      </w:r>
    </w:p>
    <w:p>
      <w:pPr>
        <w:pStyle w:val="Normal"/>
        <w:spacing w:lineRule="auto" w:line="360"/>
        <w:ind w:firstLine="420"/>
        <w:rPr/>
      </w:pPr>
      <w:r>
        <w:rPr/>
        <w:t>教学设计以应付检查，近一半的教师只有在做公开课时才会真正用心进行教学设计，其他时候大多半是应付检查，这样的教学设计在课堂教学中几乎没什么借鉴价值。对教案的分析，我们也发现，对于同一个教学内容的教学设计千篇一律，教案中简单化和形式化的问题严重，写教案对于小学数学教师的教学并没有起到应有的作用。</w:t>
      </w:r>
    </w:p>
    <w:p>
      <w:pPr>
        <w:pStyle w:val="Normal"/>
        <w:spacing w:lineRule="auto" w:line="360"/>
        <w:ind w:firstLine="420"/>
        <w:rPr/>
      </w:pPr>
      <w:r>
        <w:rPr/>
        <w:t>二、教学设计写成课堂实录，对学生情况预设太少</w:t>
      </w:r>
    </w:p>
    <w:p>
      <w:pPr>
        <w:pStyle w:val="Normal"/>
        <w:spacing w:lineRule="auto" w:line="360"/>
        <w:ind w:firstLine="420"/>
        <w:rPr/>
      </w:pPr>
      <w:r>
        <w:rPr/>
        <w:t>通过分析收集的教案，我们发现有些教师把教学设计写成课堂实录，尤其在新教师中普遍存在。很多教案写得十分“详细”，而教学设计的前期分析却很简单，教学过程几乎都是采用“师说—生说”的方式，把每一句话、每一个动作都详细写下来。这样，把教学设计写成剧本，缺少灵活性，课堂学习很容易就成为教师控制下的表演。原因在于，教师更多地考虑自己如何教，对学生如何学、如何指导学生学习、相关学习策略指导的设计、学生学习动机和情感的激发等深层次问题关注很少，对这些方面的学生情况预设很少，学生的回答只有一个标准答案，整个教案只见教师的轨迹，不见学生的个性与变化。这些方面折射出很多小学数学教师的教学设计仍然没有意识到学生的主体地位。</w:t>
      </w:r>
    </w:p>
    <w:p>
      <w:pPr>
        <w:pStyle w:val="Normal"/>
        <w:spacing w:lineRule="auto" w:line="360"/>
        <w:ind w:firstLine="420"/>
        <w:rPr/>
      </w:pPr>
      <w:r>
        <w:rPr/>
        <w:t>三、教学设计“只见树木，不见森林”，前后教学脱节或重复</w:t>
      </w:r>
    </w:p>
    <w:p>
      <w:pPr>
        <w:pStyle w:val="Normal"/>
        <w:spacing w:lineRule="auto" w:line="360"/>
        <w:ind w:firstLine="420"/>
        <w:rPr/>
      </w:pPr>
      <w:r>
        <w:rPr/>
        <w:t>数学课程知识是按照学生的认知规律按螺旋上升的方式构建起来的。新课程标准中更突现这一特点。同一领域的学习内容在不同的学段有不同的要求，同一个主题或模块学习内容的相关度很高，需要教师从课程整体入手进行教学设计。然而，很多教研员认为目前很多小学数学教师都不能整体去把握课程内容，他们不清楚数学知识体系结构，不熟悉课程内容的前后知识关联性，目光往往聚焦在所教学期的教材和教参上，仅仅通过教参上的一些教学建议来设计自己的教学，各年级的教师之间缺少必要沟通和交流。教师们也反映出“小学与初高中数学教学出现脱节”“很多时候高年级讲的一些内容，学生在低年级就学过了，或者很多必要的知识基础不具备”。</w:t>
      </w:r>
    </w:p>
    <w:p>
      <w:pPr>
        <w:pStyle w:val="Normal"/>
        <w:spacing w:lineRule="auto" w:line="360"/>
        <w:ind w:firstLine="420"/>
        <w:rPr/>
      </w:pPr>
      <w:r>
        <w:rPr/>
        <w:t>四、教学目标确定“本末倒置”，照搬教参，教学目标空泛、含糊</w:t>
      </w:r>
    </w:p>
    <w:p>
      <w:pPr>
        <w:pStyle w:val="Normal"/>
        <w:spacing w:lineRule="auto" w:line="360"/>
        <w:ind w:firstLine="420"/>
        <w:rPr/>
      </w:pPr>
      <w:r>
        <w:rPr/>
        <w:t>教学目标的分析和确定就是“把学生带到什么地方去”，指明了教学设计的方向。在制定教学目标时，教师首先需要以宏观的课程目标为依据，然后结合具体的教学内容和学生的特征进行适当的调整，使教学具体化，明确化。问卷调查表明，绝大多数教师都不否认教学目标的重要性，但访谈反映了不一样的现象，写教案时经常“本末倒置”，即“写完教案后然后再写教学目标”，且照搬教参比比皆是。很多老师不肯认真研读文本，再加上经验不足，就很容易导致教学目标把握不住，出现“教到哪是哪”的问题。”</w:t>
      </w:r>
    </w:p>
    <w:p>
      <w:pPr>
        <w:pStyle w:val="Normal"/>
        <w:spacing w:lineRule="auto" w:line="360"/>
        <w:ind w:firstLine="420"/>
        <w:rPr/>
      </w:pPr>
      <w:r>
        <w:rPr/>
        <w:t>教师的教案也反映出小学数学教师在设置教学目标时仍然存在不准确、不全面、遗漏一些应该设置的教学目标等问题。目标大而空、不具体、缺乏操作性、不切实际，尤其是情感态度领域的目标。很多教学目标中目标主体为教师，描述的都是教师的行为，而不是学生的学习结果。即使是学生的学习结果，用到的词语往往是“认识”“掌握”，都为内部心理描述动词，无法判定学生是否真正认识和掌握。</w:t>
      </w:r>
    </w:p>
    <w:p>
      <w:pPr>
        <w:pStyle w:val="Normal"/>
        <w:spacing w:lineRule="auto" w:line="360"/>
        <w:ind w:firstLine="420"/>
        <w:rPr/>
      </w:pPr>
      <w:r>
        <w:rPr/>
        <w:t>五、“对学生太熟悉了”，缺少学习者分析</w:t>
      </w:r>
    </w:p>
    <w:p>
      <w:pPr>
        <w:pStyle w:val="Normal"/>
        <w:spacing w:lineRule="auto" w:line="360"/>
        <w:ind w:firstLine="420"/>
        <w:rPr/>
      </w:pPr>
      <w:r>
        <w:rPr/>
        <w:t>学习者分析是教学设计中很重要的环节。然而，大量的小学数学教案表明，几乎所有的老师都没有“学习者分析”这个环节，往往只能提到一些很一般性的、表面的了解，而对于一些很重要的如小学生思维发展特点，以及学生已有的知识经验，情感态度方面，学生的差异性和学习起点等就了解甚少，可以说基本上没有意识到。由于对学生缺乏正确的分析，会使教学目标定得过高或过低，并直接影响教学策略的选择，往往使教学设计产生很大的偏差。</w:t>
      </w:r>
    </w:p>
    <w:p>
      <w:pPr>
        <w:pStyle w:val="Normal"/>
        <w:spacing w:lineRule="auto" w:line="360"/>
        <w:ind w:firstLine="420"/>
        <w:rPr/>
      </w:pPr>
      <w:r>
        <w:rPr/>
        <w:t>六、教学过程和教学策略模式单一，选择盲目</w:t>
      </w:r>
    </w:p>
    <w:p>
      <w:pPr>
        <w:pStyle w:val="Normal"/>
        <w:spacing w:lineRule="auto" w:line="360"/>
        <w:ind w:firstLine="420"/>
        <w:rPr/>
      </w:pPr>
      <w:r>
        <w:rPr/>
        <w:t>64%</w:t>
      </w:r>
      <w:r>
        <w:rPr/>
        <w:t>的小学数学教师认为经过长期的教学后，会形成比较稳定的、适应于每节课的教学模式，教案分析也证实了这一点，教案除了教学内容不同外，看不到明显的学科特色、年级特点、不同教师的设计风格，以及根据不同课型采取的不同的设计方案，甚至有部分同年级、同学科教师的设计文本基本雷同。可以说，小学数学教师掌握的教学模式和教学策略还不够丰富，对教学设计中目标与策略的匹配优化原则还不甚了解，即不明白为完成特定的教学目标应采取什么教学策略，从而导致教学模式单一、选择盲目的问题。</w:t>
      </w:r>
    </w:p>
    <w:p>
      <w:pPr>
        <w:pStyle w:val="Normal"/>
        <w:spacing w:lineRule="auto" w:line="360"/>
        <w:ind w:firstLine="420"/>
        <w:rPr/>
      </w:pPr>
      <w:r>
        <w:rPr/>
        <w:t>七、“生活味”和“趣味性”有了，“数学味”没了</w:t>
      </w:r>
    </w:p>
    <w:p>
      <w:pPr>
        <w:pStyle w:val="Normal"/>
        <w:spacing w:lineRule="auto" w:line="360"/>
        <w:ind w:firstLine="420"/>
        <w:rPr/>
      </w:pPr>
      <w:r>
        <w:rPr/>
        <w:t>《数学课程标准》指出：“应力求从学生熟悉的生活情境与童话世界出发，选择学生身边的、感兴趣的事物，提出有关的数学问题，以激发学生学习的兴趣与动机。”然而，有些小学数学老师却没有真正理解这段话的含义，在教学中一味地追求生活味和趣味性，却失去了数学味和思想性，很多教师把“数学课”上成了“体育课”“活动课”或者“美术课”等。数学课应该具有“数学味”，数学教学要贴近生活，同时也要高于生活，让学生经历“数学化”的过程，体会其中蕴含的数学思想方法，发展数学思维能力和数学素养。</w:t>
      </w:r>
    </w:p>
    <w:p>
      <w:pPr>
        <w:pStyle w:val="Normal"/>
        <w:spacing w:lineRule="auto" w:line="360"/>
        <w:ind w:firstLine="420"/>
        <w:rPr/>
      </w:pPr>
      <w:r>
        <w:rPr/>
        <w:t>八、情境创设牵强附会，甚至得不偿失</w:t>
      </w:r>
    </w:p>
    <w:p>
      <w:pPr>
        <w:pStyle w:val="Normal"/>
        <w:spacing w:lineRule="auto" w:line="360"/>
        <w:ind w:firstLine="420"/>
        <w:rPr/>
      </w:pPr>
      <w:r>
        <w:rPr/>
        <w:t>《数学课程标准》提出“让学生在生动具体的情境中学习数学”。于是，老师们在教学设计中都增加了“创设情境”这一环节。但很多是“为了情境而情境”，情境缺乏挑战性，且跳跃性很大，内部没有什么关联，学生们强行地被老师从一个情境移到另一个情境里，学生疲于应付，很难静下心来思考，并且整堂课缺乏整体性，实际上只是在不同情境中的反复训练而已。</w:t>
      </w:r>
    </w:p>
    <w:p>
      <w:pPr>
        <w:pStyle w:val="Normal"/>
        <w:spacing w:lineRule="auto" w:line="360"/>
        <w:ind w:firstLine="420"/>
        <w:rPr/>
      </w:pPr>
      <w:r>
        <w:rPr/>
        <w:t>九、盲目“活动“，小组合作、探究学习等流于形式</w:t>
      </w:r>
    </w:p>
    <w:p>
      <w:pPr>
        <w:pStyle w:val="Normal"/>
        <w:spacing w:lineRule="auto" w:line="360"/>
        <w:ind w:firstLine="420"/>
        <w:rPr/>
      </w:pPr>
      <w:r>
        <w:rPr/>
        <w:t>新课程大力提倡小组合作和探究学习，但是很多教师盲目地选择这些方式，使课堂教学活动太多，问题情境频繁变化，老师们对小组合作和探究学习活动目的和任务不明确，设计考虑不周全，会让这些活动往往流于形式。在采取这种教学方式时，老师要通过合理分组、规范操作、明确任务、交流共享等方面的设计来提高小组合作和探究学习的有效性，教师应该成为合作学习中的组织者、引导者和参与者。</w:t>
      </w:r>
    </w:p>
    <w:p>
      <w:pPr>
        <w:pStyle w:val="Normal"/>
        <w:spacing w:lineRule="auto" w:line="360"/>
        <w:ind w:firstLine="420"/>
        <w:rPr/>
      </w:pPr>
      <w:r>
        <w:rPr/>
        <w:t>十、课后很少对教学设计进行反思和完善，年复一年“重头再来”</w:t>
      </w:r>
    </w:p>
    <w:p>
      <w:pPr>
        <w:pStyle w:val="Normal"/>
        <w:spacing w:lineRule="auto" w:line="360"/>
        <w:ind w:firstLine="420"/>
        <w:rPr/>
      </w:pPr>
      <w:r>
        <w:rPr/>
        <w:t>教案分析时，很多教师的教学设计中没有教学反思这个环节。个别教案中有教学反思，但也限于“教材分析清楚”“把握学生不是很准确”等非常模糊的套话，教案中也没有任何修改的痕迹。由于很多小学数学教师的日常教案缺乏精心设计和教学反思，只是应付学校检查、抄袭教参的过程，于是很少有教师去翻阅以前的教案，写教案成了年复一年的“重复劳动”，就更不用说对教学设计进行不断修改和完善，教学设计的可重复利用率就很低。没有反思和评价，就没有积累，教师的教学设计能力往往在低层次上停滞不前。</w:t>
      </w:r>
    </w:p>
    <w:p>
      <w:pPr>
        <w:pStyle w:val="Normal"/>
        <w:spacing w:lineRule="auto" w:line="360"/>
        <w:ind w:firstLine="420"/>
        <w:rPr/>
      </w:pPr>
      <w:r>
        <w:rPr/>
        <w:t>总之，存在上述误区的根本原因就是教师对教学设计的认识不够、掌握不足，教师的教学都还处于经验总结阶段，没有利用科学理论做指导，这就给教学设计留下了空间，对教师进行教学设计的培训、让教师真正在教学设计思想的指导下设计课堂，是减少或消除这些现象的主要措施。</w:t>
      </w:r>
    </w:p>
    <w:p>
      <w:pPr>
        <w:pStyle w:val="Normal"/>
        <w:spacing w:lineRule="auto" w:line="360"/>
        <w:ind w:firstLine="420"/>
        <w:rPr/>
      </w:pPr>
      <w:r>
        <w:rPr/>
      </w:r>
    </w:p>
    <w:p>
      <w:pPr>
        <w:pStyle w:val="Normal"/>
        <w:spacing w:lineRule="auto" w:line="360"/>
        <w:ind w:firstLine="422"/>
        <w:rPr>
          <w:b/>
          <w:b/>
          <w:bCs/>
        </w:rPr>
      </w:pPr>
      <w:r>
        <w:rPr>
          <w:b/>
          <w:bCs/>
        </w:rPr>
        <w:t>作者简介：许萍，女，</w:t>
      </w:r>
      <w:r>
        <w:rPr>
          <w:b/>
          <w:bCs/>
        </w:rPr>
        <w:t>1987</w:t>
      </w:r>
      <w:r>
        <w:rPr>
          <w:b/>
          <w:bCs/>
        </w:rPr>
        <w:t>年</w:t>
      </w:r>
      <w:r>
        <w:rPr>
          <w:b/>
          <w:bCs/>
        </w:rPr>
        <w:t>1</w:t>
      </w:r>
      <w:r>
        <w:rPr>
          <w:b/>
          <w:bCs/>
        </w:rPr>
        <w:t>月生，小学数学，二级教师</w:t>
      </w:r>
    </w:p>
    <w:p>
      <w:pPr>
        <w:pStyle w:val="Normal"/>
        <w:spacing w:lineRule="auto" w:line="360"/>
        <w:ind w:firstLine="422"/>
        <w:rPr>
          <w:b/>
          <w:b/>
          <w:bCs/>
        </w:rPr>
      </w:pPr>
      <w:r>
        <w:rPr>
          <w:b/>
          <w:bCs/>
        </w:rPr>
        <w:t>单位：青岛市城阳区正阳路小学</w:t>
      </w:r>
      <w:r>
        <w:rPr>
          <w:rFonts w:eastAsia="Times New Roman"/>
          <w:b/>
          <w:bCs/>
        </w:rPr>
        <w:t xml:space="preserve"> </w:t>
      </w:r>
    </w:p>
    <w:p>
      <w:pPr>
        <w:pStyle w:val="Normal"/>
        <w:spacing w:lineRule="auto" w:line="360"/>
        <w:ind w:firstLine="422"/>
        <w:rPr>
          <w:b/>
          <w:b/>
          <w:bCs/>
        </w:rPr>
      </w:pPr>
      <w:r>
        <w:rPr>
          <w:b/>
          <w:bCs/>
        </w:rPr>
        <w:t>邮寄地址：青岛市城阳区城阳街道彩虹桥城子社区内</w:t>
      </w:r>
      <w:r>
        <w:rPr>
          <w:rFonts w:eastAsia="Times New Roman"/>
          <w:b/>
          <w:bCs/>
        </w:rPr>
        <w:t xml:space="preserve"> </w:t>
      </w:r>
      <w:r>
        <w:rPr>
          <w:b/>
          <w:bCs/>
        </w:rPr>
        <w:t>正阳路小学，许萍（收）</w:t>
      </w:r>
    </w:p>
    <w:p>
      <w:pPr>
        <w:pStyle w:val="Normal"/>
        <w:spacing w:lineRule="auto" w:line="360"/>
        <w:ind w:firstLine="422"/>
        <w:rPr>
          <w:b/>
          <w:b/>
          <w:bCs/>
        </w:rPr>
      </w:pPr>
      <w:r>
        <w:rPr>
          <w:b/>
          <w:bCs/>
        </w:rPr>
        <w:t>电话：</w:t>
      </w:r>
      <w:r>
        <w:rPr>
          <w:b/>
          <w:bCs/>
        </w:rPr>
        <w:t>15864216306</w:t>
      </w:r>
    </w:p>
    <w:p>
      <w:pPr>
        <w:pStyle w:val="Normal"/>
        <w:spacing w:lineRule="auto" w:line="360"/>
        <w:ind w:firstLine="422"/>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8:00Z</dcterms:created>
  <dc:creator>?? ?</dc:creator>
  <dc:description/>
  <dc:language>en-US</dc:language>
  <cp:lastModifiedBy>xbany</cp:lastModifiedBy>
  <dcterms:modified xsi:type="dcterms:W3CDTF">2017-11-14T03:28:00Z</dcterms:modified>
  <cp:revision>2</cp:revision>
  <dc:subject/>
  <dc:title>总第284期 中国电化教育 2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