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文武之道</w:t>
      </w:r>
      <w:r>
        <w:rPr>
          <w:rFonts w:eastAsia="Times New Roman"/>
          <w:b/>
          <w:sz w:val="32"/>
          <w:szCs w:val="32"/>
        </w:rPr>
        <w:t xml:space="preserve">  </w:t>
      </w:r>
      <w:r>
        <w:rPr>
          <w:b/>
          <w:sz w:val="32"/>
          <w:szCs w:val="32"/>
        </w:rPr>
        <w:t>一张一弛——浅谈班主任工作中的尺度</w:t>
      </w:r>
    </w:p>
    <w:p>
      <w:pPr>
        <w:pStyle w:val="Normal"/>
        <w:jc w:val="center"/>
        <w:rPr/>
      </w:pPr>
      <w:r>
        <w:rPr/>
        <w:t>魏延欣</w:t>
      </w:r>
      <w:r>
        <w:rPr>
          <w:rFonts w:eastAsia="Times New Roman"/>
        </w:rPr>
        <w:t xml:space="preserve">    </w:t>
      </w:r>
      <w:r>
        <w:rPr/>
        <w:t>山东省胶州市第十五中学</w:t>
      </w:r>
    </w:p>
    <w:p>
      <w:pPr>
        <w:pStyle w:val="Normal"/>
        <w:rPr/>
      </w:pPr>
      <w:r>
        <w:rPr/>
        <w:t>　</w:t>
      </w:r>
      <w:r>
        <w:rPr>
          <w:rFonts w:eastAsia="Times New Roman"/>
        </w:rPr>
        <w:t xml:space="preserve"> </w:t>
      </w:r>
      <w:r>
        <w:rPr/>
        <w:t>摘</w:t>
      </w:r>
      <w:r>
        <w:rPr>
          <w:rFonts w:eastAsia="Times New Roman"/>
        </w:rPr>
        <w:t xml:space="preserve"> </w:t>
      </w:r>
      <w:r>
        <w:rPr/>
        <w:t>要：班主任工作既要讲科学又要有艺术，尤其在职业教育、成人教育中。班主任除了平时要做大量深入细致的工作外，更需要有一定的教育管理艺术。因此，班主任要增强交流教育艺术、加强情感教育艺术、巧用批评教育艺术、坚持公平教育原则、提高引导教育艺术，从而因材施教、为社会培养人才。</w:t>
      </w:r>
      <w:r>
        <w:rPr/>
        <w:br/>
      </w:r>
      <w:r>
        <w:rPr/>
        <w:t>关键词：班主任</w:t>
      </w:r>
      <w:r>
        <w:rPr>
          <w:rFonts w:eastAsia="Times New Roman"/>
        </w:rPr>
        <w:t xml:space="preserve"> </w:t>
      </w:r>
      <w:r>
        <w:rPr/>
        <w:t>情感教育</w:t>
      </w:r>
      <w:r>
        <w:rPr>
          <w:rFonts w:eastAsia="Times New Roman"/>
        </w:rPr>
        <w:t xml:space="preserve"> </w:t>
      </w:r>
      <w:r>
        <w:rPr/>
        <w:t>批评艺术</w:t>
      </w:r>
      <w:r>
        <w:rPr>
          <w:rFonts w:eastAsia="Times New Roman"/>
        </w:rPr>
        <w:t xml:space="preserve"> </w:t>
      </w:r>
      <w:r>
        <w:rPr/>
        <w:t>交流沟通</w:t>
      </w:r>
      <w:r>
        <w:rPr/>
        <w:br/>
      </w:r>
      <w:r>
        <w:rPr/>
        <w:t>　　</w:t>
      </w:r>
      <w:r>
        <w:rPr>
          <w:rFonts w:eastAsia="Times New Roman"/>
        </w:rPr>
        <w:t xml:space="preserve"> </w:t>
      </w:r>
      <w:r>
        <w:rPr/>
        <w:t>班主任是一个班级的直接管理者，也是一个班级的灵魂。班主任工作既要讲科学又要有艺术，因为学生是涌动着无限活力的生命体，是教育的起点和归宿。尤其在一些职业学校、成人教育学校中，面对的是思想品德、言行举止和认知能力都千差万别的群体。因此，班主任要建设好一个班集体，除了平时要做大量深入细致的工作外，更需要有一定的教育管理艺术。班主任带一个班并不是一件难事儿，但要带好一个班就需要很多的技巧，尤其是在一些问题的尺度把握上，一个有经验的班主任往往可以很好的把握什么时候该管、什么时候该放；什么时候该静、什么时候该动……这是一门艺术。</w:t>
      </w:r>
      <w:r>
        <w:rPr/>
        <w:br/>
      </w:r>
      <w:r>
        <w:rPr/>
        <w:t>　　</w:t>
      </w:r>
      <w:r>
        <w:rPr>
          <w:rFonts w:eastAsia="Times New Roman"/>
        </w:rPr>
        <w:t xml:space="preserve"> </w:t>
      </w:r>
      <w:r>
        <w:rPr/>
        <w:t>一、严与宽的尺度</w:t>
      </w:r>
      <w:r>
        <w:rPr/>
        <w:br/>
      </w:r>
      <w:r>
        <w:rPr/>
        <w:t>　　</w:t>
      </w:r>
      <w:r>
        <w:rPr>
          <w:rFonts w:eastAsia="Times New Roman"/>
        </w:rPr>
        <w:t xml:space="preserve"> </w:t>
      </w:r>
      <w:r>
        <w:rPr/>
        <w:t>严格管理班级，我认为注意这样几个方面的问题，一个是时间上，在新的班级建立之初，一定要有比较严格的管理，因为开始的严格便于学生的养成教育，一旦通过开始的严格管理使学生养成了良好的学习习惯和行为习惯，以后的管理就会事半功倍。第二是各种规章制度觉得能执行的就制定，不能执行的就干脆不要，这样你将来的处罚才能够严格执行，不能让学生有漏洞可钻。第三就是严格的处罚也要讲技巧，班主任一定要注意不能完全的一视同仁，不同的人要有不同的处理方法，一是惯犯与偶犯，我常给我的学生说，人无完人，谁都可能犯错，所以我允许大家犯错，比如说迟到的问题，我认为学生偶尔迟到是一件非常正常的事儿，但是一定要区分偶尔和经常，偶尔是可以原谅的，但是经常就变成了一种习惯，有迟到习惯的同学绝对不能姑息，所以有时候我们班同样两个同学迟到，但一个可以只是稍微提醒就回到自己的座位上，但另一个则要站在教室后面上一会儿课，有时候甚至还有更严厉的处罚，那就是毫不客气的，比如说影响他人学习的，扰乱课堂秩序的，考试舞弊的等等。</w:t>
      </w:r>
      <w:r>
        <w:rPr/>
        <w:br/>
      </w:r>
      <w:r>
        <w:rPr/>
        <w:t>　　</w:t>
      </w:r>
      <w:r>
        <w:rPr>
          <w:rFonts w:eastAsia="Times New Roman"/>
        </w:rPr>
        <w:t xml:space="preserve"> </w:t>
      </w:r>
      <w:r>
        <w:rPr/>
        <w:t>严还必须与宽有效结合起来，灵活处理。当然，不管是谁，处罚之后，班主任要私下做好被处罚学生的思想工作，使其正确认识错误，并努力改正。同时，对学生违纪处罚的方式要多样化，要寓教育于处罚之中。对有的学生隐形些，对有的学生袒露些：比如唱一支歌，做一件好事，写一份关于错误的说明。他就把处罚变为生动的自我教育的做法，对我们是一个很好的启迪。</w:t>
      </w:r>
      <w:r>
        <w:rPr/>
        <w:br/>
      </w:r>
      <w:r>
        <w:rPr/>
        <w:t>　　</w:t>
      </w:r>
      <w:r>
        <w:rPr>
          <w:rFonts w:eastAsia="Times New Roman"/>
        </w:rPr>
        <w:t xml:space="preserve"> </w:t>
      </w:r>
      <w:r>
        <w:rPr/>
        <w:t>工作实践中，严和宽是对立统一的。严不是冷面铁心，宽也不是迁就纵容。只有做到“严中有宽，宽中有爱，爱中有教”才能达到预期的教育效果。</w:t>
      </w:r>
    </w:p>
    <w:p>
      <w:pPr>
        <w:pStyle w:val="Normal"/>
        <w:rPr/>
      </w:pPr>
      <w:r>
        <w:rPr/>
        <w:t>二、活与静的尺度</w:t>
      </w:r>
      <w:r>
        <w:rPr/>
        <w:br/>
      </w:r>
      <w:r>
        <w:rPr/>
        <w:t>　　</w:t>
      </w:r>
      <w:r>
        <w:rPr>
          <w:rFonts w:eastAsia="Times New Roman"/>
        </w:rPr>
        <w:t xml:space="preserve"> </w:t>
      </w:r>
      <w:r>
        <w:rPr/>
        <w:t>在班级管理中，我认为有三个方面必须要活：第一是课堂氛围，开始上课时的师生激情问好，一声“同学们好”“老师好”，这就是一个好的开端。第二点必须要活的就是各项活动一定要活，在这一点上我觉得大胆的放手学生去完成可以有效的激发学生的参与热情和积极性，当玩的时间就要玩个痛快，玩出自己的水平来，比如说在运动会时，我的要求是尽情的参与，没有参与项目的可以充当拉拉队，可以搞服务工作，实在没有事做，就充当观众也可以，我对学生说的是，如果你总是坐在那里搞学习写作业，往小的说你是不积极不关心集体，往大的方面说你是自私自利影响班级团结。上体育课时，操场上是一道美丽的风景。你看那一个个都是全身心的放松，多投入啊，会真正让人体会到生命在于运动！第三点，也是最重要的一点，就是学生的性格要活，学生最重要的工作是学习，但学习并不是唯一的任务，而且学习成绩也一定不是孤立的，它由很多方面共同决定，尤其是班主任在宏观把握上不能只盯着学生的学习成绩的高低，如果你班上的学生没有良好的心态和开朗的性格，我觉得学习效果会大打折扣，这就要求老师会引导，及时的发现一些迹象，及时的加于解决，尤其是在与学生谈心的时候一定不要开口闭口的学习学习，可以多谈谈他的特长，适当的指出他的问题，让他觉得自己并不是一无是处，自己只要在坚持一下、在多一点努力就可以做好了。</w:t>
      </w:r>
      <w:r>
        <w:rPr/>
        <w:br/>
      </w:r>
      <w:r>
        <w:rPr/>
        <w:t>　　</w:t>
      </w:r>
      <w:r>
        <w:rPr>
          <w:rFonts w:eastAsia="Times New Roman"/>
        </w:rPr>
        <w:t xml:space="preserve"> </w:t>
      </w:r>
      <w:r>
        <w:rPr/>
        <w:t>一个班级除了活，还离不开静，静不能等同于死，我在班级管理中一直高调的提倡两个静字：第一个静是学习的心态要静，人只有在心平气和的情况下才能有更高的效率，在这方面，我一直对学生说，在学习过程中，要能像僧人一样能够“入定”，学习过程中不能像一只兔子，外面的任何风吹草动都可以警觉的，这样是不可能搞好学习的，在这方面我对学生提出了一个要求，很简单，就是每次我进教室的时候，同学们有静息的习惯，有些同学有课前预习的习惯，也需要相对安静的环境，所以即使是下课时间，我也要求学生保持教室的相对安静，但也不能太吵，需要休息的同学尽可能到教室外面或操场上休息放松。这样活与静显得多和谐呀！</w:t>
      </w:r>
      <w:r>
        <w:rPr/>
        <w:br/>
      </w:r>
      <w:r>
        <w:rPr/>
        <w:t>　　</w:t>
      </w:r>
      <w:r>
        <w:rPr>
          <w:rFonts w:eastAsia="Times New Roman"/>
        </w:rPr>
        <w:t xml:space="preserve"> </w:t>
      </w:r>
      <w:r>
        <w:rPr/>
        <w:t>四、与学生的关系尺度</w:t>
      </w:r>
      <w:r>
        <w:rPr/>
        <w:br/>
      </w:r>
      <w:r>
        <w:rPr/>
        <w:t>　　</w:t>
      </w:r>
      <w:r>
        <w:rPr>
          <w:rFonts w:eastAsia="Times New Roman"/>
        </w:rPr>
        <w:t xml:space="preserve"> </w:t>
      </w:r>
      <w:r>
        <w:rPr/>
        <w:t>首先得让学生认为你也是一个普普通通的人，也有自己的弱点，让学生感觉到他们的老师在生活中是完全可以接近的。亦师亦友，多么好的一种境界，但要到达这样的境界，真的还有很多去体会的，我觉得我在这方面的尺度把握上还远远不够，我一直在不断的探索，也希望各位给予我帮助。实际工作中，班主任可以“管”的很多，小到学生的穿着打扮，大到学生的思想动态、前途命运，以及班级的建设与发展。许多班主任满腔热情，事必躬亲，无所不管，甚至充当着“管家”、“警察”或“保姆”的角色。不得不承认，这种管理有好的地方，假如你有足够的精力和时间，十年如一日的坚持，班级绝对不会坏到哪里去，但这种管理是最没有技术含量的，它最大弊端在于管得过多过死，容易造成学生依赖性强，创造性、独立性差，缺乏自我教育与自我管理能力，最突出的表现就是，班主任在的时候是一个样，班主任不在的时候就是另一个样，从这样班级出来的学生在以后的发展空间不会很大。同时，这样的管理也容易使班主任陷于杂务，疲惫不堪，不利其自身的完善与发展。管大放小，管主放次，授权负责，分层管理，既有利于班级的建设与发展，又有利于学生个性完善、能力的提高。</w:t>
      </w:r>
      <w:r>
        <w:rPr/>
        <w:br/>
      </w:r>
      <w:r>
        <w:rPr/>
        <w:t>　　</w:t>
      </w:r>
      <w:r>
        <w:rPr>
          <w:rFonts w:eastAsia="Times New Roman"/>
        </w:rPr>
        <w:t xml:space="preserve"> </w:t>
      </w:r>
      <w:r>
        <w:rPr/>
        <w:t>总之，班主任工作是一项复杂的工作，你只有从点滴做起，从小事做起，因势利导，做到润物细无声，给学生更多的人文关怀，才能把工作做到学生的心里去。如果学生把您视为主心骨，是学习生活中的坚实靠山，那么您的班主任工作就算成功了。</w:t>
      </w:r>
    </w:p>
    <w:p>
      <w:pPr>
        <w:pStyle w:val="Normal"/>
        <w:rPr/>
      </w:pPr>
      <w:r>
        <w:rPr/>
        <w:t>参考文献</w:t>
      </w:r>
    </w:p>
    <w:p>
      <w:pPr>
        <w:pStyle w:val="Normal"/>
        <w:rPr/>
      </w:pPr>
      <w:r>
        <w:rPr/>
        <w:t>1</w:t>
        <w:tab/>
      </w:r>
      <w:r>
        <w:rPr/>
        <w:t>陈华</w:t>
      </w:r>
      <w:r>
        <w:rPr/>
        <w:t>;;</w:t>
      </w:r>
      <w:hyperlink r:id="rId2" w:tgtFrame="http://www.cnki.com.cn/Article/_blank">
        <w:r>
          <w:rPr>
            <w:rStyle w:val="InternetLink"/>
          </w:rPr>
          <w:t>浅析班主任班级管理工作</w:t>
        </w:r>
      </w:hyperlink>
      <w:r>
        <w:rPr/>
        <w:t>[J];</w:t>
      </w:r>
      <w:r>
        <w:rPr/>
        <w:t>新课程</w:t>
      </w:r>
      <w:r>
        <w:rPr/>
        <w:t>;2010</w:t>
      </w:r>
      <w:r>
        <w:rPr/>
        <w:t>年</w:t>
      </w:r>
      <w:r>
        <w:rPr/>
        <w:t>09</w:t>
      </w:r>
      <w:r>
        <w:rPr/>
        <w:t>期</w:t>
      </w:r>
    </w:p>
    <w:p>
      <w:pPr>
        <w:pStyle w:val="Normal"/>
        <w:rPr/>
      </w:pPr>
      <w:r>
        <w:rPr/>
        <w:t>2</w:t>
        <w:tab/>
      </w:r>
      <w:r>
        <w:rPr/>
        <w:t>马辉</w:t>
      </w:r>
      <w:r>
        <w:rPr/>
        <w:t>;;</w:t>
      </w:r>
      <w:hyperlink r:id="rId3" w:tgtFrame="http://www.cnki.com.cn/Article/_blank">
        <w:r>
          <w:rPr>
            <w:rStyle w:val="InternetLink"/>
          </w:rPr>
          <w:t>做好班主任工作的几点思考</w:t>
        </w:r>
      </w:hyperlink>
      <w:r>
        <w:rPr/>
        <w:t>[J];</w:t>
      </w:r>
      <w:r>
        <w:rPr/>
        <w:t>中国校外教育</w:t>
      </w:r>
      <w:r>
        <w:rPr/>
        <w:t>;2009</w:t>
      </w:r>
      <w:r>
        <w:rPr/>
        <w:t>年</w:t>
      </w:r>
      <w:r>
        <w:rPr/>
        <w:t>S5</w:t>
      </w:r>
      <w:r>
        <w:rPr/>
        <w:t>期</w:t>
      </w:r>
    </w:p>
    <w:p>
      <w:pPr>
        <w:pStyle w:val="Normal"/>
        <w:rPr/>
      </w:pPr>
      <w:r>
        <w:rPr/>
        <w:t>3</w:t>
        <w:tab/>
      </w:r>
      <w:r>
        <w:rPr/>
        <w:t>吴增霞</w:t>
      </w:r>
      <w:r>
        <w:rPr/>
        <w:t>;;</w:t>
      </w:r>
      <w:hyperlink r:id="rId4" w:tgtFrame="http://www.cnki.com.cn/Article/_blank">
        <w:r>
          <w:rPr>
            <w:rStyle w:val="InternetLink"/>
          </w:rPr>
          <w:t>浅谈如何做好班级管理工作</w:t>
        </w:r>
      </w:hyperlink>
      <w:r>
        <w:rPr/>
        <w:t>[J];</w:t>
      </w:r>
      <w:r>
        <w:rPr/>
        <w:t>学周刊</w:t>
      </w:r>
      <w:r>
        <w:rPr/>
        <w:t>;2012</w:t>
      </w:r>
      <w:r>
        <w:rPr/>
        <w:t>年</w:t>
      </w:r>
      <w:r>
        <w:rPr/>
        <w:t>20</w:t>
      </w:r>
      <w:r>
        <w:rPr/>
        <w:t>期</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KCX201009344.htm                          " TargetMode="External"/><Relationship Id="rId3" Type="http://schemas.openxmlformats.org/officeDocument/2006/relationships/hyperlink" Target="http://www.cnki.com.cn/Article/CJFDTOTAL-XWLL2009S5306.htm                          " TargetMode="External"/><Relationship Id="rId4" Type="http://schemas.openxmlformats.org/officeDocument/2006/relationships/hyperlink" Target="http://www.cnki.com.cn/Article/CJFDTOTAL-XZHK201220011.htm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26:00Z</dcterms:created>
  <dc:creator>Administrator</dc:creator>
  <dc:description/>
  <dc:language>en-US</dc:language>
  <cp:lastModifiedBy>xbany</cp:lastModifiedBy>
  <dcterms:modified xsi:type="dcterms:W3CDTF">2017-11-14T03:26:00Z</dcterms:modified>
  <cp:revision>2</cp:revision>
  <dc:subject/>
  <dc:title>文武之道  一张一弛——浅谈班主任工作中的尺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