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激励、唤醒、鼓舞——浅谈小学数学教学</w:t>
      </w:r>
    </w:p>
    <w:p>
      <w:pPr>
        <w:pStyle w:val="Normal"/>
        <w:jc w:val="center"/>
        <w:rPr/>
      </w:pPr>
      <w:r>
        <w:rPr/>
        <w:t>山东省青岛市即墨省级高新技术产业开发区柳沟创新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王淑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在课堂教学中，教师要根据学生的实际和年龄特征、知识经验、能力水平、认知规律等因素，抓住学习思维活动的热点和焦点，通过各种途径创设与教学有关的使学生感到真实、新奇、有趣的教学情境，激发学生的学习兴趣，使其产生跃跃欲试的探索意识。</w:t>
      </w:r>
      <w:r>
        <w:rPr/>
        <w:br/>
      </w:r>
      <w:r>
        <w:rPr/>
        <w:t>关键词：课堂教学</w:t>
      </w:r>
      <w:r>
        <w:rPr>
          <w:rFonts w:eastAsia="Times New Roman"/>
        </w:rPr>
        <w:t xml:space="preserve"> </w:t>
      </w:r>
      <w:r>
        <w:rPr/>
        <w:t>思维活动</w:t>
      </w:r>
      <w:r>
        <w:rPr>
          <w:rFonts w:eastAsia="Times New Roman"/>
        </w:rPr>
        <w:t xml:space="preserve"> </w:t>
      </w:r>
      <w:r>
        <w:rPr/>
        <w:t>巧点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自主学习”强调学生是学习的主体，强调学生要通过能动的创造性的学习活动，实现自主性发展。但“自主学习”不是对学生放任自流，它重视学生的“学”，也重视教师的“导”，强调教师的科学指导是前提条件和主导，强调教师要充分发挥主导作用，处理好“教”与“学”的关系，启发并指导学生掌握一定的条件，不断促成学生由不知到知的转化。因此，课堂上“教”必须致力于“导”，服务于‘学”。教不越位，是实现课堂学习自主的关键。怎样才能体现教师的引导既到位、又不越位呢？我认为，教师应在引趣、设问、点拨等环节上下功夫，在“精”字上做文章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创设一个引人入胜的情境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德国教育学家第多斯惠曾说：“教学的艺术不在于传授本领，而在于激励、唤醒、鼓舞”。兴趣是学习的不竭动力，是学习成功的秘诀。因此，在课堂教学中，教师要根据学生的实际和年龄特征、知识经验、能力水平、认知规律等因素，抓住学习思维活动的热点和焦点，通过各种途径创设与教学有关的使学生感到真实、新奇、有趣的教学情境，激发学生的学习兴趣，使其产生跃跃欲试的探索意识。课堂引趣，一是要“精”，要根据所学内容，或创设一个引人入胜的情境，或布迷设障等，但不能冗长。二是要“妙”，开课引题，要具有延伸性。例如，教学“能化成有限小数的分数特征”时，教师先布置家庭作业，让学生任意写分数，进行笔算，得出分数值，并记录下计算的结果。上课时，师生打擂台，学生报分数，教师判断结果。哪些分数能化成有限小数，哪些分数不能化成有限小数。由于教师对学生所报的分数都能做出迅速准确的判断，学生感到非常惊讶。此时，教师说：“我有一个秘密，它能够迅速准确地判断出哪些分数能化成有限小数，大家想学吗？”学生兴趣盎然，跃跃欲试，从而为参与学习提供了最佳心理准备。又如，“圆的认识”一课，教师首先利用生动的电视画面。轻快的音乐把儿童带进这样的故事场面：唐老鸭要逛公园，先坐正方形轮子的小车，小车动不了。接着改乘椭圆形轮子的小车，车开动了，但唐老鸭忽上忽下，惊魂不定。最后，他登上圆形轮子的小车，小车滚滚向前，唐老鸭舒心惬意。这时，教师用亲切的语言，启发大家：“圆形与过去学过的正方形、三角形有什么不同？圆形轮子的小车开起来为什么平平稳稳？”这样导入新课，既能激发兴趣，又能创设悬念，使学生自然产生主动求知的心理冲动，从而带着良好的状态进入学习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设问要精当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贵有思，思贵有疑。思维自惊奇和疑问开始，学生有了问题才会去探索，只有主动探索才会有创造。因此，课堂教学中，教师要精心设计几道有思维价值、能引发学生深入思考的问题，同时提供与之相匹配的学习材料，让学生自学、自探，然后得出结论。教师重在授法，学习贵在领悟，学法渗透于教法之中。例如，“长方形面积的计算”一课，开始，教师首先提出问题；“长方形的面积与它的什么有关系？”开门见山，直奔主题。在学生出现种种猜测后，借助多媒体电脑动画演示，使学生直观感知：长方形的宽不变，长越长，面积越大；长方形的长不变，宽越长，面积也越大。从而得出结论：长方形的面积与它的长和宽有关系。“长方形的面积与它的长和宽究竟有怎样的关系呢？”第二个问题提出后，马上放手，引导学生用边长是</w:t>
      </w:r>
      <w:r>
        <w:rPr/>
        <w:t>1</w:t>
      </w:r>
      <w:r>
        <w:rPr/>
        <w:t>厘米的小正方形摆各种不同的长方形，并把所摆长方形的长、宽、面积记录到表格中。在大量具体数据展现在学生面前，并让学生充分表述自己摆长方形的过程之后，教师提出第三个问题“观察表格，回想自己摆长方形的过程，你们发现了什么？”组织讨论。有的学生借助具体数据，很快得出了“长方形面积＝长</w:t>
      </w:r>
      <w:r>
        <w:rPr/>
        <w:t>×</w:t>
      </w:r>
      <w:r>
        <w:rPr/>
        <w:t>宽”的结论；有的学生结合自己摆长方形的过程，经过深入思考，慢慢悟出：摆长方形时，横着一排摆几个小正方形，长方形的长就是几厘米；竖着摆这样的几排，长方形的宽就是几；每排小正方形的个数</w:t>
      </w:r>
      <w:r>
        <w:rPr/>
        <w:t>×</w:t>
      </w:r>
      <w:r>
        <w:rPr/>
        <w:t>排数＝小正方形的总个数，因此，长</w:t>
      </w:r>
      <w:r>
        <w:rPr/>
        <w:t>×</w:t>
      </w:r>
      <w:r>
        <w:rPr/>
        <w:t>宽＝长方形的面积。以上教学，教师通过精心设问，逐步把学生的思维引向深入，学生开展了积极的智慧活动，不仅学到了知识，而且数学思维能力得到了切实地培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根据教学内容的精巧点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资有思，教重在引。学生在认知活动中，出现思维障碍而无法排除时，教师要充分运用引导、点拨这一教学手段来激活学生的思维，使之达到自主参与、自觉发现、自我完善、自行掌握知识的目的。教学中点拨一是要“准”，要在学生思维的堵塞处，拐弯处予以指导、疏理；二是要“巧”，在学有困难学生茫然不知所措时，在中等生“跳起来摘果子”力度不够时，在优等生渴求能创造性地发挥其聪明才智时予以点拨，使其茅塞顿开。例如，“能化成有限小数的分数特征”一课，通过师生打擂台，激发起学生的参与兴趣后，师问；“有的分数能化成有限小数，有的分数不能化成有限小数，这里面蕴含着一个规律，这个规律是在分子中呢，还是在分母中？”当学生观察到</w:t>
      </w:r>
      <w:r>
        <w:rPr/>
        <w:t>1/4</w:t>
      </w:r>
      <w:r>
        <w:rPr/>
        <w:t>和</w:t>
      </w:r>
      <w:r>
        <w:rPr/>
        <w:t>1/3</w:t>
      </w:r>
      <w:r>
        <w:rPr/>
        <w:t>分子相同，而</w:t>
      </w:r>
      <w:r>
        <w:rPr/>
        <w:t>1/4</w:t>
      </w:r>
      <w:r>
        <w:rPr/>
        <w:t>能化成有限小数，</w:t>
      </w:r>
      <w:r>
        <w:rPr/>
        <w:t>1/3</w:t>
      </w:r>
      <w:r>
        <w:rPr/>
        <w:t>却不能时，一致认为规律在分母中。这时，师又问：“能化成有限小数的分数的分母有什么特征呢？”组织学生讨论：有的说分母是奇数，但</w:t>
      </w:r>
      <w:r>
        <w:rPr/>
        <w:t>1/9</w:t>
      </w:r>
      <w:r>
        <w:rPr/>
        <w:t>却不能化成有限小数，有的说分母是偶数，但</w:t>
      </w:r>
      <w:r>
        <w:rPr/>
        <w:t>1/5</w:t>
      </w:r>
      <w:r>
        <w:rPr/>
        <w:t>也能化成有限小数……当学生屡屡碰壁，思维出现“中断“偏离”时，教师不再让学生漫无目的地争论，而是适时地点拨指导，启发学生：“你们试着把分数的分母分解质因数，看能不能发现规律？”一句话，使学生一下便找到了思维的突破口，发现了特征：“一个分数，如果分母中除了</w:t>
      </w:r>
      <w:r>
        <w:rPr/>
        <w:t>2</w:t>
      </w:r>
      <w:r>
        <w:rPr/>
        <w:t>和</w:t>
      </w:r>
      <w:r>
        <w:rPr/>
        <w:t>5</w:t>
      </w:r>
      <w:r>
        <w:rPr/>
        <w:t>以外不含有其他质因数，这个分数就能化成有限小数”。正当学生心满意足之际，教师又出示</w:t>
      </w:r>
      <w:r>
        <w:rPr/>
        <w:t>7/35</w:t>
      </w:r>
      <w:r>
        <w:rPr/>
        <w:t>和</w:t>
      </w:r>
      <w:r>
        <w:rPr/>
        <w:t>5/35</w:t>
      </w:r>
      <w:r>
        <w:rPr/>
        <w:t>，先让学生判断，再组织试验，从而又激起矛盾：为什么分母同是</w:t>
      </w:r>
      <w:r>
        <w:rPr/>
        <w:t>35</w:t>
      </w:r>
      <w:r>
        <w:rPr/>
        <w:t>，化成的小数却有两种不同的结果呢？通过观察分析，最后让学生自己认识到所发现规律的前面，还得补充个前提“最简分数”。</w:t>
      </w:r>
    </w:p>
    <w:p>
      <w:pPr>
        <w:pStyle w:val="Normal"/>
        <w:rPr/>
      </w:pPr>
      <w:r>
        <w:rPr/>
        <w:t>综上可见，课堂上的灵活点拨是一种艺术，如果将课堂教学的全过程比作画龙的话，那么，教者根据教学内容的精巧点拨就是点睛了。课堂上教师适时适度的点拨，能促使学生更好地理解、掌握数学知识，实现自主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 xml:space="preserve"> </w:t>
      </w:r>
      <w:r>
        <w:rPr/>
        <w:t xml:space="preserve"> </w:t>
      </w:r>
      <w:r>
        <w:rPr/>
        <w:t>薛玉虎</w:t>
      </w:r>
      <w:r>
        <w:rPr/>
        <w:t>;</w:t>
      </w:r>
      <w:hyperlink r:id="rId2" w:tgtFrame="http://www.cnki.com.cn/Article/_blank">
        <w:r>
          <w:rPr>
            <w:rStyle w:val="InternetLink"/>
          </w:rPr>
          <w:t>对数学教学过程的理解</w:t>
        </w:r>
      </w:hyperlink>
      <w:r>
        <w:rPr/>
        <w:t>[N];</w:t>
      </w:r>
      <w:r>
        <w:rPr/>
        <w:t>甘肃日报</w:t>
      </w:r>
      <w:r>
        <w:rPr/>
        <w:t>;2010</w:t>
      </w:r>
      <w:r>
        <w:rPr/>
        <w:t>年</w:t>
      </w:r>
    </w:p>
    <w:p>
      <w:pPr>
        <w:pStyle w:val="Normal"/>
        <w:rPr/>
      </w:pPr>
      <w:r>
        <w:rPr/>
        <w:t>2</w:t>
        <w:tab/>
      </w:r>
      <w:r>
        <w:rPr/>
        <w:t xml:space="preserve"> </w:t>
      </w:r>
      <w:r>
        <w:rPr/>
        <w:t xml:space="preserve"> </w:t>
      </w:r>
      <w:r>
        <w:rPr/>
        <w:t>雷天珍</w:t>
      </w:r>
      <w:r>
        <w:rPr/>
        <w:t>;</w:t>
      </w:r>
      <w:hyperlink r:id="rId3" w:tgtFrame="http://www.cnki.com.cn/Article/_blank">
        <w:r>
          <w:rPr>
            <w:rStyle w:val="InternetLink"/>
          </w:rPr>
          <w:t>浅谈数学教学过程</w:t>
        </w:r>
      </w:hyperlink>
      <w:r>
        <w:rPr/>
        <w:t>[N];</w:t>
      </w:r>
      <w:r>
        <w:rPr/>
        <w:t>学知报</w:t>
      </w:r>
      <w:r>
        <w:rPr/>
        <w:t>;2011</w:t>
      </w:r>
      <w:r>
        <w:rPr/>
        <w:t>年</w:t>
      </w:r>
    </w:p>
    <w:p>
      <w:pPr>
        <w:pStyle w:val="Normal"/>
        <w:rPr/>
      </w:pPr>
      <w:r>
        <w:rPr/>
        <w:t>3</w:t>
        <w:tab/>
      </w:r>
      <w:r>
        <w:rPr/>
        <w:t xml:space="preserve"> </w:t>
      </w:r>
      <w:r>
        <w:rPr/>
        <w:t xml:space="preserve"> </w:t>
      </w:r>
      <w:r>
        <w:rPr/>
        <w:t>张利军</w:t>
      </w:r>
      <w:r>
        <w:rPr/>
        <w:t>;</w:t>
      </w:r>
      <w:hyperlink r:id="rId4" w:tgtFrame="http://www.cnki.com.cn/Article/_blank">
        <w:r>
          <w:rPr>
            <w:rStyle w:val="InternetLink"/>
          </w:rPr>
          <w:t>数学教学过程转化之初探</w:t>
        </w:r>
      </w:hyperlink>
      <w:r>
        <w:rPr/>
        <w:t>[N];</w:t>
      </w:r>
      <w:r>
        <w:rPr/>
        <w:t>学知报</w:t>
      </w:r>
      <w:r>
        <w:rPr/>
        <w:t>;2011</w:t>
      </w:r>
      <w:r>
        <w:rPr/>
        <w:t>年</w:t>
      </w:r>
    </w:p>
    <w:p>
      <w:pPr>
        <w:pStyle w:val="Normal"/>
        <w:jc w:val="center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p>
      <w:pPr>
        <w:pStyle w:val="Normal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20%20%20%20%20%20%20http://xuewen.cnki.net/CCND-GSRB201009260084.html%20%20%20%20%20%20%20%20%20%20%20%20%20%20%20%20%20%20%20%20%20%20%20%20%20%20%20%20" TargetMode="External"/><Relationship Id="rId3" Type="http://schemas.openxmlformats.org/officeDocument/2006/relationships/hyperlink" Target="../in/%20%20%20%20%20%20%20%20%20%20%20%20%20%20%20%20%20%20%20%20%20%20%20%20%20%20%20%20http://xuewen.cnki.net/CCND-XUEZ20110124E080.html%20%20%20%20%20%20%20%20%20%20%20%20%20%20%20%20%20%20%20%20%20%20%20%20%20%20%20%20" TargetMode="External"/><Relationship Id="rId4" Type="http://schemas.openxmlformats.org/officeDocument/2006/relationships/hyperlink" Target="../in/%20%20%20%20%20%20%20%20%20%20%20%20%20%20%20%20%20%20%20%20%20%20%20%20%20%20%20%20http://xuewen.cnki.net/CCND-XUEZ20110418I060.html%20%20%20%20%20%20%20%20%20%20%20%20%20%20%20%20%20%20%20%20%20%20%20%20%20%20%20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1:00Z</dcterms:created>
  <dc:creator>Administrator</dc:creator>
  <dc:description/>
  <dc:language>en-US</dc:language>
  <cp:lastModifiedBy>xbany</cp:lastModifiedBy>
  <dcterms:modified xsi:type="dcterms:W3CDTF">2017-11-14T03:21:00Z</dcterms:modified>
  <cp:revision>2</cp:revision>
  <dc:subject/>
  <dc:title>小学数学课怎样做到巧点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