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hyperlink r:id="rId2">
        <w:r>
          <w:rPr>
            <w:rStyle w:val="InternetLink"/>
            <w:b/>
            <w:sz w:val="32"/>
            <w:szCs w:val="32"/>
          </w:rPr>
          <w:t>上好计算机课程</w:t>
        </w:r>
        <w:r>
          <w:rPr>
            <w:rStyle w:val="InternetLink"/>
            <w:rFonts w:eastAsia="Times New Roman"/>
            <w:b/>
            <w:sz w:val="32"/>
            <w:szCs w:val="32"/>
          </w:rPr>
          <w:t xml:space="preserve"> </w:t>
        </w:r>
      </w:hyperlink>
      <w:r>
        <w:rPr>
          <w:rFonts w:eastAsia="Times New Roman"/>
          <w:b/>
          <w:sz w:val="32"/>
          <w:szCs w:val="32"/>
        </w:rPr>
        <w:t xml:space="preserve">   </w:t>
      </w:r>
      <w:r>
        <w:rPr>
          <w:b/>
          <w:sz w:val="32"/>
          <w:szCs w:val="32"/>
        </w:rPr>
        <w:t>培养学生探究意识和合作精神</w:t>
      </w:r>
    </w:p>
    <w:p>
      <w:pPr>
        <w:pStyle w:val="Normal"/>
        <w:jc w:val="center"/>
        <w:rPr/>
      </w:pPr>
      <w:r>
        <w:rPr/>
        <w:t>山东省胶州市职业教育中心</w:t>
      </w:r>
      <w:r>
        <w:rPr>
          <w:rFonts w:eastAsia="Times New Roman"/>
        </w:rPr>
        <w:t xml:space="preserve">      </w:t>
      </w:r>
      <w:r>
        <w:rPr/>
        <w:t>王金鹏</w:t>
      </w:r>
      <w:r>
        <w:rPr>
          <w:rFonts w:eastAsia="Times New Roman"/>
        </w:rPr>
        <w:t xml:space="preserve">   </w:t>
      </w:r>
      <w:r>
        <w:rPr/>
        <w:t>中职计算机</w:t>
      </w:r>
    </w:p>
    <w:p>
      <w:pPr>
        <w:pStyle w:val="Normal"/>
        <w:rPr/>
      </w:pPr>
      <w:r>
        <w:rPr/>
        <w:t>摘要：</w:t>
      </w:r>
      <w:r>
        <w:rPr/>
        <w:t>由于大学和普通高中的扩招，中职学校的门坎很低。进入中职学习的学生，其文化课基础相对较差，许多学生的学习兴趣、主动性和积极性也不高，混日子混文凭的学生大有人在，这些都是不争的事实。学生学习，要有正确的学习动机和浓厚的学习兴趣，这样学习才会有主动性和积极性</w:t>
      </w:r>
      <w:r>
        <w:rPr/>
        <w:t>。</w:t>
      </w:r>
      <w:r>
        <w:rPr/>
        <w:t>作为中职计算机老师，应该调动学生学习积极性，激发他们的学习动机，培养他们学习计算机的兴趣，明确他们的专业任务，正确地引导学生学习。</w:t>
      </w:r>
      <w:r>
        <w:rPr/>
        <w:t>课堂中利用小组合作学习可以提高单位时间中学生学习、交往、表达的频度与效率，优势互补，有利于培养探究意识和合作精神。</w:t>
      </w:r>
      <w:r>
        <w:rPr/>
        <w:t> </w:t>
      </w:r>
      <w:r>
        <w:rPr/>
        <w:br/>
      </w:r>
      <w:r>
        <w:rPr/>
        <w:t xml:space="preserve"> </w:t>
      </w:r>
      <w:r>
        <w:rPr/>
        <w:t>关键词：</w:t>
      </w:r>
      <w:r>
        <w:rPr/>
        <w:t>中职学校</w:t>
      </w:r>
      <w:r>
        <w:rPr/>
        <w:t>；</w:t>
      </w:r>
      <w:r>
        <w:rPr/>
        <w:t>计算机</w:t>
      </w:r>
      <w:r>
        <w:rPr/>
        <w:t>；</w:t>
      </w:r>
      <w:hyperlink r:id="rId3" w:tgtFrame="http://www.xzbu.com/8/_blank">
        <w:r>
          <w:rPr>
            <w:rStyle w:val="InternetLink"/>
          </w:rPr>
          <w:t>专业课</w:t>
        </w:r>
      </w:hyperlink>
      <w:r>
        <w:rPr/>
        <w:t>教学</w:t>
      </w:r>
      <w:r>
        <w:rPr/>
        <w:t>；探究意识；合作精神</w:t>
      </w:r>
      <w:r>
        <w:rPr/>
        <w:br/>
      </w:r>
      <w:r>
        <w:rPr/>
        <w:t>合作学习是指一种有系统、有结构的</w:t>
      </w:r>
      <w:hyperlink r:id="rId4" w:tgtFrame="http://www.xzbu.com/8/_blank">
        <w:r>
          <w:rPr>
            <w:rStyle w:val="InternetLink"/>
          </w:rPr>
          <w:t>教学策略</w:t>
        </w:r>
      </w:hyperlink>
      <w:r>
        <w:rPr/>
        <w:t>，它是在承认</w:t>
      </w:r>
      <w:hyperlink r:id="rId5" w:tgtFrame="http://www.xzbu.com/8/_blank">
        <w:r>
          <w:rPr>
            <w:rStyle w:val="InternetLink"/>
          </w:rPr>
          <w:t>课堂教学</w:t>
        </w:r>
      </w:hyperlink>
      <w:r>
        <w:rPr/>
        <w:t>为基本教学组织形式的前提下，</w:t>
      </w:r>
      <w:hyperlink r:id="rId6" w:tgtFrame="http://www.xzbu.com/8/_blank">
        <w:r>
          <w:rPr>
            <w:rStyle w:val="InternetLink"/>
          </w:rPr>
          <w:t>教师</w:t>
        </w:r>
      </w:hyperlink>
      <w:r>
        <w:rPr/>
        <w:t>以学生学习小组为重要的教学组织手段，通过指导小组成员展开合作，发挥群体的积极功能，提高个体的学习动力和能力，达到完成特定的教学任务的目的。 </w:t>
      </w:r>
      <w:r>
        <w:rPr/>
        <w:br/>
      </w:r>
      <w:r>
        <w:rPr/>
        <w:t>　　</w:t>
      </w:r>
      <w:r>
        <w:rPr/>
        <w:t xml:space="preserve">1 </w:t>
      </w:r>
      <w:r>
        <w:rPr/>
        <w:t>科学掌握合作策略和分工 </w:t>
      </w:r>
      <w:r>
        <w:rPr/>
        <w:br/>
      </w:r>
      <w:r>
        <w:rPr/>
        <w:t>　　不当的合作策略和分工一定不具备合作的契机。如本学期刚开学不久的一节课《广告片头设计》一课就是因为分组不恰当而导致的课堂效果不理想。课前精心备课，查阅搜集了大量的相关素材，可以说对这节课是有备而来，根据课的教学目标和要求，在</w:t>
      </w:r>
      <w:hyperlink r:id="rId7" w:tgtFrame="http://www.xzbu.com/8/_blank">
        <w:r>
          <w:rPr>
            <w:rStyle w:val="InternetLink"/>
          </w:rPr>
          <w:t>课堂教学</w:t>
        </w:r>
      </w:hyperlink>
      <w:r>
        <w:rPr/>
        <w:t>的过程中设计了小组合作比赛这个环节，也就是让学生通过分组合作比赛的形式进行创作，以此来提高学生的</w:t>
      </w:r>
      <w:hyperlink r:id="rId8" w:tgtFrame="http://www.xzbu.com/8/_blank">
        <w:r>
          <w:rPr>
            <w:rStyle w:val="InternetLink"/>
          </w:rPr>
          <w:t>学习兴趣</w:t>
        </w:r>
      </w:hyperlink>
      <w:r>
        <w:rPr/>
        <w:t>。由于当时是刚刚接手的新班，对班里的学生不是很了解，就临时按照学生在教室里面的座位表把学生分成了四大组，每个组</w:t>
      </w:r>
      <w:r>
        <w:rPr/>
        <w:t>10</w:t>
      </w:r>
      <w:r>
        <w:rPr/>
        <w:t>个人，让每组的学生分工合作，共同设计，小组之间进行比赛。 结果与预计效果反差相当大，整节课前的导入和欣赏都是非常理想，学生的学习兴致很高，课堂气氛很活跃，但是到了小组合作那个环节即乱了套。由于对学生不了解，每组的人数又太多，最重要的是没有一个得力的组长指挥调控，导致学习小组只是徒有其名，学生盲目行动，根本无合作可言。况且职中学生自制力很差，贪玩，没有一个良好的合作学习氛围，就会使课堂纪律散乱，教学只能是事倍功半。 经过了这次失败的教训之后，每接手一个新班级的时候，都要深入的熟悉和了解这个班学生的基本情况，然后做到有的放矢来为学生分组、分工。合作学习小组不是纯粹的交友小组或娱乐小组，而是一个协同共事的团队。小组的人数也不能太多，也不能太少，太多易乱，太少则不利于合作。 </w:t>
      </w:r>
      <w:r>
        <w:rPr/>
        <w:br/>
      </w:r>
      <w:r>
        <w:rPr/>
        <w:t>　　</w:t>
      </w:r>
      <w:r>
        <w:rPr/>
        <w:t>2</w:t>
      </w:r>
      <w:r>
        <w:rPr/>
        <w:t xml:space="preserve"> </w:t>
      </w:r>
      <w:r>
        <w:rPr/>
        <w:t>正确把握合作契机 </w:t>
      </w:r>
      <w:r>
        <w:rPr/>
        <w:br/>
      </w:r>
      <w:r>
        <w:rPr/>
        <w:t>　　为了使学生尽快适应小组合作学习，课程设计要以任务方式来进行设置，任务的完成以小组的团队方式来实施，任务由简到难。合作理论认为：合作的价值就在于通过合作，实现学生间的优势互补。我们要合理选择合作的契机，因为不是什么内容都需要合作的，否则合作学习就失去了意义。 这个内容既要适合学习合作共同体，又能充分发挥学生的自主性和创造性。例如在学期末的期末考试过程中要求学生设计并制作一个动漫作品《卡通明星大聚会》，由于完成这个作品要涉及</w:t>
      </w:r>
      <w:r>
        <w:rPr/>
        <w:t>Flash</w:t>
      </w:r>
      <w:r>
        <w:rPr/>
        <w:t>、</w:t>
      </w:r>
      <w:r>
        <w:rPr/>
        <w:t>After Effect</w:t>
      </w:r>
      <w:r>
        <w:rPr/>
        <w:t>和</w:t>
      </w:r>
      <w:r>
        <w:rPr/>
        <w:t>Photoshop</w:t>
      </w:r>
      <w:r>
        <w:rPr/>
        <w:t>等几款软件，而且从前期创作到后期完成需要花费很多时间和精力，单个人是不可能做出优秀完整的作品的，职中学习是他们走向社会的最后一站，需要培养他们与人合作的策略和团队意识。因此很适合采取分组合作的探究学习形式来进行，我把全班学生分成</w:t>
      </w:r>
      <w:r>
        <w:rPr/>
        <w:t>6</w:t>
      </w:r>
      <w:r>
        <w:rPr/>
        <w:t>大组，每小组</w:t>
      </w:r>
      <w:r>
        <w:rPr/>
        <w:t>6</w:t>
      </w:r>
      <w:r>
        <w:rPr/>
        <w:t>个人，每组上交一个集体制作的作品作为考试的作业。每个小组成员分工合作：脑子反应快、文字功底优秀的负责编小故事、创作剧本；基本功最扎实的几个组员负责角色和场景设计；软件学习较好的学生负责在电脑上制作完成；还有一个组织能力比较强的学生就担任小组长负责统筹整个小组的工作。通过小组合作、交流、讨论，一起创作，每个小组交上来的作品都凝聚了他们的集体智慧和心血，他们的作品不但有完整的故事情节，而且还具有让人意想不到的视觉冲击力。学生们表现出的创造能力和合作能力，大大超出我对他们的评估。通过</w:t>
      </w:r>
      <w:hyperlink r:id="rId9" w:tgtFrame="http://www.xzbu.com/8/_blank">
        <w:r>
          <w:rPr>
            <w:rStyle w:val="InternetLink"/>
          </w:rPr>
          <w:t>合作学习</w:t>
        </w:r>
      </w:hyperlink>
      <w:r>
        <w:rPr/>
        <w:t>，学生主动参与到创作过程中。在轻松的氛围下，激活了学生的表现欲望和创作冲动，在主动参与中展现了他们的个性和创造才能，使他们的想象力和创造性思维得以充分发挥。 </w:t>
      </w:r>
      <w:r>
        <w:rPr/>
        <w:br/>
      </w:r>
      <w:r>
        <w:rPr/>
        <w:t>　　</w:t>
      </w:r>
      <w:r>
        <w:rPr/>
        <w:t>3</w:t>
      </w:r>
      <w:r>
        <w:rPr/>
        <w:t>小组合作学习策略的意义 </w:t>
      </w:r>
      <w:r>
        <w:rPr/>
        <w:br/>
      </w:r>
      <w:r>
        <w:rPr/>
        <w:t>　　课堂上通过开展小组合作学习，学生的变化是比较明显的，各方面的能力有了显著的提高。合作学习为学生提供了终身学习的必备素质——学会学习。在学生学习过程中，获得理论知识、操作技能、态度、价值观的体验，形成良好的个性品质，这其中更多强调的是学生的学习方式。学生在合作过程中，能主动地提出问题、自由地展开讨论和交流、敢于尝试、学会倾听以及进行自我反思。中职生即将踏入社会，走上工作岗位进行工作，而工作要完成的每一个任务都强调要与人合作。所有这些，如果我们在</w:t>
      </w:r>
      <w:hyperlink r:id="rId10" w:tgtFrame="http://www.xzbu.com/8/_blank">
        <w:r>
          <w:rPr>
            <w:rStyle w:val="InternetLink"/>
          </w:rPr>
          <w:t>课堂教学</w:t>
        </w:r>
      </w:hyperlink>
      <w:r>
        <w:rPr/>
        <w:t>中能有意识地构建这样一个符合学生特点的</w:t>
      </w:r>
      <w:hyperlink r:id="rId11" w:tgtFrame="http://www.xzbu.com/8/_blank">
        <w:r>
          <w:rPr>
            <w:rStyle w:val="InternetLink"/>
          </w:rPr>
          <w:t>合作学习</w:t>
        </w:r>
      </w:hyperlink>
      <w:r>
        <w:rPr/>
        <w:t>的方式，使每位学生都能在有限的合作时空里全员参与，在互动中互帮互学，那么不仅能有助于增强学生的合作意识，而且还能为学生获得终身学习的能力奠定基础，走上成功之路。 </w:t>
      </w:r>
    </w:p>
    <w:p>
      <w:pPr>
        <w:pStyle w:val="Normal"/>
        <w:rPr/>
      </w:pPr>
      <w:r>
        <w:rPr/>
        <w:t> </w:t>
      </w:r>
      <w:r>
        <w:rPr>
          <w:rFonts w:eastAsia="Times New Roman"/>
        </w:rPr>
        <w:t xml:space="preserve">   </w:t>
      </w:r>
      <w:r>
        <w:rPr/>
        <w:t>4</w:t>
      </w:r>
      <w:r>
        <w:rPr/>
        <w:t>寓教于乐，拓展课堂</w:t>
      </w:r>
    </w:p>
    <w:p>
      <w:pPr>
        <w:pStyle w:val="Normal"/>
        <w:rPr/>
      </w:pPr>
      <w:r>
        <w:rPr/>
        <w:t>    </w:t>
      </w:r>
      <w:r>
        <w:rPr/>
        <w:t>青少年的生理特点决定了他们的学习方式：求知，求新，求美，求乐。这就要求教育活动同如娱乐活动结合在一起，寓教育于快乐之中，让学生在轻松愉快中接受各科知道，陶冶美的情操。学计算机的学生，往往对游戏很感兴趣，他们不只对玩游戏感兴趣，同时对游戏中的音效、素材也表现出了极大的兴趣。以</w:t>
      </w:r>
      <w:r>
        <w:rPr/>
        <w:t>Flash</w:t>
      </w:r>
      <w:r>
        <w:rPr/>
        <w:t>中《按钮的制作》为例，按钮包括弹起、指针经过、按下等几个状态，一开始，我不是直接告诉学生什么是按钮，按钮有哪几种状态，而是让学生玩了一个电脑游戏，这个游戏是这样的：画面上有几个老鼠洞，老鼠随机从洞中钻出，学生用鼠标点击老鼠，老鼠就会被“打死”。此时，老鼠被做成了按钮，它有几个状态：正常状态它是静止的，鼠标指针经过是它会眨眼睛、吐舌头、动手指，点击它时，额头上被贴上补丁，出现一个爆炸标志。学生在玩的过程中，按钮会在他的脑海中留下深刻的印象，他会认识到按钮的重要性，也会分析按钮的各种状态。用游戏的方式，吸引了学生的注意力，激发了他们的学习热情，在游戏中的观察思考，培养了他们观察并分析的能力，构建“知识源于生活”的理念。而在进一步探索中，学生会联系到平时玩的一些电脑游戏中的按钮，按钮有很多表现形式，比如有声音有视频等，在好奇心的驱使下，会发现自己做的按钮很单调，不够生动，这样激发他们的求知欲，他们会动手在按钮中添加声音、影片剪辑等，让自己的按钮更生动。因此，这种在玩中学、在学中玩的学习方式，培养了他们的动手能力及创新思维能力。</w:t>
      </w:r>
    </w:p>
    <w:p>
      <w:pPr>
        <w:pStyle w:val="Normal"/>
        <w:rPr/>
      </w:pPr>
      <w:r>
        <w:rPr/>
        <w:t> </w:t>
      </w:r>
      <w:r>
        <w:rPr/>
        <w:t>总之，小组</w:t>
      </w:r>
      <w:hyperlink r:id="rId12" w:tgtFrame="http://www.xzbu.com/8/_blank">
        <w:r>
          <w:rPr>
            <w:rStyle w:val="InternetLink"/>
          </w:rPr>
          <w:t>合作学习</w:t>
        </w:r>
      </w:hyperlink>
      <w:r>
        <w:rPr/>
        <w:t>是一种行之有效的学习方式，是培养学生良好学习品质的学习方法，合作学习应和其他学生尤其是独立学习有机地结合，在培养合作精神上又有自己的独立见解，真正做到各抒己见，取长补短，集思广益。使每一个参与者不仅充分表现自我，而且在与他人相处中学会接受他人、欣赏他人、取长补短。在评价他人的同时，也接受他人的评价，有利于形成正确的评价观，培养良好的心理品质。</w:t>
      </w:r>
      <w:r>
        <w:rPr/>
        <w:t>学生学得怎么样，最后的落脚点在学生，学生有了收获，对你教的课程感兴趣，想学、愿学，而不是被迫学，这堂课的有效性就得到了肯定。</w:t>
      </w:r>
      <w:r>
        <w:rPr/>
        <w:t> </w:t>
      </w:r>
      <w:r>
        <w:rPr/>
        <w:br/>
      </w:r>
      <w:r>
        <w:rPr/>
        <w:t>　　参考文献 </w:t>
      </w:r>
      <w:r>
        <w:rPr/>
        <w:br/>
        <w:t>1</w:t>
      </w:r>
      <w:r>
        <w:rPr/>
        <w:t>孙晓惠</w:t>
      </w:r>
      <w:r>
        <w:rPr/>
        <w:t>;;</w:t>
      </w:r>
      <w:hyperlink r:id="rId13" w:tgtFrame="http://www.cnki.com.cn/Article/_blank">
        <w:r>
          <w:rPr>
            <w:rStyle w:val="InternetLink"/>
          </w:rPr>
          <w:t>试析任务驱动法在中职计算机教学中的应用</w:t>
        </w:r>
      </w:hyperlink>
      <w:r>
        <w:rPr/>
        <w:t>[J];</w:t>
      </w:r>
      <w:r>
        <w:rPr/>
        <w:t>新课程研究</w:t>
      </w:r>
      <w:r>
        <w:rPr/>
        <w:t>(</w:t>
      </w:r>
      <w:r>
        <w:rPr/>
        <w:t>中旬刊</w:t>
      </w:r>
      <w:r>
        <w:rPr/>
        <w:t>);2011</w:t>
      </w:r>
      <w:r>
        <w:rPr/>
        <w:t>年</w:t>
      </w:r>
      <w:r>
        <w:rPr/>
        <w:t>09</w:t>
      </w:r>
      <w:r>
        <w:rPr/>
        <w:t>期</w:t>
      </w:r>
    </w:p>
    <w:p>
      <w:pPr>
        <w:pStyle w:val="Normal"/>
        <w:rPr/>
      </w:pPr>
      <w:r>
        <w:rPr/>
        <w:t>2</w:t>
      </w:r>
      <w:r>
        <w:rPr/>
        <w:t>李会芳</w:t>
      </w:r>
      <w:r>
        <w:rPr/>
        <w:t>;;</w:t>
      </w:r>
      <w:hyperlink r:id="rId14" w:tgtFrame="http://www.cnki.com.cn/Article/_blank">
        <w:r>
          <w:rPr>
            <w:rStyle w:val="InternetLink"/>
          </w:rPr>
          <w:t>对中职计算机专业教学改革的几点思考</w:t>
        </w:r>
      </w:hyperlink>
      <w:r>
        <w:rPr/>
        <w:t>[J];</w:t>
      </w:r>
      <w:r>
        <w:rPr/>
        <w:t>才智</w:t>
      </w:r>
      <w:r>
        <w:rPr/>
        <w:t>;2011</w:t>
      </w:r>
      <w:r>
        <w:rPr/>
        <w:t>年</w:t>
      </w:r>
      <w:r>
        <w:rPr/>
        <w:t>17</w:t>
      </w:r>
      <w:r>
        <w:rPr/>
        <w:t>期</w:t>
      </w:r>
    </w:p>
    <w:p>
      <w:pPr>
        <w:pStyle w:val="Normal"/>
        <w:rPr/>
      </w:pPr>
      <w:r>
        <w:rPr/>
        <w:t>3</w:t>
      </w:r>
      <w:r>
        <w:rPr/>
        <w:t>罗贵</w:t>
      </w:r>
      <w:r>
        <w:rPr/>
        <w:t>;;</w:t>
      </w:r>
      <w:hyperlink r:id="rId15" w:tgtFrame="http://www.cnki.com.cn/Article/_blank">
        <w:r>
          <w:rPr>
            <w:rStyle w:val="InternetLink"/>
          </w:rPr>
          <w:t>浅谈任务驱动法在中职计算机教学中的应用</w:t>
        </w:r>
      </w:hyperlink>
      <w:r>
        <w:rPr/>
        <w:t>[J];</w:t>
      </w:r>
      <w:r>
        <w:rPr/>
        <w:t>新课程学习</w:t>
      </w:r>
      <w:r>
        <w:rPr/>
        <w:t>(</w:t>
      </w:r>
      <w:r>
        <w:rPr/>
        <w:t>下</w:t>
      </w:r>
      <w:r>
        <w:rPr/>
        <w:t>);2011</w:t>
      </w:r>
      <w:r>
        <w:rPr/>
        <w:t>年</w:t>
      </w:r>
      <w:r>
        <w:rPr/>
        <w:t>05</w:t>
      </w:r>
      <w:r>
        <w:rPr/>
        <w:t>期</w:t>
      </w:r>
    </w:p>
    <w:p>
      <w:pPr>
        <w:pStyle w:val="Normal"/>
        <w:rPr/>
      </w:pPr>
      <w:r>
        <w:rPr/>
        <w:t>4</w:t>
      </w:r>
      <w:r>
        <w:rPr/>
        <w:t>赵敏慧</w:t>
      </w:r>
      <w:r>
        <w:rPr/>
        <w:t>;;</w:t>
      </w:r>
      <w:hyperlink r:id="rId16" w:tgtFrame="http://www.cnki.com.cn/Article/_blank">
        <w:r>
          <w:rPr>
            <w:rStyle w:val="InternetLink"/>
          </w:rPr>
          <w:t>浅析新课标任务驱动中职计算机教学</w:t>
        </w:r>
      </w:hyperlink>
      <w:r>
        <w:rPr/>
        <w:t>[J];</w:t>
      </w:r>
      <w:r>
        <w:rPr/>
        <w:t>科技致富向导</w:t>
      </w:r>
      <w:r>
        <w:rPr/>
        <w:t>;2011</w:t>
      </w:r>
      <w:r>
        <w:rPr/>
        <w:t>年</w:t>
      </w:r>
      <w:r>
        <w:rPr/>
        <w:t>27</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log.csdn.net/blog/ylzxscj/12708879" TargetMode="External"/><Relationship Id="rId3" Type="http://schemas.openxmlformats.org/officeDocument/2006/relationships/hyperlink" Target="http://cpro.baidu.com/cpro/ui/uijs.php?adclass=0&amp;app_id=0&amp;c=news&amp;cf=1001&amp;ch=0&amp;di=128&amp;fv=17&amp;is_app=0&amp;jk=2ad13916dfcec595&amp;k=&#1512;&#1205;%BF%CE&amp;k0=&#1512;&#1205;%BF%CE&amp;kdi0=0&amp;luki=7&amp;n=10&amp;p=baidu&amp;q=52066088_cpr&amp;rb=0&amp;rs=1&amp;seller_id=1&amp;sid=95c5cedf1639d12a&amp;ssp2=1&amp;stid=0&amp;t=tpclicked3_hc&amp;tu=u1847666&amp;u=http://www.xzbu.com/8/view-4572216.htm&amp;urlid=0" TargetMode="External"/><Relationship Id="rId4" Type="http://schemas.openxmlformats.org/officeDocument/2006/relationships/hyperlink" Target="http://cpro.baidu.com/cpro/ui/uijs.php?adclass=0&amp;app_id=0&amp;c=news&amp;cf=1001&amp;ch=0&amp;di=128&amp;fv=17&amp;is_app=0&amp;jk=2ad13916dfcec595&amp;k=%BD%CC&#1127;%B2%DF%C2%D4&amp;k0=%BD%CC&#1127;%B2%DF%C2%D4&amp;kdi0=0&amp;luki=2&amp;n=10&amp;p=baidu&amp;q=52066088_cpr&amp;rb=0&amp;rs=1&amp;seller_id=1&amp;sid=95c5cedf1639d12a&amp;ssp2=1&amp;stid=0&amp;t=tpclicked3_hc&amp;tu=u1847666&amp;u=http://www.xzbu.com/8/view-4572216.htm&amp;urlid=0" TargetMode="External"/><Relationship Id="rId5" Type="http://schemas.openxmlformats.org/officeDocument/2006/relationships/hyperlink" Target="http://cpro.baidu.com/cpro/ui/uijs.php?adclass=0&amp;app_id=0&amp;c=news&amp;cf=1001&amp;ch=0&amp;di=128&amp;fv=17&amp;is_app=0&amp;jk=2ad13916dfcec595&amp;k=%BF%CE%CC&#253;%CC&#1127;&amp;k0=%BF%CE%CC&#253;%CC&#1127;&amp;kdi0=0&amp;luki=6&amp;n=10&amp;p=baidu&amp;q=52066088_cpr&amp;rb=0&amp;rs=1&amp;seller_id=1&amp;sid=95c5cedf1639d12a&amp;ssp2=1&amp;stid=0&amp;t=tpclicked3_hc&amp;tu=u1847666&amp;u=http://www.xzbu.com/8/view-4572216.htm&amp;urlid=0" TargetMode="External"/><Relationship Id="rId6" Type="http://schemas.openxmlformats.org/officeDocument/2006/relationships/hyperlink" Target="http://cpro.baidu.com/cpro/ui/uijs.php?adclass=0&amp;app_id=0&amp;c=news&amp;cf=1001&amp;ch=0&amp;di=128&amp;fv=17&amp;is_app=0&amp;jk=2ad13916dfcec595&amp;k=%BD%CC&#678;&amp;k0=%BD%CC&#678;&amp;kdi0=0&amp;luki=5&amp;n=10&amp;p=baidu&amp;q=52066088_cpr&amp;rb=0&amp;rs=1&amp;seller_id=1&amp;sid=95c5cedf1639d12a&amp;ssp2=1&amp;stid=0&amp;t=tpclicked3_hc&amp;tu=u1847666&amp;u=http://www.xzbu.com/8/view-4572216.htm&amp;urlid=0" TargetMode="External"/><Relationship Id="rId7" Type="http://schemas.openxmlformats.org/officeDocument/2006/relationships/hyperlink" Target="http://cpro.baidu.com/cpro/ui/uijs.php?adclass=0&amp;app_id=0&amp;c=news&amp;cf=1001&amp;ch=0&amp;di=128&amp;fv=17&amp;is_app=0&amp;jk=2ad13916dfcec595&amp;k=%BF%CE%CC&#253;%CC&#1127;&amp;k0=%BF%CE%CC&#253;%CC&#1127;&amp;kdi0=0&amp;luki=6&amp;n=10&amp;p=baidu&amp;q=52066088_cpr&amp;rb=0&amp;rs=1&amp;seller_id=1&amp;sid=95c5cedf1639d12a&amp;ssp2=1&amp;stid=0&amp;t=tpclicked3_hc&amp;tu=u1847666&amp;u=http://www.xzbu.com/8/view-4572216.htm&amp;urlid=0" TargetMode="External"/><Relationship Id="rId8" Type="http://schemas.openxmlformats.org/officeDocument/2006/relationships/hyperlink" Target="http://cpro.baidu.com/cpro/ui/uijs.php?adclass=0&amp;app_id=0&amp;c=news&amp;cf=1001&amp;ch=0&amp;di=128&amp;fv=17&amp;is_app=0&amp;jk=2ad13916dfcec595&amp;k=&#1127;&#1008;%D0%CB&#548;&amp;k0=&#1127;&#1008;%D0%CB&#548;&amp;kdi0=0&amp;luki=3&amp;n=10&amp;p=baidu&amp;q=52066088_cpr&amp;rb=0&amp;rs=1&amp;seller_id=1&amp;sid=95c5cedf1639d12a&amp;ssp2=1&amp;stid=0&amp;t=tpclicked3_hc&amp;tu=u1847666&amp;u=http://www.xzbu.com/8/view-4572216.htm&amp;urlid=0" TargetMode="External"/><Relationship Id="rId9" Type="http://schemas.openxmlformats.org/officeDocument/2006/relationships/hyperlink" Target="http://cpro.baidu.com/cpro/ui/uijs.php?adclass=0&amp;app_id=0&amp;c=news&amp;cf=1001&amp;ch=0&amp;di=128&amp;fv=17&amp;is_app=0&amp;jk=2ad13916dfcec595&amp;k=%BA%CF%D7%F7&#1127;&#1008;&amp;k0=%BA%CF%D7%F7&#1127;&#1008;&amp;kdi0=0&amp;luki=10&amp;n=10&amp;p=baidu&amp;q=52066088_cpr&amp;rb=0&amp;rs=1&amp;seller_id=1&amp;sid=95c5cedf1639d12a&amp;ssp2=1&amp;stid=0&amp;t=tpclicked3_hc&amp;tu=u1847666&amp;u=http://www.xzbu.com/8/view-4572216.htm&amp;urlid=0" TargetMode="External"/><Relationship Id="rId10" Type="http://schemas.openxmlformats.org/officeDocument/2006/relationships/hyperlink" Target="http://cpro.baidu.com/cpro/ui/uijs.php?adclass=0&amp;app_id=0&amp;c=news&amp;cf=1001&amp;ch=0&amp;di=128&amp;fv=17&amp;is_app=0&amp;jk=2ad13916dfcec595&amp;k=%BF%CE%CC&#253;%CC&#1127;&amp;k0=%BF%CE%CC&#253;%CC&#1127;&amp;kdi0=0&amp;luki=6&amp;n=10&amp;p=baidu&amp;q=52066088_cpr&amp;rb=0&amp;rs=1&amp;seller_id=1&amp;sid=95c5cedf1639d12a&amp;ssp2=1&amp;stid=0&amp;t=tpclicked3_hc&amp;tu=u1847666&amp;u=http://www.xzbu.com/8/view-4572216.htm&amp;urlid=0" TargetMode="External"/><Relationship Id="rId11" Type="http://schemas.openxmlformats.org/officeDocument/2006/relationships/hyperlink" Target="http://cpro.baidu.com/cpro/ui/uijs.php?adclass=0&amp;app_id=0&amp;c=news&amp;cf=1001&amp;ch=0&amp;di=128&amp;fv=17&amp;is_app=0&amp;jk=2ad13916dfcec595&amp;k=%BA%CF%D7%F7&#1127;&#1008;&amp;k0=%BA%CF%D7%F7&#1127;&#1008;&amp;kdi0=0&amp;luki=10&amp;n=10&amp;p=baidu&amp;q=52066088_cpr&amp;rb=0&amp;rs=1&amp;seller_id=1&amp;sid=95c5cedf1639d12a&amp;ssp2=1&amp;stid=0&amp;t=tpclicked3_hc&amp;tu=u1847666&amp;u=http://www.xzbu.com/8/view-4572216.htm&amp;urlid=0" TargetMode="External"/><Relationship Id="rId12" Type="http://schemas.openxmlformats.org/officeDocument/2006/relationships/hyperlink" Target="http://cpro.baidu.com/cpro/ui/uijs.php?adclass=0&amp;app_id=0&amp;c=news&amp;cf=1001&amp;ch=0&amp;di=128&amp;fv=17&amp;is_app=0&amp;jk=2ad13916dfcec595&amp;k=%BA%CF%D7%F7&#1127;&#1008;&amp;k0=%BA%CF%D7%F7&#1127;&#1008;&amp;kdi0=0&amp;luki=10&amp;n=10&amp;p=baidu&amp;q=52066088_cpr&amp;rb=0&amp;rs=1&amp;seller_id=1&amp;sid=95c5cedf1639d12a&amp;ssp2=1&amp;stid=0&amp;t=tpclicked3_hc&amp;tu=u1847666&amp;u=http://www.xzbu.com/8/view-4572216.htm&amp;urlid=0" TargetMode="External"/><Relationship Id="rId13" Type="http://schemas.openxmlformats.org/officeDocument/2006/relationships/hyperlink" Target="http://www.cnki.com.cn/Article/CJFDTOTAL-XKCT201109041.htm                          " TargetMode="External"/><Relationship Id="rId14" Type="http://schemas.openxmlformats.org/officeDocument/2006/relationships/hyperlink" Target="http://www.cnki.com.cn/Article/CJFDTOTAL-CAIZ201117225.htm                          " TargetMode="External"/><Relationship Id="rId15" Type="http://schemas.openxmlformats.org/officeDocument/2006/relationships/hyperlink" Target="http://www.cnki.com.cn/Article/CJFDTOTAL-XKZX201105359.htm                          " TargetMode="External"/><Relationship Id="rId16" Type="http://schemas.openxmlformats.org/officeDocument/2006/relationships/hyperlink" Target="http://www.cnki.com.cn/Article/CJFDTOTAL-KJZF201127099.htm                          "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8:00Z</dcterms:created>
  <dc:creator>Administrator</dc:creator>
  <dc:description/>
  <dc:language>en-US</dc:language>
  <cp:lastModifiedBy>xbany</cp:lastModifiedBy>
  <dcterms:modified xsi:type="dcterms:W3CDTF">2017-11-14T03:18:00Z</dcterms:modified>
  <cp:revision>2</cp:revision>
  <dc:subject/>
  <dc:title>上好中职计算机课程的教学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