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高信息技术课教学效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为学生发展打下坚实基础</w:t>
      </w:r>
    </w:p>
    <w:p>
      <w:pPr>
        <w:pStyle w:val="Normal"/>
        <w:jc w:val="center"/>
        <w:rPr/>
      </w:pPr>
      <w:r>
        <w:rPr/>
        <w:t>山东省即墨市第一中学  </w:t>
      </w:r>
      <w:r>
        <w:rPr>
          <w:rFonts w:eastAsia="Times New Roman"/>
        </w:rPr>
        <w:t xml:space="preserve">  </w:t>
      </w:r>
      <w:r>
        <w:rPr/>
        <w:t>孙征征  </w:t>
      </w:r>
      <w:r>
        <w:rPr>
          <w:rFonts w:eastAsia="Times New Roman"/>
        </w:rPr>
        <w:t xml:space="preserve">   </w:t>
      </w:r>
      <w:r>
        <w:rPr/>
        <w:t>高中信息技术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信息时代的到来</w:t>
      </w:r>
      <w:r>
        <w:rPr/>
        <w:t>,</w:t>
      </w:r>
      <w:r>
        <w:rPr/>
        <w:t>使信息技术成为社会成员争相学习的内容</w:t>
      </w:r>
      <w:r>
        <w:rPr/>
        <w:t>,</w:t>
      </w:r>
      <w:r>
        <w:rPr/>
        <w:t>这就使学校信息技术课教师面临一个问题，即如何利用有限的教学时间和资源，使学生掌握更多的信息技术基础知识和操作技能以适应社会的需要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字</w:t>
      </w:r>
      <w:r>
        <w:rPr/>
        <w:t>:</w:t>
      </w:r>
      <w:r>
        <w:rPr/>
        <w:t>高中信息技术；信息技术教学；</w:t>
      </w:r>
      <w:r>
        <w:rPr>
          <w:rFonts w:eastAsia="Times New Roman"/>
        </w:rPr>
        <w:t xml:space="preserve"> </w:t>
      </w:r>
      <w:r>
        <w:rPr/>
        <w:t>教学内容；</w:t>
      </w:r>
      <w:r>
        <w:rPr>
          <w:rFonts w:eastAsia="Times New Roman"/>
        </w:rPr>
        <w:t xml:space="preserve"> </w:t>
      </w:r>
      <w:r>
        <w:rPr/>
        <w:t>教学方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信息技术属于新兴学科，信息的更新速度之快是惊人的，课本上的知识远远落后于现在的信息了。在信息化时代，信息与物质和能量同为构成人类社会资源的三大支柱，信息技术与人类生活息息相关，信息技术教育应运而生，发展迅速。作为一名高中信息技术教师，通过多年的教学实践，我认为做好高中信息技术教学应该处理好以下三个方面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优化教学方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好的教学方法是学生理解、掌握知识的重要环节。新课标指出，教师应该是学生学习的促进者、鼓励者，应根据实际需要与可能，灵活选用恰当的教学方法。建构主义教学设计原则强调：学生的学习活动必须与大的任务或问题相结合，以探索问题来引导和维持学习者学习兴趣和动机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采用“任务驱动”的教学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任务驱动”是指教学全过程中，以若干个具体任务为中心</w:t>
      </w:r>
      <w:r>
        <w:rPr/>
        <w:t>,</w:t>
      </w:r>
      <w:r>
        <w:rPr/>
        <w:t>通过完成任务的过程，介绍和学习基本知识和技能。信息技术这门学科具有很强的实践性、创造性、操作性、具有明显的时代发展特点的课程。“任务驱动”这一教学法既符合计算机系统的层次性和实用性，也便于学生循序渐进地学习信息技术的知识和技能。培养了学生的创新能力和独立分析问题、解决问题的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设置问题，自主学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基础理论知识的传授依靠教师，而实践操作却很大部分需要学生自行解决，在教学中设置相关任务，通过自主操作、集体讨论，解决问题，这是信息技术课教学常用的方法。例如在</w:t>
      </w:r>
      <w:r>
        <w:rPr/>
        <w:t>Word</w:t>
      </w:r>
      <w:r>
        <w:rPr/>
        <w:t>文字处理综合练习时，可以提前给学生准备好一篇文章，设置相关问题，如标题的排版，文字的修改，段落的连接，分段，段落调整，调整字间距和行间距等等问题，让学生通过上机，依靠自己或集体力量，自行讨论解决任务。这种方法更能让学生主动自主学习，充分发挥了他们的主动性和积极性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教学模式的多样化</w:t>
      </w:r>
    </w:p>
    <w:p>
      <w:pPr>
        <w:pStyle w:val="Normal"/>
        <w:rPr/>
      </w:pPr>
      <w:r>
        <w:rPr/>
        <w:t>在计算机多媒体技术、网络技术的推动下，使信息技术课展示给学生的是一个丰富多彩的信息世界，摆脱封闭式教学方法，探索多样化教学模式。在教学中，我一般采用以下几种教学模式，收到了良好的教学效果：</w:t>
      </w:r>
    </w:p>
    <w:p>
      <w:pPr>
        <w:pStyle w:val="Normal"/>
        <w:rPr/>
      </w:pPr>
      <w:r>
        <w:rPr/>
        <w:t>1</w:t>
      </w:r>
      <w:r>
        <w:rPr/>
        <w:t>、、演示、讲解模式</w:t>
      </w:r>
    </w:p>
    <w:p>
      <w:pPr>
        <w:pStyle w:val="Normal"/>
        <w:rPr/>
      </w:pPr>
      <w:r>
        <w:rPr/>
        <w:t>某些知识，借助于电教设备演示，教师在其中做适当的讲解，能使学生获得大量的感性知识，加深对知识的理解。例如，在实际教学中，我恰当地运用多媒体课堂教学软件，将操作过程通过教师机演示给学生，并适当讲解，使学生观看到了完整的操作过程，这样，不仅易于传授所学内容，还能有效控制课堂进程，提高教学效率。同时，为了配合演示模式的教学，我还根据课程内容及学生接受能力，制作有针对性的课件，使课程内容生动形象，变难为易。这样生动形象的表述能吸引学生注意力，使学生易于接受。</w:t>
      </w:r>
    </w:p>
    <w:p>
      <w:pPr>
        <w:pStyle w:val="Normal"/>
        <w:rPr/>
      </w:pPr>
      <w:r>
        <w:rPr/>
        <w:t>2</w:t>
      </w:r>
      <w:r>
        <w:rPr/>
        <w:t>、练习模式</w:t>
      </w:r>
    </w:p>
    <w:p>
      <w:pPr>
        <w:pStyle w:val="Normal"/>
        <w:rPr/>
      </w:pPr>
      <w:r>
        <w:rPr/>
        <w:t>学生要想熟练使用计算机，仅靠教师的讲授和演示是远远不够的，必须通过大量的实践练习才能掌握运用操作技能和技巧。练习的方式要多种多样，上机操作，课内外作业等。在进行上机操作练习时，一般由教师给学生布置有针对性的练习内容。例如，讲完网络浏览软件的使用后，我要求学生课下去上网，课上再体会一下，讲完</w:t>
      </w:r>
      <w:r>
        <w:rPr/>
        <w:t>Frontpage2000</w:t>
      </w:r>
      <w:r>
        <w:rPr/>
        <w:t>后我要求学生自已制作个人档案、个人主页等。每完成一项教学内容，就及时让学生进行一定量的练习，有利于调动学生学习兴趣，熟练掌握所学内容，提高学习效果。</w:t>
      </w:r>
    </w:p>
    <w:p>
      <w:pPr>
        <w:pStyle w:val="Normal"/>
        <w:rPr/>
      </w:pPr>
      <w:r>
        <w:rPr/>
        <w:t>三、以“中观教学设计”理念来指导教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从课程设计的范畴来看，可以分为微观、中观、宏观三个层面。微观设计是指对单节课层面所进行的教学设计；宏观设计是指针对某一学科课程或整本教材进行的教学设计；中观设计，是指介于课程与课时之间所展开的教学设计，通常是对课程单元或主题模块的设计。</w:t>
      </w:r>
    </w:p>
    <w:p>
      <w:pPr>
        <w:pStyle w:val="Normal"/>
        <w:rPr/>
      </w:pPr>
      <w:r>
        <w:rPr/>
        <w:t>如我在讲解高中信息技术选修课程《多媒体技术应用》中的“声音素材的编辑与制作”一课时，考虑到整个单元的内容为“视听制作”，我将中观目标定为制作一个“天上的街市”配乐视频作品。本部分任务是让学生录制“天上的街市”配乐诗朗诵，通过和以后几部分任务合作，以达到中观目标。结果收到了很好的教学效果。中观教学设计的应用，能使整个学习内容很好地融合，使教学环节环环相扣，方便对教学内容的整体把握。例如我在讲解《动画制作》一课时，我除了对动画的相关理论知识进行简单介绍并引导学生欣赏动画外，还采用了主题学习网站的形式，将帮助信息呈现给学生，使其具有独立自主学习的空间，这并不是完全撒手不管，我还有巡视辅导，有总结分析和重难点再讲解，还有师生互动。课堂效果显示，多种教学方法综合应用对比传统的讲练效果更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总之，在信息技术教学中，我们只有不断地努力探索，不断地反思、改进我们的教学行为，才会使我们的信息技术课堂充满生机和活力。</w:t>
      </w:r>
    </w:p>
    <w:p>
      <w:pPr>
        <w:pStyle w:val="Normal"/>
        <w:rPr/>
      </w:pPr>
      <w:r>
        <w:rPr/>
        <w:br/>
      </w: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王克胜</w:t>
      </w:r>
      <w:r>
        <w:rPr/>
        <w:t>.</w:t>
      </w:r>
      <w:r>
        <w:rPr/>
        <w:t>高中信息技术教学中的五种“流行病”及其防治</w:t>
      </w:r>
      <w:r>
        <w:rPr/>
        <w:t>[J].</w:t>
      </w:r>
      <w:r>
        <w:rPr/>
        <w:t>中国电化教育，</w:t>
      </w:r>
      <w:r>
        <w:rPr/>
        <w:t>2008</w:t>
      </w:r>
      <w:r>
        <w:rPr/>
        <w:t>，</w:t>
      </w:r>
      <w:r>
        <w:rPr/>
        <w:t>(03)</w:t>
        <w:br/>
        <w:t>[2]</w:t>
      </w:r>
      <w:r>
        <w:rPr/>
        <w:t>韩正涛</w:t>
      </w:r>
      <w:r>
        <w:rPr/>
        <w:t>.</w:t>
      </w:r>
      <w:r>
        <w:rPr/>
        <w:t>中学计算机教学中实践教学模式的探索与尝试</w:t>
      </w:r>
      <w:r>
        <w:rPr/>
        <w:t>[J].</w:t>
      </w:r>
      <w:r>
        <w:rPr/>
        <w:t>中国校外教育</w:t>
      </w:r>
      <w:r>
        <w:rPr/>
        <w:t>(</w:t>
      </w:r>
      <w:r>
        <w:rPr/>
        <w:t>理论</w:t>
      </w:r>
      <w:r>
        <w:rPr/>
        <w:t>)</w:t>
      </w:r>
      <w:r>
        <w:rPr/>
        <w:t>，</w:t>
      </w:r>
      <w:r>
        <w:rPr/>
        <w:t>2007</w:t>
      </w:r>
      <w:r>
        <w:rPr/>
        <w:t>，</w:t>
      </w:r>
      <w:r>
        <w:rPr/>
        <w:t>(04) </w:t>
        <w:br/>
        <w:t>[3]</w:t>
      </w:r>
      <w:r>
        <w:rPr/>
        <w:t>孙惠颖</w:t>
      </w:r>
      <w:r>
        <w:rPr/>
        <w:t>.</w:t>
      </w:r>
      <w:r>
        <w:rPr/>
        <w:t>对高中信息技术教学的几点建议</w:t>
      </w:r>
      <w:r>
        <w:rPr/>
        <w:t>[J].</w:t>
      </w:r>
      <w:r>
        <w:rPr/>
        <w:t>新课程研究</w:t>
      </w:r>
      <w:r>
        <w:rPr/>
        <w:t>(</w:t>
      </w:r>
      <w:r>
        <w:rPr/>
        <w:t>基础教育</w:t>
      </w:r>
      <w:r>
        <w:rPr/>
        <w:t>)</w:t>
      </w:r>
      <w:r>
        <w:rPr/>
        <w:t>，</w:t>
      </w:r>
      <w:r>
        <w:rPr/>
        <w:t>2009</w:t>
      </w:r>
      <w:r>
        <w:rPr/>
        <w:t>，</w:t>
      </w:r>
      <w:r>
        <w:rPr/>
        <w:t>(12) </w:t>
        <w:br/>
        <w:t>[4]</w:t>
      </w:r>
      <w:r>
        <w:rPr/>
        <w:t>蔡海珠</w:t>
      </w:r>
      <w:r>
        <w:rPr/>
        <w:t>.</w:t>
      </w:r>
      <w:r>
        <w:rPr/>
        <w:t>课程改革中对中学计算机教学的反思</w:t>
      </w:r>
      <w:r>
        <w:rPr/>
        <w:t>[J].</w:t>
      </w:r>
      <w:r>
        <w:rPr/>
        <w:t>新课程</w:t>
      </w:r>
      <w:r>
        <w:rPr/>
        <w:t>(</w:t>
      </w:r>
      <w:r>
        <w:rPr/>
        <w:t>教师</w:t>
      </w:r>
      <w:r>
        <w:rPr/>
        <w:t>)</w:t>
      </w:r>
      <w:r>
        <w:rPr/>
        <w:t>，</w:t>
      </w:r>
      <w:r>
        <w:rPr/>
        <w:t>2008</w:t>
      </w:r>
      <w:r>
        <w:rPr/>
        <w:t>，</w:t>
      </w:r>
      <w:r>
        <w:rPr/>
        <w:t>(04)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7:00Z</dcterms:created>
  <dc:creator>Administrator</dc:creator>
  <dc:description/>
  <dc:language>en-US</dc:language>
  <cp:lastModifiedBy>xbany</cp:lastModifiedBy>
  <dcterms:modified xsi:type="dcterms:W3CDTF">2017-11-14T03:17:00Z</dcterms:modified>
  <cp:revision>2</cp:revision>
  <dc:subject/>
  <dc:title>提高信息技术课堂教学效率  为学生发展打下坚实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