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加强合作学习，提升初中历史教学时效性</w:t>
      </w:r>
    </w:p>
    <w:p>
      <w:pPr>
        <w:pStyle w:val="Normal"/>
        <w:jc w:val="center"/>
        <w:rPr/>
      </w:pPr>
      <w:r>
        <w:rPr/>
        <w:t>山东省烟台市栖霞翠屏中学</w:t>
      </w:r>
      <w:r>
        <w:rPr>
          <w:rFonts w:eastAsia="Times New Roman"/>
        </w:rPr>
        <w:t xml:space="preserve">        </w:t>
      </w:r>
      <w:r>
        <w:rPr/>
        <w:t>史祖莲</w:t>
      </w:r>
      <w:r>
        <w:rPr>
          <w:rFonts w:eastAsia="Times New Roman"/>
        </w:rPr>
        <w:t xml:space="preserve">     </w:t>
      </w:r>
    </w:p>
    <w:p>
      <w:pPr>
        <w:pStyle w:val="Normal"/>
        <w:rPr/>
      </w:pPr>
      <w:r>
        <w:rPr/>
        <w:t>　</w:t>
      </w:r>
      <w:r>
        <w:rPr>
          <w:rFonts w:eastAsia="Times New Roman"/>
        </w:rPr>
        <w:t xml:space="preserve"> </w:t>
      </w:r>
      <w:r>
        <w:rPr/>
        <w:t>摘</w:t>
      </w:r>
      <w:r>
        <w:rPr>
          <w:rFonts w:eastAsia="Times New Roman"/>
        </w:rPr>
        <w:t xml:space="preserve"> </w:t>
      </w:r>
      <w:r>
        <w:rPr/>
        <w:t>要：新时期全新的教育形势为初中的历史课堂教学提出了更为严格的要求。合作学习能够帮助历史教学取得更好的教学效果，有利于学生探索、合作、创新以及实践精神的培养。时至今日，合作学习已经受到越来越多教育者的重视。</w:t>
      </w:r>
      <w:r>
        <w:rPr/>
        <w:br/>
      </w:r>
      <w:r>
        <w:rPr/>
        <w:t>　　</w:t>
      </w:r>
      <w:r>
        <w:rPr>
          <w:rFonts w:eastAsia="Times New Roman"/>
        </w:rPr>
        <w:t xml:space="preserve"> </w:t>
      </w:r>
      <w:r>
        <w:rPr/>
        <w:t>关键词：初中历史；课堂教学；合作学习</w:t>
      </w:r>
      <w:r>
        <w:rPr/>
        <w:br/>
      </w:r>
      <w:r>
        <w:rPr/>
        <w:t>　　</w:t>
      </w:r>
      <w:r>
        <w:rPr>
          <w:rFonts w:eastAsia="Times New Roman"/>
        </w:rPr>
        <w:t xml:space="preserve"> </w:t>
      </w:r>
      <w:r>
        <w:rPr/>
        <w:t>合作学习能够极大地突出学生在课堂中的学习主体地位，改变了以往教师在讲台上滔滔不绝的“单口相声”，学生在底下“神游太空”的被动局面，实现了传统教学模式向学生主动探索知识的重要蜕变。合作学习作为一种新型教学方式已经成为落实新课程的最佳载体。然而，当前我国很多地区的初中历史教学因为对于合作学习的把握不够、认识不足，并没有真正建立起科学的合作学习体系，合作学习在课堂上也仅仅是走过场，一些教育工作者并没有真正明确合作学习的基本含义，也没有认识到在初中历史课堂上开展合作学习的重要意义。因此，我们有必要进一步加强合作学习的研究，提升初中历史教学的课堂魅力。</w:t>
      </w:r>
      <w:r>
        <w:rPr/>
        <w:br/>
      </w:r>
      <w:r>
        <w:rPr/>
        <w:t>一、</w:t>
      </w:r>
      <w:r>
        <w:rPr>
          <w:rFonts w:eastAsia="Times New Roman"/>
        </w:rPr>
        <w:t xml:space="preserve"> </w:t>
      </w:r>
      <w:r>
        <w:rPr/>
        <w:t>合作学习模式的必要性</w:t>
      </w:r>
      <w:r>
        <w:rPr/>
        <w:br/>
      </w:r>
      <w:r>
        <w:rPr/>
        <w:t>首先，在初中历史课堂教学中实施合作学习是落实新课程的实际需要。现代社会发展需要人们具备高度的合作精神，在初中历史课堂实施合作学习，能够极大地培养学生的合作意识和能力，不仅提升了教学效率，还能够真正实现历史新课程标准所要求的知识与能力，过程与方法，情感、态度、价值观的三维教学目标；其次，开展合作学习是突出学生学习主体地位与自身价值的需要。合作学习重点突出的是学生对于学习的参与性，学生在合作学习中相互帮助、倾听、建议、反思，相互交流更加频繁，能够更好地将总结出的学习困惑第一时间反馈给教师，教师则通过学生的反馈信息有针对性地解决学生的课业困惑，并及时制定教学计划，规划重点，最大程度地避免了教师以往对于重点、难点的大量重复式讲解，为课堂教学争取了宝贵的时间。可以说，通过合作学习，不仅突出了学生的学习主体地位，更帮助他们发现了自身的价值，使学生们都能够用积极的情感投入到历史的学习当中。</w:t>
      </w:r>
      <w:r>
        <w:rPr/>
        <w:br/>
      </w:r>
      <w:r>
        <w:rPr/>
        <w:t>二、</w:t>
      </w:r>
      <w:r>
        <w:rPr>
          <w:rFonts w:eastAsia="Times New Roman"/>
        </w:rPr>
        <w:t xml:space="preserve"> </w:t>
      </w:r>
      <w:r>
        <w:rPr/>
        <w:t>合作学习的具体措施</w:t>
      </w:r>
      <w:r>
        <w:rPr/>
        <w:br/>
        <w:t>1</w:t>
      </w:r>
      <w:r>
        <w:rPr/>
        <w:t>建立科学合理的合作小组</w:t>
      </w:r>
      <w:r>
        <w:rPr/>
        <w:br/>
      </w:r>
      <w:r>
        <w:rPr/>
        <w:t>首先要确定一个科学合理的小组模式，根据班级学生的具体特点进行分组，每组人数以</w:t>
      </w:r>
      <w:r>
        <w:rPr/>
        <w:t>4-6</w:t>
      </w:r>
      <w:r>
        <w:rPr/>
        <w:t>人为最佳；其次要让学生民主选出被大家所认可的合作学习的组长，再根据学生的学习情况与习惯挑选组员，同一小组中要包含好、中、差三个层面的学生，从而相互取长补短；最后，要明确合作学习的具体分工。分工要体现出小组每一位成员的优势，具体角色可分为记录员、组织员、发言人、收集人等等，调动每一位学生的参与热情，不留闲职，从而形成一个人人动脑的互动集体。</w:t>
      </w:r>
      <w:r>
        <w:rPr/>
        <w:br/>
        <w:t>2</w:t>
      </w:r>
      <w:r>
        <w:rPr/>
        <w:t>确定合理的教学目标</w:t>
      </w:r>
      <w:r>
        <w:rPr/>
        <w:br/>
      </w:r>
      <w:r>
        <w:rPr/>
        <w:t>在实际课堂教学中，教师应该充分整合大班教学、自主学习以及小组合作等多种课堂组织模式，根据学生的学习情况、教学任务、教学形式确定合理的教学目标。在初中历史的课堂教学合作学习中，教师务必要尊重客观规律，在讲解历史人物、事件以及现象的过程中，要以教师为引导，学生独立学习为主，特别是在评价历史事件与任务时，要充分发挥合作学习的优势，让同学们集思广益，深入探讨历史的发展规律。</w:t>
      </w:r>
      <w:r>
        <w:rPr/>
        <w:br/>
        <w:t>3</w:t>
      </w:r>
      <w:r>
        <w:rPr/>
        <w:t>培养学生的创新能力，为合作学习营造良好的环境</w:t>
      </w:r>
      <w:r>
        <w:rPr/>
        <w:br/>
      </w:r>
      <w:r>
        <w:rPr/>
        <w:t>要想为初中历史课堂教学的合作学习营造良好的大环境，就必须要重视教学环境和教学心理的塑造。教师要善于在全班上下营造合作学习的良好氛围，增强学生之间的互动、互助，教师要不断地积累知识，充分运用多媒体教学来调动学生参与合作学习的热情，教师要在学生的合作学习中传递最新的计算机应用动态，鼓励学生大胆尝试，通过多媒体辅助教学来拓宽学生对于历史知识的想象，激发学生的创新能力。教师可以积极组织学生在班级开设历史知识竞赛，还可以以小组为单位进行网页制作、图像设计等，营造合作学习的氛围，为学生开辟创新的空间，从而使合作学习的内容和形式更加丰富。</w:t>
      </w:r>
      <w:r>
        <w:rPr/>
        <w:br/>
      </w:r>
      <w:r>
        <w:rPr/>
        <w:t>三、</w:t>
      </w:r>
      <w:r>
        <w:rPr>
          <w:rFonts w:eastAsia="Times New Roman"/>
        </w:rPr>
        <w:t xml:space="preserve"> </w:t>
      </w:r>
      <w:r>
        <w:rPr/>
        <w:t>关注学生品格形成。</w:t>
      </w:r>
      <w:r>
        <w:rPr/>
        <w:br/>
      </w:r>
      <w:r>
        <w:rPr/>
        <w:t>　　</w:t>
      </w:r>
      <w:r>
        <w:rPr>
          <w:rFonts w:eastAsia="Times New Roman"/>
        </w:rPr>
        <w:t xml:space="preserve"> </w:t>
      </w:r>
      <w:r>
        <w:rPr/>
        <w:t>学习历史不光是要知晓历史事件，历史人物。更重要的是要在历史事件和历史人物受到何种熏陶，引发何种思考。传统教学重视知识传授，却忽视人的全面发展，学生是一个活生生的、有思想、有自主能力的人，而不是一个待灌的“知识器皿”，学生在教学过程中，既要掌握基本知识，又要获得情操的陶冶、智力的开发和能力的培养，同时还要形成良好的个性和健全的人格。学生成长的多方面需求决定了现代教育必定是一个综合复杂的工程，在教学中对于著名的历史人物如司马迁、班超、文成公主、林则徐等，我们不只是简单的介绍事迹，而是指导学生阅读有关书籍，让其整理相关的材料，在课堂上或小组中介绍这些英雄人物的事迹，畅谈英雄身上的优秀品质，以及对当时社会的贡献，对我们今天的为人处世的启发等。学生在接受历史知识的同时，更从心灵深处受到感染和熏陶。由重教师“教”到重学生“学”的转变。传统的以教定学，教师包办代替——“我教你学、我说你听”的做法，学生习惯被动学习，为学而学、为考而学，缺乏主动性、创造力。新教学理念倡导的是——教师的教是为学生的学服务的，以学定教、因材施教。研究的是如何激发学生的学习兴趣、主动参与、自主探究、掌握方法。为此我们的课堂学生是主体，学生尊重教师，教师相信、肯定、鼓励、赏识学生。人人都参与，有提出问题，有解决问题，有修正补充，课堂气氛活跃，师生关系平等融洽。综上所述，在新时期的新形势下，加强初中历史课堂教学的合作学习是非常必要的，合作学习是初中历史教学的又一里程碑，是落实教学改革的最佳途径。</w:t>
      </w:r>
    </w:p>
    <w:p>
      <w:pPr>
        <w:pStyle w:val="Normal"/>
        <w:rPr/>
      </w:pPr>
      <w:r>
        <w:rPr/>
        <w:t>实践证明，良好的合作学习能够提高学生的合作、创新与实践能力，能够帮助学生建立良好的人际关系，提升学生对于学习的自信心。当前合作学习已经得到了广大学生的广泛支持与喜爱，我们必须夯实基础，时刻以学生为中心，积极组织科学的合作学习，从而提升初中历史课堂教学的时效性。</w:t>
      </w:r>
      <w:r>
        <w:rPr/>
        <w:br/>
      </w:r>
      <w:r>
        <w:rPr/>
        <w:t>参考文献：</w:t>
      </w:r>
      <w:r>
        <w:rPr/>
        <w:br/>
        <w:t>1.</w:t>
      </w:r>
      <w:r>
        <w:rPr/>
        <w:t>左霞玲</w:t>
      </w:r>
      <w:r>
        <w:rPr/>
        <w:t>.</w:t>
      </w:r>
      <w:r>
        <w:rPr/>
        <w:t>新课程教学中历史合作学习案例与反思</w:t>
      </w:r>
      <w:r>
        <w:rPr/>
        <w:t>[J].</w:t>
      </w:r>
      <w:r>
        <w:rPr/>
        <w:t>中学历史教学研究，</w:t>
      </w:r>
      <w:r>
        <w:rPr/>
        <w:t>2008</w:t>
      </w:r>
      <w:r>
        <w:rPr/>
        <w:t>（</w:t>
      </w:r>
      <w:r>
        <w:rPr/>
        <w:t>3</w:t>
      </w:r>
      <w:r>
        <w:rPr/>
        <w:t>）</w:t>
      </w:r>
      <w:r>
        <w:rPr/>
        <w:t>.</w:t>
        <w:br/>
        <w:t>2.</w:t>
      </w:r>
      <w:r>
        <w:rPr/>
        <w:t>全日制义务教育历史课程标准解读</w:t>
      </w:r>
      <w:r>
        <w:rPr/>
        <w:t>[M].</w:t>
      </w:r>
      <w:r>
        <w:rPr/>
        <w:t>北京</w:t>
      </w:r>
      <w:r>
        <w:rPr/>
        <w:t xml:space="preserve">: </w:t>
      </w:r>
      <w:r>
        <w:rPr/>
        <w:t>北京师范大学出版社，</w:t>
      </w:r>
      <w:r>
        <w:rPr/>
        <w:t>2002.</w:t>
        <w:br/>
        <w:t>3.</w:t>
      </w:r>
      <w:r>
        <w:rPr/>
        <w:t>曾琦</w:t>
      </w:r>
      <w:r>
        <w:rPr/>
        <w:t>;</w:t>
      </w:r>
      <w:r>
        <w:rPr/>
        <w:t>合作学习研究的反思与展望</w:t>
      </w:r>
      <w:r>
        <w:rPr/>
        <w:t>[J];</w:t>
      </w:r>
      <w:r>
        <w:rPr/>
        <w:t>教育理论与实践</w:t>
      </w:r>
      <w:r>
        <w:rPr/>
        <w:t>;2002</w:t>
      </w:r>
      <w:r>
        <w:rPr/>
        <w:t>年</w:t>
      </w:r>
      <w:r>
        <w:rPr/>
        <w:t>03</w:t>
      </w:r>
      <w:r>
        <w:rPr/>
        <w:t>期 </w:t>
      </w:r>
      <w:r>
        <w:rPr/>
        <w:br/>
        <w:t>4.</w:t>
      </w:r>
      <w:r>
        <w:rPr/>
        <w:t>索桂芳</w:t>
      </w:r>
      <w:r>
        <w:rPr/>
        <w:t>;</w:t>
      </w:r>
      <w:r>
        <w:rPr/>
        <w:t>任学印</w:t>
      </w:r>
      <w:r>
        <w:rPr/>
        <w:t>;;</w:t>
      </w:r>
      <w:r>
        <w:rPr/>
        <w:t>新课程体系下合作学习教学模式的构建</w:t>
      </w:r>
      <w:r>
        <w:rPr/>
        <w:t>[J];</w:t>
      </w:r>
      <w:r>
        <w:rPr/>
        <w:t>课程</w:t>
      </w:r>
      <w:r>
        <w:rPr/>
        <w:t>.</w:t>
      </w:r>
      <w:r>
        <w:rPr/>
        <w:t>教材</w:t>
      </w:r>
      <w:r>
        <w:rPr/>
        <w:t>.</w:t>
      </w:r>
      <w:r>
        <w:rPr/>
        <w:t>教法</w:t>
      </w:r>
      <w:r>
        <w:rPr/>
        <w:t>;2006</w:t>
      </w:r>
      <w:r>
        <w:rPr/>
        <w:t>年</w:t>
      </w:r>
      <w:r>
        <w:rPr/>
        <w:t>08</w:t>
      </w:r>
      <w:r>
        <w:rPr/>
        <w:t>期 </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14:00Z</dcterms:created>
  <dc:creator>Administrator</dc:creator>
  <dc:description/>
  <dc:language>en-US</dc:language>
  <cp:lastModifiedBy>xbany</cp:lastModifiedBy>
  <dcterms:modified xsi:type="dcterms:W3CDTF">2017-11-14T03:14:00Z</dcterms:modified>
  <cp:revision>2</cp:revision>
  <dc:subject/>
  <dc:title>论初中历史课堂教学中合作学习模式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