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音乐教学实施策略</w:t>
      </w:r>
      <w:r>
        <w:rPr>
          <w:b/>
          <w:sz w:val="32"/>
          <w:szCs w:val="32"/>
        </w:rPr>
        <w:t>浅谈</w:t>
      </w:r>
    </w:p>
    <w:p>
      <w:pPr>
        <w:pStyle w:val="Normal"/>
        <w:jc w:val="center"/>
        <w:rPr/>
      </w:pPr>
      <w:r>
        <w:rPr/>
        <w:t>山东省青岛莱西市香港路小学</w:t>
      </w:r>
      <w:r>
        <w:rPr>
          <w:rFonts w:eastAsia="Times New Roman"/>
        </w:rPr>
        <w:t xml:space="preserve">     </w:t>
      </w:r>
      <w:r>
        <w:rPr/>
        <w:t>李晓静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音乐是陶冶情操的一门课程，他可以陶冶人的性情，稳定人的心智。音乐是优雅的，让人放松心情。传统音乐是带有民族色彩的，它可以让很多复杂的东西联系在一起，融入民族的色彩，表达对民族不同的感情。音乐可以释放人的心情，不同的音乐可以改善不同的心境。培养小学生的音乐情操，让他们感受音乐的美。</w:t>
      </w:r>
      <w:r>
        <w:rPr/>
        <w:t>根据多年的教学实践和经验，谈谈音乐教学的实施策略和注意事项。</w:t>
      </w:r>
      <w:r>
        <w:rPr/>
        <w:t> </w:t>
      </w:r>
      <w:r>
        <w:rPr/>
        <w:br/>
      </w:r>
      <w:r>
        <w:rPr/>
        <w:t>关键词：小学音乐、情操、情感、兴趣</w:t>
      </w:r>
      <w:r>
        <w:rPr/>
        <w:br/>
      </w:r>
      <w:r>
        <w:rPr/>
        <w:t>音乐教学在培养和训练学生形成创新思维、创造能力、创新实践中发挥着重要的作用，这是因为音乐充满着想象，学生在演唱、欣赏、表演等音乐活动中，展开想象的翅膀，可以说，没有想象就无法听懂音乐，音乐教育是开启人类智能的一把钥匙。在小学音乐的教学中，小学生，特别是低年级的学生天生活泼好动，想象力丰富，他们对音乐的感受一般是通过各种动作来表现的。要提高音乐课的教学质量，达到音乐教学的目的，应根据儿童生理和心理特征，运用多媒体教学手段，让他们把音乐学习与游戏、舞蹈等有机的结合起来，让学生在多媒体音乐画面中去模仿，去表演，真正的把学生从桌凳上解放出来，让学生轻松快乐地进入音乐王国，在愉悦的气氛中获取音乐知识，激发学生的自由想象力，同时也受到美的熏陶，</w:t>
      </w:r>
      <w:r>
        <w:rPr/>
        <w:br/>
      </w:r>
      <w:r>
        <w:rPr/>
        <w:t>一、培养学生的创新兴趣。</w:t>
      </w:r>
      <w:r>
        <w:rPr/>
        <w:br/>
      </w:r>
      <w:r>
        <w:rPr/>
        <w:t>首先，创设情境，激发创新兴趣。根据小学生的心理特点，有了情境的渲染，才会有兴趣。音乐教学是情感艺术的教学，只有创设一种与音乐情境相和谐的氛围，才能使学生很快地进入音乐，把自己的理解、感觉用音乐语言表达出来。在音乐创新教学中，运用多媒体来为学生创设教学情境，使学生置于情境中，寓教于乐。用音乐渲染体会情境，用语言描述情境，从而创设美好的创新型教学的情境，激发学生创新的潜在能力，让学生在轻松愉悦的氛围中学到知识。其次，精心设计问题，激发小学生的创新兴趣。教师要启发学生不断提出问题，提供诱因，引起学生探索新知识的兴趣。如学习歌曲《春天来了》时，教师可用多媒体出示一幅很美的春天图画，随之提问：春天在哪里？再用欢快的表情讲述春天的故事，把学生的思绪带进美丽的春天里。在轻松活泼的歌声中，引导学生随音乐做运动。由于视听结合，不仅让学生感受到了音乐的美，又激发了学生学习音乐的欲望，从而促进学生创新能力的发展。　</w:t>
      </w:r>
      <w:r>
        <w:rPr/>
        <w:br/>
      </w:r>
      <w:r>
        <w:rPr/>
        <w:t>二、培养学生的创新思维。</w:t>
      </w:r>
      <w:r>
        <w:rPr/>
        <w:br/>
      </w:r>
      <w:r>
        <w:rPr/>
        <w:t>在音乐教学活动中，选择不同体裁、题材的歌曲，通过多媒体的播放对比，锻炼培养学生的发散思维，让学生自己去认识和分析问题，以形成敏捷的创新思维。同时，要培养学生的想象力，让学生在感受音乐的过程中，开启思维之窗，开启各自的想象力。教师可运用多媒体教学手段，启发学生通过视听来表现歌曲的形象，感觉歌曲的旋律，使学生感到歌曲如从己出，融入歌曲所展现的情境之中，培养学生的想象力，进而发展学生的创造性思维。</w:t>
      </w:r>
      <w:r>
        <w:rPr/>
        <w:br/>
      </w:r>
      <w:r>
        <w:rPr/>
        <w:t>三、培养学生的创新性实践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实践能力是学生通过实践来获取知识并将知识运用于实践中的能力。实践能力是创新教育的一个重要内容，从目前的教育教学情况来看，实践能力是学生的一个弱项。原因主要有两个：一是传统教育思想的影响，二是现实的教育教学自身存在着不利于实践能力培养的观念和作法。如何解决这些问题呢？</w:t>
      </w:r>
      <w:r>
        <w:rPr/>
        <w:t>1</w:t>
      </w:r>
      <w:r>
        <w:rPr/>
        <w:t>、加强音乐创作教学。把传统教学和多媒体教学结合起来，音乐课在旋律改编、即兴歌舞等方面，让学生充分感受音乐和表现音乐，对学生的各种创作，教师都应充分鼓励，提出改进建议。这样的创新思想和创新活动，会促进学生创新意识和创新能力的提高。</w:t>
      </w:r>
      <w:r>
        <w:rPr/>
        <w:t>2</w:t>
      </w:r>
      <w:r>
        <w:rPr/>
        <w:t>、给学生充分实践的时间和空间。创新教育主要应培养学生创造性思考和能力，而学生创造性思维能力的形成，需要一定的时间和空间。所以，在课堂教育中，只要学生自己能够理解并掌握的知识，要让学生自己发问解决。</w:t>
      </w:r>
      <w:r>
        <w:rPr/>
        <w:t>3</w:t>
      </w:r>
      <w:r>
        <w:rPr/>
        <w:t>、加强课外活动。课外活动能使学生创造思维的空间更加广阔，教师应经常组织一些丰富多彩的活动或竞赛，例如：学生多媒体音乐网页的制作。在活动的过程中，培养学生的集体荣誉感、团结合作的精神，在活动中渗透创新教育，这不仅有利于学生智力的发展和良好个性心理品质的形成，也有利于创新能力的提高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引导学生勤于思考，学会探究。</w:t>
      </w:r>
      <w:r>
        <w:rPr/>
        <w:br/>
      </w:r>
      <w:r>
        <w:rPr/>
        <w:t>在音乐课堂教学中需要教师利用多媒体课件引导学生发现问题，让学生用自己的头脑亲自对事物进行分析和整理，从而解决问题。实践证明：由学生自己发现、弄懂的东西比老师直观教的印象要深刻地多。音乐语言所描述的音乐形象通常带有模糊性，教师在教学中要善于抓“模糊点”，让学生充分思考、各抒己见地进行探究、创新。为乐曲添标题就是抓住了音乐的这一特性。如利用多媒体课件欣赏《扬鞭催马运粮忙》，教师不告诉乐曲题目，也不作任何讲解让学生欣赏，引导发现问题：这首乐曲我不知道题目是什么，我可以自己给它起个名字吗？在老师给予肯定之后，于是就有了《喜洋洋》、《农家乐》、《赛马会》这些富有创意的名字。</w:t>
      </w:r>
      <w:r>
        <w:rPr/>
        <w:br/>
      </w:r>
      <w:r>
        <w:rPr/>
        <w:t>五、师生交流激发学生的音乐情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师应该多和学生交流激发学生学习情感，让他们对音乐有一个更深的认识，让学生更了解音乐。作为学生，他们很希望能和老师进行交流，说说自己的心里话，但是又觉得老师不好接近，而作为老师应该主动找机会与学生交流。交流的话题不仅仅是音乐知识，也包括音乐学习之外的，比如生活方面的，通过交流了解学生的喜好、性格、家庭背景等，让学生对你非常的信任，喜欢和你讲心里话，让学生感觉你他的知心人，从而积极的配合你进行音乐的学习。另一方面，多注重在平时的音乐学习，老师多讲解音乐情节，边讲解边示范，还要注重与学生一起分析、讨论作品，学生就会自然而然随着你的情感投入到音乐的学习中去。</w:t>
      </w:r>
      <w:r>
        <w:rPr/>
        <w:br/>
      </w:r>
      <w:r>
        <w:rPr/>
        <w:t>总之，培养学生的创新能力是新世纪赋予教师的神圣使命，做为一名音乐教师，我们不能局限于一架琴、一张嘴、一台录音机，我们应该为学生搭建创新的舞台，让他们在这个舞台上尽情的发挥和表现，在他们在这个舞台上放出光彩夺目的光芒。只要有一颗真诚的心，就一定能够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widowControl/>
        <w:tabs>
          <w:tab w:val="clear" w:pos="420"/>
          <w:tab w:val="left" w:pos="471" w:leader="none"/>
        </w:tabs>
        <w:spacing w:lineRule="atLeast" w:line="23"/>
        <w:rPr>
          <w:rFonts w:ascii="??;Courier New" w:hAnsi="??;Courier New" w:eastAsia="??;Courier New" w:cs="??;Courier New"/>
          <w:color w:val="555555"/>
          <w:szCs w:val="21"/>
        </w:rPr>
      </w:pP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1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杨楠</w:t>
      </w: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;;</w:t>
      </w:r>
      <w:hyperlink r:id="rId2" w:tgtFrame="http://www.cnki.com.cn/Article/_blank">
        <w:r>
          <w:rPr>
            <w:rStyle w:val="InternetLink"/>
            <w:rFonts w:ascii="??;Courier New" w:hAnsi="??;Courier New" w:cs="??;Courier New" w:eastAsia="??;Courier New"/>
            <w:szCs w:val="21"/>
          </w:rPr>
          <w:t>浅谈小学音乐课中音乐欣赏的感情体验</w:t>
        </w:r>
      </w:hyperlink>
      <w:r>
        <w:rPr>
          <w:rFonts w:eastAsia="??;Courier New" w:cs="??;Courier New" w:ascii="??;Courier New" w:hAnsi="??;Courier New"/>
          <w:color w:val="555555"/>
          <w:kern w:val="0"/>
          <w:szCs w:val="21"/>
        </w:rPr>
        <w:t>[J];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新课程</w:t>
      </w: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;2008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年</w:t>
      </w: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04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期</w:t>
      </w:r>
    </w:p>
    <w:p>
      <w:pPr>
        <w:pStyle w:val="Normal"/>
        <w:widowControl/>
        <w:tabs>
          <w:tab w:val="clear" w:pos="420"/>
          <w:tab w:val="left" w:pos="471" w:leader="none"/>
        </w:tabs>
        <w:spacing w:lineRule="atLeast" w:line="23"/>
        <w:rPr>
          <w:rFonts w:ascii="??;Courier New" w:hAnsi="??;Courier New" w:eastAsia="??;Courier New" w:cs="??;Courier New"/>
          <w:color w:val="555555"/>
          <w:szCs w:val="21"/>
        </w:rPr>
      </w:pP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2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凌希明</w:t>
      </w: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;;</w:t>
      </w:r>
      <w:hyperlink r:id="rId3" w:tgtFrame="http://www.cnki.com.cn/Article/_blank">
        <w:r>
          <w:rPr>
            <w:rStyle w:val="InternetLink"/>
            <w:rFonts w:ascii="??;Courier New" w:hAnsi="??;Courier New" w:cs="??;Courier New" w:eastAsia="??;Courier New"/>
            <w:szCs w:val="21"/>
          </w:rPr>
          <w:t>发挥语文教学的德育功能</w:t>
        </w:r>
      </w:hyperlink>
      <w:r>
        <w:rPr>
          <w:rFonts w:eastAsia="??;Courier New" w:cs="??;Courier New" w:ascii="??;Courier New" w:hAnsi="??;Courier New"/>
          <w:color w:val="555555"/>
          <w:kern w:val="0"/>
          <w:szCs w:val="21"/>
        </w:rPr>
        <w:t>[J];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文学教育</w:t>
      </w: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(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中</w:t>
      </w: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);2010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年</w:t>
      </w: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02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期</w:t>
      </w:r>
    </w:p>
    <w:p>
      <w:pPr>
        <w:pStyle w:val="Normal"/>
        <w:widowControl/>
        <w:tabs>
          <w:tab w:val="clear" w:pos="420"/>
          <w:tab w:val="left" w:pos="471" w:leader="none"/>
        </w:tabs>
        <w:spacing w:lineRule="atLeast" w:line="23"/>
        <w:rPr>
          <w:rFonts w:ascii="??;Courier New" w:hAnsi="??;Courier New" w:eastAsia="??;Courier New" w:cs="??;Courier New"/>
          <w:color w:val="555555"/>
          <w:szCs w:val="21"/>
        </w:rPr>
      </w:pP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3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孙斌</w:t>
      </w: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;;</w:t>
      </w:r>
      <w:hyperlink r:id="rId4" w:tgtFrame="http://www.cnki.com.cn/Article/_blank">
        <w:r>
          <w:rPr>
            <w:rStyle w:val="InternetLink"/>
            <w:rFonts w:ascii="??;Courier New" w:hAnsi="??;Courier New" w:cs="??;Courier New" w:eastAsia="??;Courier New"/>
            <w:szCs w:val="21"/>
          </w:rPr>
          <w:t>音乐教育的德育功能及拓展途径</w:t>
        </w:r>
      </w:hyperlink>
      <w:r>
        <w:rPr>
          <w:rFonts w:eastAsia="??;Courier New" w:cs="??;Courier New" w:ascii="??;Courier New" w:hAnsi="??;Courier New"/>
          <w:color w:val="555555"/>
          <w:kern w:val="0"/>
          <w:szCs w:val="21"/>
        </w:rPr>
        <w:t>[J];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教学与管理</w:t>
      </w: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;2008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年</w:t>
      </w: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12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期</w:t>
      </w:r>
    </w:p>
    <w:p>
      <w:pPr>
        <w:pStyle w:val="Normal"/>
        <w:widowControl/>
        <w:tabs>
          <w:tab w:val="clear" w:pos="420"/>
          <w:tab w:val="left" w:pos="471" w:leader="none"/>
        </w:tabs>
        <w:spacing w:lineRule="atLeast" w:line="23"/>
        <w:rPr>
          <w:rFonts w:ascii="??;Courier New" w:hAnsi="??;Courier New" w:eastAsia="??;Courier New" w:cs="??;Courier New"/>
          <w:color w:val="555555"/>
          <w:szCs w:val="21"/>
        </w:rPr>
      </w:pP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4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施盈盈</w:t>
      </w: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;;</w:t>
      </w:r>
      <w:hyperlink r:id="rId5" w:tgtFrame="http://www.cnki.com.cn/Article/_blank">
        <w:r>
          <w:rPr>
            <w:rStyle w:val="InternetLink"/>
            <w:rFonts w:ascii="??;Courier New" w:hAnsi="??;Courier New" w:cs="??;Courier New" w:eastAsia="??;Courier New"/>
            <w:szCs w:val="21"/>
          </w:rPr>
          <w:t>谈音乐教育的德育功能</w:t>
        </w:r>
      </w:hyperlink>
      <w:r>
        <w:rPr>
          <w:rFonts w:eastAsia="??;Courier New" w:cs="??;Courier New" w:ascii="??;Courier New" w:hAnsi="??;Courier New"/>
          <w:color w:val="555555"/>
          <w:kern w:val="0"/>
          <w:szCs w:val="21"/>
        </w:rPr>
        <w:t>[J];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黑龙江科技信息</w:t>
      </w: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;2007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年</w:t>
      </w:r>
      <w:r>
        <w:rPr>
          <w:rFonts w:eastAsia="??;Courier New" w:cs="??;Courier New" w:ascii="??;Courier New" w:hAnsi="??;Courier New"/>
          <w:color w:val="555555"/>
          <w:kern w:val="0"/>
          <w:szCs w:val="21"/>
        </w:rPr>
        <w:t>05</w:t>
      </w:r>
      <w:r>
        <w:rPr>
          <w:rFonts w:ascii="??;Courier New" w:hAnsi="??;Courier New" w:cs="??;Courier New" w:eastAsia="??;Courier New"/>
          <w:color w:val="555555"/>
          <w:kern w:val="0"/>
          <w:szCs w:val="21"/>
        </w:rPr>
        <w:t>期</w:t>
      </w:r>
    </w:p>
    <w:p>
      <w:pPr>
        <w:pStyle w:val="Normal"/>
        <w:jc w:val="center"/>
        <w:rPr>
          <w:rFonts w:ascii="??;Courier New" w:hAnsi="??;Courier New" w:eastAsia="??;Courier New" w:cs="??;Courier New"/>
          <w:color w:val="555555"/>
          <w:szCs w:val="21"/>
        </w:rPr>
      </w:pPr>
      <w:r>
        <w:rPr>
          <w:rFonts w:eastAsia="??;Courier New" w:cs="??;Courier New" w:ascii="??;Courier New" w:hAnsi="??;Courier New"/>
          <w:color w:val="555555"/>
          <w:szCs w:val="21"/>
        </w:rPr>
      </w:r>
    </w:p>
    <w:p>
      <w:pPr>
        <w:pStyle w:val="Normal"/>
        <w:rPr>
          <w:rFonts w:ascii="??;Courier New" w:hAnsi="??;Courier New" w:eastAsia="??;Courier New" w:cs="??;Courier New"/>
          <w:color w:val="555555"/>
          <w:szCs w:val="21"/>
        </w:rPr>
      </w:pPr>
      <w:r>
        <w:rPr>
          <w:rFonts w:eastAsia="??;Courier New" w:cs="??;Courier New" w:ascii="??;Courier New" w:hAnsi="??;Courier New"/>
          <w:color w:val="55555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XKCH200804141.htm                          " TargetMode="External"/><Relationship Id="rId3" Type="http://schemas.openxmlformats.org/officeDocument/2006/relationships/hyperlink" Target="http://www.cnki.com.cn/Article/CJFDTOTAL-WXYZ201002084.htm                          " TargetMode="External"/><Relationship Id="rId4" Type="http://schemas.openxmlformats.org/officeDocument/2006/relationships/hyperlink" Target="http://www.cnki.com.cn/Article/CJFDTOTAL-JXGL200812052.htm                          " TargetMode="External"/><Relationship Id="rId5" Type="http://schemas.openxmlformats.org/officeDocument/2006/relationships/hyperlink" Target="http://www.cnki.com.cn/Article/CJFDTOTAL-HLKX200705126.htm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3:00Z</dcterms:created>
  <dc:creator>Administrator</dc:creator>
  <dc:description/>
  <dc:language>en-US</dc:language>
  <cp:lastModifiedBy>xbany</cp:lastModifiedBy>
  <dcterms:modified xsi:type="dcterms:W3CDTF">2017-11-1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