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在和谐、自信、乐学的气氛中学习英语</w:t>
      </w:r>
      <w:r>
        <w:rPr/>
        <w:br/>
        <w:t xml:space="preserve"> </w:t>
      </w:r>
      <w:r>
        <w:rPr/>
        <w:t>青岛市黄岛区六汪中心中学  </w:t>
      </w:r>
      <w:r>
        <w:rPr>
          <w:rFonts w:eastAsia="Times New Roman"/>
        </w:rPr>
        <w:t xml:space="preserve">    </w:t>
      </w:r>
      <w:r>
        <w:rPr/>
        <w:t>刘朝晖 </w:t>
      </w:r>
      <w:r>
        <w:rPr>
          <w:rFonts w:eastAsia="Times New Roman"/>
        </w:rPr>
        <w:t xml:space="preserve">   </w:t>
      </w:r>
      <w:r>
        <w:rPr/>
        <w:t> 初中英语</w:t>
      </w:r>
      <w:r>
        <w:rPr>
          <w:rFonts w:eastAsia="Times New Roman"/>
        </w:rPr>
        <w:t xml:space="preserve">  </w:t>
      </w:r>
      <w:r>
        <w:rPr/>
        <w:br/>
      </w:r>
      <w:r>
        <w:rPr/>
        <w:t>摘</w:t>
      </w:r>
      <w:r>
        <w:rPr>
          <w:rFonts w:eastAsia="Times New Roman"/>
        </w:rPr>
        <w:t xml:space="preserve"> </w:t>
      </w:r>
      <w:r>
        <w:rPr/>
        <w:t>要：在英语教学中，教师作为教学活动的主导者，应培养学生的学习兴趣，提高学生的学习能力。笔者认为运用好愉快教学法可以使学生在学习英语的过程中体验到成功的快乐，并最终形成稳定的乐学态度。</w:t>
      </w:r>
      <w:r>
        <w:rPr/>
        <w:br/>
      </w:r>
      <w:r>
        <w:rPr/>
        <w:t>关键词：初中英语，愉快教学，和谐，自信，乐学</w:t>
      </w:r>
      <w:r>
        <w:rPr/>
        <w:br/>
      </w:r>
      <w:r>
        <w:rPr/>
        <w:t>《英语课程标准》提出鼓励学生通过体验、实践、讨论、合作、参与、探究等活动方式，来培养学生的听、说、读、写等综合语言技能。同时新课程主张教师要合理利用、开发多种资源，组织学生参加各种生动活泼的课内外活动，为学生提供学习和相互交流的机会及充分表现和发展自我的空间，促进学生实践能力和创新思维的发展。为此，作为英语教师在教学中应创设愉快教学氛围，运用好愉快教学法。愉快教学是一种在愉悦的教学气氛中更加有效地贯彻启发式的教学方法。这种教学法通过优化教学环境，使学生在学习英语的过程中体验到成功的快乐和克服困难获得新知识的快乐；使他们在愉快和谐的气氛中得到最佳水平的个性发展，并最终形成稳定的乐学态度。</w:t>
      </w:r>
      <w:r>
        <w:rPr/>
        <w:br/>
      </w:r>
      <w:r>
        <w:rPr/>
        <w:t>一、建立平等的师生关系</w:t>
      </w:r>
      <w:r>
        <w:rPr/>
        <w:br/>
      </w:r>
      <w:r>
        <w:rPr>
          <w:rFonts w:cs="宋体;SimSun" w:ascii="宋体;SimSun" w:hAnsi="宋体;SimSun"/>
        </w:rPr>
        <w:t>“</w:t>
      </w:r>
      <w:r>
        <w:rPr/>
        <w:t>亲其师、信其道”，教师把对学生的爱化为一个温柔的眼神、一个会意的微笑、一句暖心的话语、一个赞许的姿态、一个体贴入微的动作，都会使学生感到教师的关心、赏识，心理上就会产生一种说不出的愉悦与满足，这就无疑能促进他们积极上进、激发他们的求知欲，增添他们的勇气，鼓起他们学英语的自信心。反之，师生之间的关系紧张，学生会由厌恶教师进而厌恶学习，即使是难度不大或者很有趣味的教学内容，也将激不起他们的兴趣。所以说，学生对学科的兴趣与对任课教师的感情是密切相关的。因此，在教学实践中，教师要把学生看作自己的朋友，与他们建立平等的师生关系。在课堂教学中坚持多表扬、少批评的原则，面带微笑、态度和蔼地授课。在课堂活动中，教师也可以多走入学生中去参与讨论、研究，了解学生在本课中遇到的困难。这样才能在复习环节有的放矢的进行总结和指导。课后经常与他们谈心，鼓励他们学好英语，同时认真听取他们的意见和要求，尤其是应该对后进生倾注更多的爱心和关怀，帮助他们克服自卑心理，建立自信，增强成功感。师生之间的感情融洽了，教学工作必然能顺利完成。</w:t>
      </w:r>
      <w:r>
        <w:rPr/>
        <w:br/>
      </w:r>
      <w:r>
        <w:rPr/>
        <w:t>二、认真钻研教材</w:t>
      </w:r>
      <w:r>
        <w:rPr/>
        <w:br/>
      </w:r>
      <w:r>
        <w:rPr/>
        <w:t>新编初中英语教材形式新颖、图文并茂，内容更贴近学生的实际生活，语言真实感强，富有生活气息，有利于学生动口，表达思想进行语言交际。因此，在备课时，教师尽可能把这些教材中的内容逐步引导学生从书本中走出来，进入实际生活之中，例如，在教材中学习如何购物时，我尽量用学过的各种购物用语和礼貌用语。如：</w:t>
      </w:r>
      <w:r>
        <w:rPr/>
        <w:t>Can I help you? Would you like to</w:t>
      </w:r>
      <w:r>
        <w:rPr>
          <w:rFonts w:cs="宋体;SimSun" w:ascii="宋体;SimSun" w:hAnsi="宋体;SimSun"/>
        </w:rPr>
        <w:t>……</w:t>
      </w:r>
      <w:r>
        <w:rPr/>
        <w:t>? How much is it? How many do you want? Here you are.</w:t>
      </w:r>
      <w:r>
        <w:rPr/>
        <w:t>等进行对话，并利用不同物品的卡片写上价钱，让学生运用所学过的句子编写对话表演。在这宽松愉快的教学环境中，既巩固了学生新学的知识，又活跃了课堂气氛，丰富并巩固了本课的语言材料，不但传授了知识，同时也培养了学生的语言交际能力。</w:t>
      </w:r>
      <w:r>
        <w:rPr/>
        <w:br/>
      </w:r>
      <w:r>
        <w:rPr/>
        <w:t>三、积极开展丰富多彩的课堂游戏</w:t>
      </w:r>
      <w:r>
        <w:rPr/>
        <w:br/>
      </w:r>
      <w:r>
        <w:rPr/>
        <w:t>初中学生最大的特点是活泼好动，注意力容易转移。作为英语教师要在教学中有意识地培养学生对英语的持久兴趣，激励学生不断处于较佳的学习状态之中，使他们对英语乐学、善学、会学、学而忘我，乐此不疲。课堂教学要用灵活多样的教学方法组织学生进行广泛的语言实践活动鼓励学生大胆使用英语，让他们勤动口、勤表演、勤操练，从中发挥学生的主观能动性。如：在学习关于天气情况的单词时，利用插图进行教学，学生结合图片很容易地掌握</w:t>
      </w:r>
      <w:r>
        <w:rPr/>
        <w:t>cold, hot, foggy, cloudy, rainy, wet, sunny, windy</w:t>
      </w:r>
      <w:r>
        <w:rPr/>
        <w:t>等单词，学生通过眼看、口念、脑联想而产生愉悦心境，积极思维，，增加了学习的趣味性。</w:t>
      </w:r>
      <w:r>
        <w:rPr/>
        <w:br/>
      </w:r>
      <w:r>
        <w:rPr/>
        <w:t>四、欣赏学生、多给学生以肯定和鼓励</w:t>
      </w:r>
      <w:r>
        <w:rPr/>
        <w:br/>
      </w:r>
      <w:r>
        <w:rPr/>
        <w:t>学习英语的过程就是一个学中错，错中学，边错边学，逐渐减少错误、避免错误的过程。学生总是期待成功的，因此在学习过程中，教师应多肯定、多表扬、多鼓励、带着欣赏的眼光去看学生，使他们看到自己的每一个进步，尝到每一份成功的喜悦。成功和愉快总是联系在一起的，成功能使学生保持积极向上的进取心。在课堂教学中，设法创设竞争和取得成功的机会，让不同层次的学生都“</w:t>
      </w:r>
      <w:r>
        <w:rPr>
          <w:rFonts w:eastAsia="Times New Roman"/>
        </w:rPr>
        <w:t xml:space="preserve"> </w:t>
      </w:r>
      <w:r>
        <w:rPr/>
        <w:t>跳一跳，摘到桃子”，使学生从中体验到成功的愉悦，感受到努力的价值。特别对于差生来说，教师要给予更多的关怀，耐心启发，因势利导，不论在课堂提问，还是在单元测试中，多为他们创造成功的机会，只要他们在学习中取得一点成绩，都要及时予以肯定和鼓励。</w:t>
      </w:r>
      <w:r>
        <w:rPr>
          <w:rFonts w:eastAsia="Times New Roman"/>
        </w:rPr>
        <w:t xml:space="preserve"> </w:t>
      </w:r>
      <w:r>
        <w:rPr/>
        <w:t>比如，让基础差的学生优先回答一些简单易答的问题让他们体验到成就感，体验到成功的快乐。从而增强取长补短、迎头赶上甚至超越的信心。实践证明，学生成功的机会越多，兴趣越浓，动力就越大，成绩就越好。在教学中，多为学生创造成功的机遇，使学生把学习英语当成一件乐事，在成功的基础上去争取更大的成功。在平时的听说课里，我把课文对话段里的重要句子先进行教学，让基础差的同学也能掌握课文短句，然后再整合句子完成对话。以八年级</w:t>
      </w:r>
      <w:r>
        <w:rPr/>
        <w:t>Unit1 Topic3 Section A</w:t>
      </w:r>
      <w:r>
        <w:rPr/>
        <w:t>为例，当学生们在讨论运动会要参加的项目时，可以由同一小组学困生来提问，中等生来记录，优秀生来整合陈述。整个小组的表现统一记录，这样同一个活动，不同的学生都可以有不同的表现，获得好的评价。由此，每个学生不仅可以体会到个人成功的喜悦，也可以更好地学习到合作的乐趣，从而互相学习到更多的知识。</w:t>
      </w:r>
      <w:r>
        <w:rPr/>
        <w:br/>
      </w:r>
      <w:r>
        <w:rPr/>
        <w:t>总之，英语教学既是传道、授业、解惑，又富有乐趣，在传授知识和信息的同时，以热情、活泼、充沛的精力认真备课，并选择新颖、有趣的方法激发学生学习，诱导全体学生投入到课堂教学中来，才能使学生始终保持积极、主动，并渴望使用英语的激情，提高学生学习和使用英语的能力，实现“愉快教学”的终极目的。</w:t>
      </w:r>
    </w:p>
    <w:p>
      <w:pPr>
        <w:pStyle w:val="Normal"/>
        <w:rPr/>
      </w:pPr>
      <w:r>
        <w:rPr/>
        <w:t>参考文献</w:t>
      </w:r>
    </w:p>
    <w:p>
      <w:pPr>
        <w:pStyle w:val="Normal"/>
        <w:rPr/>
      </w:pPr>
      <w:r>
        <w:rPr/>
        <w:t>1</w:t>
      </w:r>
      <w:hyperlink r:id="rId2" w:tgtFrame="http://mall.cnki.net/magazine/article/_blank">
        <w:r>
          <w:rPr>
            <w:rStyle w:val="InternetLink"/>
          </w:rPr>
          <w:t>英语阅读策略与教学</w:t>
        </w:r>
      </w:hyperlink>
      <w:hyperlink r:id="rId3" w:tgtFrame="http://mall.cnki.net/magazine/article/_blank">
        <w:r>
          <w:rPr>
            <w:rStyle w:val="InternetLink"/>
          </w:rPr>
          <w:t>《福建教育学院学报》</w:t>
        </w:r>
      </w:hyperlink>
      <w:r>
        <w:rPr>
          <w:rStyle w:val="InternetLink"/>
        </w:rPr>
        <w:t>2005</w:t>
      </w:r>
      <w:r>
        <w:rPr>
          <w:rStyle w:val="InternetLink"/>
        </w:rPr>
        <w:t>年</w:t>
      </w:r>
      <w:r>
        <w:rPr>
          <w:rStyle w:val="InternetLink"/>
        </w:rPr>
        <w:t>05</w:t>
      </w:r>
      <w:r>
        <w:rPr>
          <w:rStyle w:val="InternetLink"/>
        </w:rPr>
        <w:t>期</w:t>
      </w:r>
    </w:p>
    <w:p>
      <w:pPr>
        <w:pStyle w:val="Normal"/>
        <w:rPr/>
      </w:pPr>
      <w:r>
        <w:rPr/>
        <w:t>2</w:t>
      </w:r>
      <w:hyperlink r:id="rId4" w:tgtFrame="http://mall.cnki.net/magazine/article/_blank">
        <w:r>
          <w:rPr>
            <w:rStyle w:val="InternetLink"/>
          </w:rPr>
          <w:t>英语阅读策略调查</w:t>
        </w:r>
        <w:r>
          <w:rPr>
            <w:rStyle w:val="InternetLink"/>
          </w:rPr>
          <w:t>...</w:t>
        </w:r>
      </w:hyperlink>
      <w:hyperlink r:id="rId5" w:tgtFrame="http://mall.cnki.net/magazine/article/_blank">
        <w:r>
          <w:rPr>
            <w:rStyle w:val="InternetLink"/>
          </w:rPr>
          <w:t>《临沂师范学院学报》</w:t>
        </w:r>
      </w:hyperlink>
      <w:r>
        <w:rPr>
          <w:rStyle w:val="InternetLink"/>
        </w:rPr>
        <w:t>2006</w:t>
      </w:r>
      <w:r>
        <w:rPr>
          <w:rStyle w:val="InternetLink"/>
        </w:rPr>
        <w:t>年</w:t>
      </w:r>
      <w:r>
        <w:rPr>
          <w:rStyle w:val="InternetLink"/>
        </w:rPr>
        <w:t>04</w:t>
      </w:r>
      <w:r>
        <w:rPr>
          <w:rStyle w:val="InternetLink"/>
        </w:rPr>
        <w:t>期</w:t>
      </w:r>
    </w:p>
    <w:p>
      <w:pPr>
        <w:pStyle w:val="Normal"/>
        <w:rPr/>
      </w:pPr>
      <w:r>
        <w:rPr/>
        <w:t>3</w:t>
      </w:r>
      <w:hyperlink r:id="rId6" w:tgtFrame="http://mall.cnki.net/magazine/article/_blank">
        <w:r>
          <w:rPr>
            <w:rStyle w:val="InternetLink"/>
          </w:rPr>
          <w:t>英语阅读策略应用特点的实证</w:t>
        </w:r>
        <w:r>
          <w:rPr>
            <w:rStyle w:val="InternetLink"/>
          </w:rPr>
          <w:t>...</w:t>
        </w:r>
      </w:hyperlink>
      <w:hyperlink r:id="rId7" w:tgtFrame="http://mall.cnki.net/magazine/article/_blank">
        <w:r>
          <w:rPr>
            <w:rStyle w:val="InternetLink"/>
          </w:rPr>
          <w:t>《江苏教育学院学报</w:t>
        </w:r>
      </w:hyperlink>
      <w:r>
        <w:rPr>
          <w:rStyle w:val="InternetLink"/>
        </w:rPr>
        <w:t>(</w:t>
      </w:r>
      <w:r>
        <w:rPr>
          <w:rStyle w:val="InternetLink"/>
        </w:rPr>
        <w:t>社会科学版</w:t>
      </w:r>
      <w:r>
        <w:rPr>
          <w:rStyle w:val="InternetLink"/>
        </w:rPr>
        <w:t>)</w:t>
      </w:r>
      <w:r>
        <w:rPr>
          <w:rStyle w:val="InternetLink"/>
        </w:rPr>
        <w:t>》</w:t>
      </w:r>
      <w:r>
        <w:rPr>
          <w:rStyle w:val="InternetLink"/>
        </w:rPr>
        <w:t>2006</w:t>
      </w:r>
      <w:r>
        <w:rPr>
          <w:rStyle w:val="InternetLink"/>
        </w:rPr>
        <w:t>年</w:t>
      </w:r>
      <w:r>
        <w:rPr>
          <w:rStyle w:val="InternetLink"/>
        </w:rPr>
        <w:t>06</w:t>
      </w:r>
      <w:r>
        <w:rPr>
          <w:rStyle w:val="InternetLink"/>
        </w:rPr>
        <w:t>期</w:t>
      </w:r>
    </w:p>
    <w:p>
      <w:pPr>
        <w:pStyle w:val="Normal"/>
        <w:rPr/>
      </w:pPr>
      <w:r>
        <w:rPr/>
        <w:t>4</w:t>
      </w:r>
      <w:hyperlink r:id="rId8" w:tgtFrame="http://mall.cnki.net/magazine/article/_blank">
        <w:r>
          <w:rPr>
            <w:rStyle w:val="InternetLink"/>
          </w:rPr>
          <w:t>英语阅读策略差异研究</w:t>
        </w:r>
      </w:hyperlink>
      <w:hyperlink r:id="rId9" w:tgtFrame="http://mall.cnki.net/magazine/article/_blank">
        <w:r>
          <w:rPr>
            <w:rStyle w:val="InternetLink"/>
          </w:rPr>
          <w:t>《重庆科技学院学报</w:t>
        </w:r>
      </w:hyperlink>
      <w:r>
        <w:rPr>
          <w:rStyle w:val="InternetLink"/>
        </w:rPr>
        <w:t>(</w:t>
      </w:r>
      <w:r>
        <w:rPr>
          <w:rStyle w:val="InternetLink"/>
        </w:rPr>
        <w:t>社会科学版</w:t>
      </w:r>
      <w:r>
        <w:rPr>
          <w:rStyle w:val="InternetLink"/>
        </w:rPr>
        <w:t>)</w:t>
      </w:r>
      <w:r>
        <w:rPr>
          <w:rStyle w:val="InternetLink"/>
        </w:rPr>
        <w:t>》</w:t>
      </w:r>
      <w:r>
        <w:rPr>
          <w:rStyle w:val="InternetLink"/>
        </w:rPr>
        <w:t>2007</w:t>
      </w:r>
      <w:r>
        <w:rPr>
          <w:rStyle w:val="InternetLink"/>
        </w:rPr>
        <w:t>年</w:t>
      </w:r>
      <w:r>
        <w:rPr>
          <w:rStyle w:val="InternetLink"/>
        </w:rPr>
        <w:t>02</w:t>
      </w:r>
      <w:r>
        <w:rPr>
          <w:rStyle w:val="InternetLink"/>
        </w:rPr>
        <w:t>期</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FJXB200505035.htm" TargetMode="External"/><Relationship Id="rId3" Type="http://schemas.openxmlformats.org/officeDocument/2006/relationships/hyperlink" Target="http://mall.cnki.net/magazine/magadetail/FJXB200505.htm" TargetMode="External"/><Relationship Id="rId4" Type="http://schemas.openxmlformats.org/officeDocument/2006/relationships/hyperlink" Target="http://mall.cnki.net/magazine/article/LQSZ200604039.htm" TargetMode="External"/><Relationship Id="rId5" Type="http://schemas.openxmlformats.org/officeDocument/2006/relationships/hyperlink" Target="http://mall.cnki.net/magazine/magadetail/LQSZ200604.htm" TargetMode="External"/><Relationship Id="rId6" Type="http://schemas.openxmlformats.org/officeDocument/2006/relationships/hyperlink" Target="http://mall.cnki.net/magazine/article/JSJB200606023.htm" TargetMode="External"/><Relationship Id="rId7" Type="http://schemas.openxmlformats.org/officeDocument/2006/relationships/hyperlink" Target="http://mall.cnki.net/magazine/magadetail/JSJB200606.htm" TargetMode="External"/><Relationship Id="rId8" Type="http://schemas.openxmlformats.org/officeDocument/2006/relationships/hyperlink" Target="http://mall.cnki.net/magazine/article/CQGY200702049.htm" TargetMode="External"/><Relationship Id="rId9" Type="http://schemas.openxmlformats.org/officeDocument/2006/relationships/hyperlink" Target="http://mall.cnki.net/magazine/magadetail/CQGY200702.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7:00Z</dcterms:created>
  <dc:creator>Administrator</dc:creator>
  <dc:description/>
  <dc:language>en-US</dc:language>
  <cp:lastModifiedBy>xbany</cp:lastModifiedBy>
  <dcterms:modified xsi:type="dcterms:W3CDTF">2017-11-14T03:07:00Z</dcterms:modified>
  <cp:revision>2</cp:revision>
  <dc:subject/>
  <dc:title>在愉快和谐的气氛中学习英语_x000b_ 青岛市黄岛区六汪中心中学      刘朝晖     初中英语  _x000b_摘 要：在英语教学中，教师作为教学活动的主导者，应培养学生的学习兴趣，提高学生的学习能力。笔者认为运用好愉快教学法可以使学生在学习英语的过程中体验到成功的快乐，并最终形成稳定的乐学态度。_x000b_关键词：初中英语，愉快教学，和谐，自信，乐学_x000b_《英语课程标准》提出鼓励学生通过体验、实践、讨论、合作、参与、探究等活动方式，来培养学生的听、说、读、写等综合语言技能。同时新课程主张教师要合理利用、开发多种资源，组织学生参加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