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b/>
          <w:b/>
          <w:sz w:val="32"/>
          <w:szCs w:val="32"/>
        </w:rPr>
      </w:pPr>
      <w:r>
        <w:rPr>
          <w:b/>
          <w:sz w:val="32"/>
          <w:szCs w:val="32"/>
        </w:rPr>
      </w:r>
    </w:p>
    <w:p>
      <w:pPr>
        <w:pStyle w:val="Normal"/>
        <w:jc w:val="center"/>
        <w:rPr/>
      </w:pPr>
      <w:r>
        <w:rPr>
          <w:b/>
          <w:sz w:val="32"/>
          <w:szCs w:val="32"/>
        </w:rPr>
        <w:t>理论与实践结合，为学生就业打下良好基础</w:t>
      </w:r>
      <w:r>
        <w:rPr/>
        <w:br/>
      </w:r>
      <w:r>
        <w:rPr/>
        <w:t>山东省胶州市职业教育中心</w:t>
      </w:r>
      <w:r>
        <w:rPr>
          <w:rFonts w:eastAsia="Times New Roman"/>
        </w:rPr>
        <w:t xml:space="preserve">        </w:t>
      </w:r>
      <w:r>
        <w:rPr/>
        <w:t>刘</w:t>
      </w:r>
      <w:r>
        <w:rPr>
          <w:rFonts w:eastAsia="Times New Roman"/>
        </w:rPr>
        <w:t xml:space="preserve">  </w:t>
      </w:r>
      <w:r>
        <w:rPr/>
        <w:t>鑫</w:t>
      </w:r>
      <w:r>
        <w:rPr>
          <w:rFonts w:eastAsia="Times New Roman"/>
        </w:rPr>
        <w:t xml:space="preserve">    </w:t>
      </w:r>
    </w:p>
    <w:p>
      <w:pPr>
        <w:pStyle w:val="Normal"/>
        <w:rPr/>
      </w:pPr>
      <w:r>
        <w:rPr/>
        <w:t>摘要：目前我国已经迎来城市化加速发展阶段</w:t>
      </w:r>
      <w:r>
        <w:rPr/>
        <w:t>,</w:t>
      </w:r>
      <w:r>
        <w:rPr/>
        <w:t>建筑业的快速发展对建筑工程施工专业人才的需求急剧上升</w:t>
      </w:r>
      <w:r>
        <w:rPr/>
        <w:t>，</w:t>
      </w:r>
      <w:r>
        <w:rPr/>
        <w:t>我国基础设施和房地产业得到了蓬勃发展</w:t>
      </w:r>
      <w:r>
        <w:rPr/>
        <w:t>,</w:t>
      </w:r>
      <w:r>
        <w:rPr/>
        <w:t>社会对建筑工程施工人才的需求旺盛。为了使中职毕业学生能适应建筑行业的实际需求</w:t>
      </w:r>
      <w:r>
        <w:rPr/>
        <w:t>,</w:t>
      </w:r>
      <w:r>
        <w:rPr/>
        <w:t>进行建筑工程施工专业的教学改革</w:t>
      </w:r>
      <w:r>
        <w:rPr/>
        <w:t>,</w:t>
      </w:r>
      <w:r>
        <w:rPr/>
        <w:t>提高毕业生的综合素质</w:t>
      </w:r>
      <w:r>
        <w:rPr/>
        <w:t>,</w:t>
      </w:r>
      <w:r>
        <w:rPr/>
        <w:t>已成为当务之急。</w:t>
      </w:r>
    </w:p>
    <w:p>
      <w:pPr>
        <w:pStyle w:val="Normal"/>
        <w:rPr/>
      </w:pPr>
      <w:r>
        <w:rPr/>
        <w:t>关键词：中职学校　建筑施工　课程教学　教学模式</w:t>
      </w:r>
      <w:r>
        <w:rPr/>
        <w:br/>
      </w:r>
      <w:r>
        <w:rPr/>
        <w:t>建筑施工课程是中等职业学校土木工程类专业的必修课程，课程内容主要包括建筑施工的理论方法和规律。该课程包含施工技术和施工组织两部分内容，施工技术强调建设工程的施工技术手段，施工组织强调建设工程的管理等内容，两者相辅相成，形成综合性的建筑施工课程。建筑施工课程在中职学校教学体系中占据极其重要的地位。目前，部分中职学校缺乏对建筑施工课程特点的深入了解，在具体的教学实践活动中出现了一些问题和弊端，笔者在此分析中职学校建筑施工课程教学现状，探讨有利于提高教学质量和教学效率的教学模式。</w:t>
      </w:r>
      <w:r>
        <w:rPr/>
        <w:br/>
      </w:r>
      <w:r>
        <w:rPr/>
        <w:t>一、当前中职学校建筑施工课程教学现状</w:t>
      </w:r>
      <w:r>
        <w:rPr/>
        <w:br/>
      </w:r>
      <w:r>
        <w:rPr/>
        <w:t>　　</w:t>
      </w:r>
      <w:r>
        <w:rPr/>
        <w:t>1</w:t>
      </w:r>
      <w:r>
        <w:rPr/>
        <w:t>、教学脱离现实</w:t>
      </w:r>
      <w:r>
        <w:rPr/>
        <w:br/>
      </w:r>
      <w:r>
        <w:rPr/>
        <w:t>　　建筑施工课程的实践性比较强，而一般情况下的课堂教学会比较重视理论知识的传授。因此，中职学校要重视建筑施工课程的理论性与实践性的结合。但是现实情况却不容乐观：一方面教师受传统教学思想的影响，过分强调课堂理论知识的教学，忽视了对学生实习的监督和指导；另一方面中职学校的学生的学习能力普遍偏低，动手能力差，不愿去实习单位实习。再加上近年来中职学校不断扩招，实习单位也日益贫乏，总体上职业学校建筑施工课程的实习效果很差。</w:t>
      </w:r>
      <w:r>
        <w:rPr/>
        <w:br/>
      </w:r>
      <w:r>
        <w:rPr/>
        <w:t>　　</w:t>
      </w:r>
      <w:r>
        <w:rPr/>
        <w:t>2</w:t>
      </w:r>
      <w:r>
        <w:rPr/>
        <w:t>、教材编制缺乏时效性</w:t>
      </w:r>
      <w:r>
        <w:rPr/>
        <w:br/>
      </w:r>
      <w:r>
        <w:rPr/>
        <w:t>　　建筑施工课程具有时效性，因此教材的内容也应该随着新工艺、新技术和新规范的出现而做出相应的调整和修订。但是目前中职学校的建筑施工教材的内容知识陈旧，跟不上时代和科技发展的步伐。教材编制滞后的现象主要体现在以下两个方面：一方面教材主要是介绍传统的建筑施工工艺，缺乏对新技术、新工艺、新设备的专业介绍；另一方面教材内容多为空洞宽泛的理论知识，缺少经典实践案例的引用。</w:t>
      </w:r>
      <w:r>
        <w:rPr/>
        <w:br/>
      </w:r>
      <w:r>
        <w:rPr/>
        <w:t>　　</w:t>
      </w:r>
      <w:r>
        <w:rPr/>
        <w:t>3</w:t>
      </w:r>
      <w:r>
        <w:rPr/>
        <w:t>、教学模式落后陈旧</w:t>
      </w:r>
      <w:r>
        <w:rPr/>
        <w:br/>
      </w:r>
      <w:r>
        <w:rPr/>
        <w:t>　　根据相关调查显示，大部分中职学校在进行建筑施工课程教学时采用多媒体辅助教学。多媒体辅助教学在提高教学效率方面的确显示出了巨大的优越性，但是不根据课程的教学特点，盲目采用多媒体教学，亦会产生相反的效果。建筑施工课程实践性、操作性较强，单纯的通过多媒体播放教学图片和建筑施工影像，学生很难理解建筑施工的整个流程或施工机械的整个操作过程。另外，中职学校的教师大都来源于高校毕业的学生，缺乏到工地进行建筑施工实践的经验，无法细致深入地向学生讲解整个建筑施工过程。</w:t>
      </w:r>
      <w:r>
        <w:rPr/>
        <w:br/>
      </w:r>
      <w:r>
        <w:rPr/>
        <w:t>二、中职学校建筑施工课程的教学模式探讨</w:t>
      </w:r>
      <w:r>
        <w:rPr/>
        <w:br/>
        <w:t>1</w:t>
      </w:r>
      <w:r>
        <w:rPr>
          <w:lang w:val="zh-CN"/>
        </w:rPr>
        <w:t>、精选教学内容，理论教学以够用</w:t>
      </w:r>
      <w:r>
        <w:rPr>
          <w:lang w:val="zh-CN"/>
        </w:rPr>
        <w:t>,</w:t>
      </w:r>
      <w:r>
        <w:rPr>
          <w:lang w:val="zh-CN"/>
        </w:rPr>
        <w:t>实用为原则。</w:t>
      </w:r>
    </w:p>
    <w:p>
      <w:pPr>
        <w:pStyle w:val="Normal"/>
        <w:rPr>
          <w:lang w:val="zh-CN"/>
        </w:rPr>
      </w:pPr>
      <w:r>
        <w:rPr>
          <w:lang w:val="zh-CN"/>
        </w:rPr>
        <w:t>根据建筑业的社会需求和中等职业教育重动手操作的特点，围绕建筑工程施工专业的培养目标，大胆的进行课程设置和教学手段的改革。有针对性地加强施工企业各岗位人员必须掌握的应用型理论知识的教学。遵循基本理论教学以够用、实用为原则。把更多的教学周次应放在以技能操作为核心的实践性教学环节上。根据中等职业技术学校关于建筑专业的培养目标制定教改方案，制定建筑专业课程教学的基本要求，达到理论和实践并举，侧重工程一线实践应用的教育原则，以此作为专业内课程体系的调整。</w:t>
      </w:r>
    </w:p>
    <w:p>
      <w:pPr>
        <w:pStyle w:val="Normal"/>
        <w:rPr/>
      </w:pPr>
      <w:r>
        <w:rPr/>
        <w:t>2</w:t>
      </w:r>
      <w:r>
        <w:rPr>
          <w:lang w:val="zh-CN"/>
        </w:rPr>
        <w:t>、改革教学方法、实现教学互动</w:t>
      </w:r>
    </w:p>
    <w:p>
      <w:pPr>
        <w:pStyle w:val="Normal"/>
        <w:rPr>
          <w:lang w:val="zh-CN"/>
        </w:rPr>
      </w:pPr>
      <w:r>
        <w:rPr>
          <w:lang w:val="zh-CN"/>
        </w:rPr>
        <w:t>单纯的依靠老师的讲解很难把问题和知识点直观的讲清楚，特别是建筑施工专业的教学，课堂教学中要讲解大量具体的施工工艺、结构构造、建筑材料、检测方法、施工组织等，仅通过老师的单纯讲解和板书，学生很难理解和掌握，教学效果不够好。随着学校每位任课教师配备笔记本和接下来安置多媒体教室，我们可以充分有效的运用现代化多媒体手段，结合丰富的教学工具，如图、表、实物等，加强只管教学，提升教学效果，把一些专业型强、有技能训练要求的内容，形象、直观地反映出来。另外，在校内要建立教、学、做一体化教室，这样能够真实反映建筑物构造和施工工艺流程，模拟实际施工场景，较真实地展示出施工现场。为此我们学校购置了一批仪器、设备并设置了材料和力学实验室，改进实践性教学条件，也为教、学、做一体化教室的形成打下基础，这不仅能使学生在校园内就能接触到工程，了解工程一线具体的操作技能，还为教师从事科研和参与工程一线实践提供条件。通过这样的综合教学能有效地缩小教学与实际操作的差距，并提高学生学习的积极性。</w:t>
      </w:r>
    </w:p>
    <w:p>
      <w:pPr>
        <w:pStyle w:val="Normal"/>
        <w:rPr/>
      </w:pPr>
      <w:r>
        <w:rPr/>
        <w:t>3</w:t>
      </w:r>
      <w:r>
        <w:rPr>
          <w:lang w:val="zh-CN"/>
        </w:rPr>
        <w:t>、培养</w:t>
      </w:r>
      <w:r>
        <w:rPr>
          <w:lang w:val="zh-CN"/>
        </w:rPr>
        <w:t>“</w:t>
      </w:r>
      <w:r>
        <w:rPr>
          <w:lang w:val="zh-CN"/>
        </w:rPr>
        <w:t>双师型</w:t>
      </w:r>
      <w:r>
        <w:rPr>
          <w:lang w:val="zh-CN"/>
        </w:rPr>
        <w:t>”</w:t>
      </w:r>
      <w:r>
        <w:rPr>
          <w:lang w:val="zh-CN"/>
        </w:rPr>
        <w:t>教师</w:t>
      </w:r>
    </w:p>
    <w:p>
      <w:pPr>
        <w:pStyle w:val="Normal"/>
        <w:rPr/>
      </w:pPr>
      <w:r>
        <w:rPr>
          <w:lang w:val="zh-CN"/>
        </w:rPr>
        <w:t>有计划的甄选一些教师参加各类培训，并积极创造条件提高教师综合素质，鼓励教师参加建筑行业相关执业资格考试，努力培养</w:t>
      </w:r>
      <w:r>
        <w:rPr>
          <w:lang w:val="zh-CN"/>
        </w:rPr>
        <w:t>“</w:t>
      </w:r>
      <w:r>
        <w:rPr>
          <w:lang w:val="zh-CN"/>
        </w:rPr>
        <w:t>双师型</w:t>
      </w:r>
      <w:r>
        <w:rPr>
          <w:lang w:val="zh-CN"/>
        </w:rPr>
        <w:t>”</w:t>
      </w:r>
      <w:r>
        <w:rPr>
          <w:lang w:val="zh-CN"/>
        </w:rPr>
        <w:t>教师。作为教师要树立正确价值观，积极推进课程改革，强化自我学习意识，在培养学生获取知识的能力时，也要培养学生分析问题</w:t>
      </w:r>
      <w:r>
        <w:rPr>
          <w:lang w:val="zh-CN"/>
        </w:rPr>
        <w:t>,</w:t>
      </w:r>
      <w:r>
        <w:rPr>
          <w:lang w:val="zh-CN"/>
        </w:rPr>
        <w:t>解决问题的能力。教师在努力搞好教学的同时，也要不断改善自身的知识结构和能力结构，另外，还要积极参与各种社会性的专业学术活动，提升专业技能，拓宽教学的深度和广度。</w:t>
      </w:r>
    </w:p>
    <w:p>
      <w:pPr>
        <w:pStyle w:val="Normal"/>
        <w:rPr/>
      </w:pPr>
      <w:r>
        <w:rPr/>
        <w:t>4</w:t>
      </w:r>
      <w:r>
        <w:rPr/>
        <w:t>、理论与实践相结合的教学模式</w:t>
      </w:r>
      <w:r>
        <w:rPr/>
        <w:br/>
      </w:r>
      <w:r>
        <w:rPr/>
        <w:t>经过长期教学实践经验的总结，我们在建筑施工课程教学中开始采用理论与实践相结合的教学模式。该教学模式综合考虑了建筑施工课程的理论性和综合性特点。理论与实践相结合的教学模式要求理论教学与建筑施工实践同步进行，建筑施工一线即为教学现场。经过对施工过程和施工技术的接触，强化了学生课上接受的施工理论，学生对建筑施工的新工艺、新技术也有了更深的理解。</w:t>
      </w:r>
      <w:r>
        <w:rPr/>
        <w:br/>
      </w:r>
      <w:r>
        <w:rPr>
          <w:lang w:val="zh-CN"/>
        </w:rPr>
        <w:t>总之，中等职业技术学校建筑施工专业的课程教学改革是一项长期而艰巨的任务，必须及时针对实际教学中存在的问题不断改革尝试新的方法和模式，只有这样，才能跟上建筑行业发展的步伐，为社会和企业输送优秀的技能型和创新型人才，有效提高毕业生岗位与职业技能的对接，增强其就业竞争力。</w:t>
      </w:r>
      <w:r>
        <w:rPr/>
        <w:t>对中职学校建筑施工课程的教学模式进行探索和创新，直接影响到教学质量和效率的提升，同时也影响到了建筑行业的进步和社会的发展。新时期中职学校要根据时代和科技发展的特色，将建筑施工教学理论与实践紧密结合，为学生以后就业打下良好的基础。</w:t>
      </w:r>
    </w:p>
    <w:p>
      <w:pPr>
        <w:pStyle w:val="Normal"/>
        <w:rPr/>
      </w:pPr>
      <w:r>
        <w:rPr/>
        <w:t>参考文献：</w:t>
      </w:r>
    </w:p>
    <w:p>
      <w:pPr>
        <w:pStyle w:val="Normal"/>
        <w:rPr/>
      </w:pPr>
      <w:r>
        <w:rPr/>
        <w:t>[1]</w:t>
      </w:r>
      <w:r>
        <w:rPr/>
        <w:t>李佳</w:t>
      </w:r>
      <w:r>
        <w:rPr/>
        <w:t>.</w:t>
      </w:r>
      <w:r>
        <w:rPr/>
        <w:t>土木工程专业中</w:t>
      </w:r>
      <w:r>
        <w:rPr/>
        <w:t>cad</w:t>
      </w:r>
      <w:r>
        <w:rPr/>
        <w:t>课程教学模式探索</w:t>
      </w:r>
      <w:r>
        <w:rPr/>
        <w:t>[j].</w:t>
      </w:r>
      <w:r>
        <w:rPr/>
        <w:t>科教文汇（下旬刊），</w:t>
      </w:r>
      <w:r>
        <w:rPr/>
        <w:t>2010</w:t>
      </w:r>
      <w:r>
        <w:rPr/>
        <w:t>（</w:t>
      </w:r>
      <w:r>
        <w:rPr/>
        <w:t>8</w:t>
      </w:r>
      <w:r>
        <w:rPr/>
        <w:t>）</w:t>
      </w:r>
      <w:r>
        <w:rPr/>
        <w:t>.</w:t>
      </w:r>
    </w:p>
    <w:p>
      <w:pPr>
        <w:pStyle w:val="Normal"/>
        <w:rPr/>
      </w:pPr>
      <w:r>
        <w:rPr/>
        <w:t>[2]</w:t>
      </w:r>
      <w:r>
        <w:rPr/>
        <w:t>杨李福等</w:t>
      </w:r>
      <w:r>
        <w:rPr/>
        <w:t>.</w:t>
      </w:r>
      <w:r>
        <w:rPr/>
        <w:t>建筑</w:t>
      </w:r>
      <w:r>
        <w:rPr>
          <w:lang w:val="zh-CN"/>
        </w:rPr>
        <w:t>施工专业</w:t>
      </w:r>
      <w:r>
        <w:rPr/>
        <w:t>课程教学</w:t>
      </w:r>
      <w:r>
        <w:rPr/>
        <w:t>[m].</w:t>
      </w:r>
      <w:r>
        <w:rPr/>
        <w:t>中国地质大学出版社（修订版）</w:t>
      </w:r>
      <w:r>
        <w:rPr/>
        <w:t>.</w:t>
      </w:r>
    </w:p>
    <w:p>
      <w:pPr>
        <w:pStyle w:val="Normal"/>
        <w:rPr/>
      </w:pPr>
      <w:r>
        <w:rPr/>
        <w:t>[3]</w:t>
      </w:r>
      <w:r>
        <w:rPr/>
        <w:t>罗少波</w:t>
      </w:r>
      <w:r>
        <w:rPr/>
        <w:t>.</w:t>
      </w:r>
      <w:r>
        <w:rPr>
          <w:lang w:val="zh-CN"/>
        </w:rPr>
        <w:t>中等职业学校建筑施工专业</w:t>
      </w:r>
      <w:r>
        <w:rPr/>
        <w:t>课程教学实践与探索</w:t>
      </w:r>
      <w:r>
        <w:rPr/>
        <w:t>[j].</w:t>
      </w:r>
      <w:r>
        <w:rPr/>
        <w:t>新校园</w:t>
      </w:r>
      <w:r>
        <w:rPr/>
        <w:t>·</w:t>
      </w:r>
      <w:r>
        <w:rPr/>
        <w:t>理论（上旬刊），</w:t>
      </w:r>
      <w:r>
        <w:rPr/>
        <w:t>2011</w:t>
      </w:r>
      <w:r>
        <w:rPr/>
        <w:t>（</w:t>
      </w:r>
      <w:r>
        <w:rPr/>
        <w:t>7</w:t>
      </w:r>
      <w:r>
        <w:rPr/>
        <w:t>）</w:t>
      </w:r>
      <w:r>
        <w:rPr/>
        <w: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06:00Z</dcterms:created>
  <dc:creator>Administrator</dc:creator>
  <dc:description/>
  <dc:language>en-US</dc:language>
  <cp:lastModifiedBy>xbany</cp:lastModifiedBy>
  <dcterms:modified xsi:type="dcterms:W3CDTF">2017-11-14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