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课堂评价的</w:t>
      </w:r>
      <w:r>
        <w:rPr>
          <w:b/>
          <w:sz w:val="32"/>
          <w:szCs w:val="32"/>
        </w:rPr>
        <w:t>着眼点</w:t>
      </w:r>
      <w:r>
        <w:rPr>
          <w:b/>
          <w:sz w:val="32"/>
          <w:szCs w:val="32"/>
        </w:rPr>
        <w:t>探析</w:t>
      </w:r>
    </w:p>
    <w:p>
      <w:pPr>
        <w:pStyle w:val="Normal"/>
        <w:jc w:val="center"/>
        <w:rPr/>
      </w:pPr>
      <w:r>
        <w:rPr/>
        <w:t>山东省青岛市即墨省级高新技术产业开发区柳沟创新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胡敦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课堂评价还要采取一些合理的对策：课堂评价标准要多样化，善于捕捉问题点进行及时评价；课堂评价方式要多样化，学会利用艺术化的评价语言和丰富得体的体态语言；创设宽松、平等、民主的课堂氛围。</w:t>
      </w:r>
      <w:r>
        <w:rPr/>
        <w:br/>
      </w:r>
      <w:r>
        <w:rPr/>
        <w:t>关键词：课堂评价</w:t>
      </w:r>
      <w:r>
        <w:rPr>
          <w:rFonts w:eastAsia="Times New Roman"/>
        </w:rPr>
        <w:t xml:space="preserve"> </w:t>
      </w:r>
      <w:r>
        <w:rPr/>
        <w:t>多样化</w:t>
      </w:r>
      <w:r>
        <w:rPr>
          <w:rFonts w:eastAsia="Times New Roman"/>
        </w:rPr>
        <w:t xml:space="preserve"> </w:t>
      </w:r>
      <w:r>
        <w:rPr/>
        <w:t>评价语言</w:t>
      </w:r>
      <w:r>
        <w:rPr/>
        <w:br/>
      </w:r>
      <w:r>
        <w:rPr/>
        <w:t>在教学过程中，我努力寻找评价与数学互动相长的支点，竭力营造学生发展的可持续性学习的评价环境，引导学生以健康心态，发展的眼光看自己，以自信、欣赏的眼光看世界。随着上课听课次数的增多，对课堂评价的认识有了一点点想法。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评价多元，让学生在反思中不断进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师生、生生、自评的这些活动，让学生对自己的学习进行总结，及时予以反思，从评价中让学生获得经验，感受数学知识的魅力，从而取得自我实践后的成就感，产生对学习数学的兴趣，增强学习的积极性和主动性。小学生更注意老师及同学对他的看法，尤其，老师一个鼓励的眼神，一句表扬的话语，都可以激发学生学习积极性，所以，每次上数学课，我都会及时发挥评价的导向作用，让学生在一个肯定中，表扬中增强学习的兴趣，同时通过自评，比如设计类似的问题“我是怎么想的”“为什么这么想”“我的解题依据是什么”“新知识与已学知识有什么样的联系”“还有其他的解决途径”等问题，贯穿数学课堂的始终，让学生不断的反思，养成勤于动脑、善于思考的好习惯。</w:t>
      </w:r>
    </w:p>
    <w:p>
      <w:pPr>
        <w:pStyle w:val="Normal"/>
        <w:rPr/>
      </w:pPr>
      <w:r>
        <w:rPr/>
        <w:t>二、评价方式要多样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评价学生学习时，应让学生开展自评和互评。而传统课堂教学仅仅局限于教师对学生的评价，课堂上缺乏学生的参与，缺乏对智慧的挑战。在课堂中，我会鼓励学生参与到评价之中，让学生学会自我评价。例如：单元质量检测后，听听学生对这次检测结果自我评价如何，让学生认真分析出错的原因。当授完新课小结时让学生说说“这节课我学到了什么知识”或“通过这节课的学习，我收获了什么”。这样学生在自我评价的过程中，既对整节课所学的内容进行复习，也整理了自己的思路。另外，鼓励学生之间互相评价，使其学会互相交流、学习。每个学生在学习的过程中都有自己独特的想法，例如小组合作学习，就是他们交流想法、开展互评的最好时机。课堂上的自评、互评，有利于教师全面了解学生解决问题的方法，更有利于强化学生学习的自主意识，提高学生的课堂学习效率。最近我初步修改了一个以前一直忽略的问题，就是我们在进行交流的时候，往往会让优等生和后进生搭档。我发现这样对于后进生的发展并没有好处，当他们还在思考的时候，优等生已经把想法和答案说出来了，所以我觉得在进行交流的时候让后进生和中等生交流效果会更好</w:t>
      </w:r>
      <w:r>
        <w:rPr/>
        <w:br/>
      </w:r>
      <w:r>
        <w:rPr/>
        <w:t>三、评价语言要幽默生动、机智巧妙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老师风趣幽默的语言必将使学生受到潜移默化的影响，从中有助于学生良好人文素质的养成。孩子们都喜欢幽默的老师，这样的老师能给学生以亲切、平易近人的感觉，如果老师把幽默恰如其分地用到课堂中去，会拉近老师与学生间的距离，形成良好的课堂气氛。如：在有学生讲话时，可说“今天孩子们真安静啊！第一小组保持得最久。”若在大热天，发现有学生打瞌睡，则可以问他：“你梦见孙悟空了吧，可别忘了请他把今天的气温变低点哦！”如此一来，课堂气氛马上就活跃了，学生的注意力自然也就集中了。老师达到了批评的目的，学生又不会反感，可谓两全其美。</w:t>
      </w:r>
      <w:r>
        <w:rPr/>
        <w:br/>
      </w:r>
      <w:r>
        <w:rPr/>
        <w:t>四、评价语言要尊重学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是学习的主体，他们的独特体验是一种珍贵的教育资源。如：“你提的问题很有思考价值，我们共同研究一下，看看能不能找出正确的答案。”“我佩服你</w:t>
      </w:r>
      <w:r>
        <w:rPr/>
        <w:t>!</w:t>
      </w:r>
      <w:r>
        <w:rPr/>
        <w:t>你有己见、有思想、有个性</w:t>
      </w:r>
      <w:r>
        <w:rPr/>
        <w:t>!</w:t>
      </w:r>
      <w:r>
        <w:rPr/>
        <w:t>我不同意你的意见，但我佩服你敢于发表意见的勇气。”教师必须首先尊重学生的独特体验，特别是当学生的价值取向与教材、与教师的理解有偏颇时，我们如果能用宽容的眼光去理解孩子，去保护孩子稚嫩纯真的心，那我们的评价语言才会宽容、亲切、真诚，才会让学生感受到老师对他的尊重与赏识，从而增强他们继续超越自我的信心。 </w:t>
      </w:r>
      <w:r>
        <w:rPr/>
        <w:br/>
      </w:r>
      <w:r>
        <w:rPr/>
        <w:t>五、评价要即时、适时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教师应该准确地肯定学生哪些方面好。课堂即时评价是一种瞬时评价，教师本人要抓住稍纵即逝的机会，及时地进行激励性评价，进行对话交流评价，促进师生、生生心灵沟通。激励性的即时评价要根据学生不同的个性、气质、特点、学习水平，因人而异，因时而异，做出针对性的、艺术性的评价。每个孩子都希望得到教师和同学的激励，特别是学习成绩较差的同学，对激励的渴望更甚。如在教学简便运算时，课前准备了</w:t>
      </w:r>
      <w:r>
        <w:rPr/>
        <w:t>10</w:t>
      </w:r>
      <w:r>
        <w:rPr/>
        <w:t>道口算题，我提问了一名后进生，他只答对了</w:t>
      </w:r>
      <w:r>
        <w:rPr/>
        <w:t>4</w:t>
      </w:r>
      <w:r>
        <w:rPr/>
        <w:t>道。我即时评价：“你真了不起！一口气就把</w:t>
      </w:r>
      <w:r>
        <w:rPr/>
        <w:t>4</w:t>
      </w:r>
      <w:r>
        <w:rPr/>
        <w:t>道题全答对了！”再如：在教学名数改写时，我要求学生自己探索一道题：</w:t>
      </w:r>
      <w:r>
        <w:rPr/>
        <w:t>1</w:t>
      </w:r>
      <w:r>
        <w:rPr/>
        <w:t>米</w:t>
      </w:r>
      <w:r>
        <w:rPr/>
        <w:t>5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米，并说说自己的想法。有一位同学回答道：“我只把</w:t>
      </w:r>
      <w:r>
        <w:rPr/>
        <w:t>5</w:t>
      </w:r>
      <w:r>
        <w:rPr/>
        <w:t>厘米除以米和厘米之间的进率</w:t>
      </w:r>
      <w:r>
        <w:rPr/>
        <w:t>100</w:t>
      </w:r>
      <w:r>
        <w:rPr/>
        <w:t>，等于</w:t>
      </w:r>
      <w:r>
        <w:rPr/>
        <w:t>0.5</w:t>
      </w:r>
      <w:r>
        <w:rPr/>
        <w:t>米，再加上</w:t>
      </w:r>
      <w:r>
        <w:rPr/>
        <w:t>1</w:t>
      </w:r>
      <w:r>
        <w:rPr/>
        <w:t>米就是</w:t>
      </w:r>
      <w:r>
        <w:rPr/>
        <w:t>1.5</w:t>
      </w:r>
      <w:r>
        <w:rPr/>
        <w:t>米，所以</w:t>
      </w:r>
      <w:r>
        <w:rPr/>
        <w:t>1</w:t>
      </w:r>
      <w:r>
        <w:rPr/>
        <w:t>米</w:t>
      </w:r>
      <w:r>
        <w:rPr/>
        <w:t>5</w:t>
      </w:r>
      <w:r>
        <w:rPr/>
        <w:t>厘米</w:t>
      </w:r>
      <w:r>
        <w:rPr/>
        <w:t>=</w:t>
      </w:r>
      <w:r>
        <w:rPr/>
        <w:t>（</w:t>
      </w:r>
      <w:r>
        <w:rPr/>
        <w:t>1.5</w:t>
      </w:r>
      <w:r>
        <w:rPr/>
        <w:t>）米。”我笑了笑说：“你的想法好极了，如果你再细心点做正确，就很完美了！”学生在教师的赞赏声中建立了自信，教师评价帮助学生体验和享受了成功。在实施激励性评价时，要用发展的观点，以发展的眼光去评价学生，对学生学习数学的任何一个方面的进步，无论其现状何等不理想，离教育目标有多远，都应该通过评价加以肯定，鼓励学生不断进步，不断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课堂评价应具有形象生动、机智睿智，充满亲和力、感染力的特点。其形式多种多样，不应拘泥于一种，应因人而异，因发生的情况而异，教师应根据学生的反馈信息或突发情况，巧妙应对，这样才能更好地促进学生成长、教师专业发展和提高课堂教学质量。</w:t>
      </w:r>
      <w:r>
        <w:rPr/>
        <w:br/>
        <w:t xml:space="preserve"> </w:t>
      </w:r>
      <w:r>
        <w:rPr/>
        <w:t>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  <w:tab/>
      </w:r>
      <w:r>
        <w:rPr/>
        <w:t>王明浩</w:t>
      </w:r>
      <w:r>
        <w:rPr/>
        <w:t>;</w:t>
      </w:r>
      <w:hyperlink r:id="rId2" w:tgtFrame="http://www.cnki.com.cn/Article/_blank">
        <w:r>
          <w:rPr>
            <w:rStyle w:val="InternetLink"/>
          </w:rPr>
          <w:t>新教材数学教学的着眼点在哪里</w:t>
        </w:r>
      </w:hyperlink>
      <w:r>
        <w:rPr/>
        <w:t>[J];</w:t>
      </w:r>
      <w:r>
        <w:rPr/>
        <w:t>小学教学参考</w:t>
      </w:r>
      <w:r>
        <w:rPr/>
        <w:t>;1995</w:t>
      </w:r>
      <w:r>
        <w:rPr/>
        <w:t>年</w:t>
      </w:r>
      <w:r>
        <w:rPr/>
        <w:t>Z1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魏玉冬</w:t>
      </w:r>
      <w:r>
        <w:rPr/>
        <w:t>;</w:t>
      </w:r>
      <w:hyperlink r:id="rId3" w:tgtFrame="http://www.cnki.com.cn/Article/_blank">
        <w:r>
          <w:rPr>
            <w:rStyle w:val="InternetLink"/>
          </w:rPr>
          <w:t>浅析数学教学中的素质教育</w:t>
        </w:r>
      </w:hyperlink>
      <w:r>
        <w:rPr/>
        <w:t>[J];</w:t>
      </w:r>
      <w:r>
        <w:rPr/>
        <w:t>河北教育</w:t>
      </w:r>
      <w:r>
        <w:rPr/>
        <w:t>;1999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刘明杰</w:t>
      </w:r>
      <w:r>
        <w:rPr/>
        <w:t>;</w:t>
      </w:r>
      <w:hyperlink r:id="rId4" w:tgtFrame="http://www.cnki.com.cn/Article/_blank">
        <w:r>
          <w:rPr>
            <w:rStyle w:val="InternetLink"/>
          </w:rPr>
          <w:t>在数学教学中培养学生的创新精神</w:t>
        </w:r>
      </w:hyperlink>
      <w:r>
        <w:rPr/>
        <w:t>[J];</w:t>
      </w:r>
      <w:r>
        <w:rPr/>
        <w:t>黑龙江教育</w:t>
      </w:r>
      <w:r>
        <w:rPr/>
        <w:t>;1999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曹锡芳</w:t>
      </w:r>
      <w:r>
        <w:rPr/>
        <w:t>;</w:t>
      </w:r>
      <w:hyperlink r:id="rId5" w:tgtFrame="http://www.cnki.com.cn/Article/_blank">
        <w:r>
          <w:rPr>
            <w:rStyle w:val="InternetLink"/>
          </w:rPr>
          <w:t>数学教学中的“放”与“导”</w:t>
        </w:r>
      </w:hyperlink>
      <w:r>
        <w:rPr/>
        <w:t>[J];</w:t>
      </w:r>
      <w:r>
        <w:rPr/>
        <w:t>教育实践与研究</w:t>
      </w:r>
      <w:r>
        <w:rPr/>
        <w:t>;1999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XIJK1995Z1039.htm                          " TargetMode="External"/><Relationship Id="rId3" Type="http://schemas.openxmlformats.org/officeDocument/2006/relationships/hyperlink" Target="http://www.cnki.com.cn/Article/CJFDTOTAL-HBJY199909020.htm                          " TargetMode="External"/><Relationship Id="rId4" Type="http://schemas.openxmlformats.org/officeDocument/2006/relationships/hyperlink" Target="http://www.cnki.com.cn/Article/CJFDTOTAL-HLLJ199909030.htm                          " TargetMode="External"/><Relationship Id="rId5" Type="http://schemas.openxmlformats.org/officeDocument/2006/relationships/hyperlink" Target="http://www.cnki.com.cn/Article/CJFDTOTAL-JYSJ199901033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9:00Z</dcterms:created>
  <dc:creator>Administrator</dc:creator>
  <dc:description/>
  <dc:language>en-US</dc:language>
  <cp:lastModifiedBy>xbany</cp:lastModifiedBy>
  <dcterms:modified xsi:type="dcterms:W3CDTF">2017-11-14T02:59:00Z</dcterms:modified>
  <cp:revision>2</cp:revision>
  <dc:subject/>
  <dc:title>小学数学课堂评价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