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化小学语文朗读教学策略初探</w:t>
      </w:r>
    </w:p>
    <w:p>
      <w:pPr>
        <w:pStyle w:val="Normal"/>
        <w:jc w:val="center"/>
        <w:rPr/>
      </w:pPr>
      <w:r>
        <w:rPr/>
        <w:t>山东省青岛莱西市日庄镇青岛共青希望小学</w:t>
      </w:r>
      <w:r>
        <w:rPr>
          <w:rFonts w:eastAsia="Times New Roman"/>
        </w:rPr>
        <w:t xml:space="preserve">   </w:t>
      </w:r>
      <w:r>
        <w:rPr/>
        <w:t>刘国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朗读在小学语文教学中有着重要的作用。恰当地，充分地运用朗读手段，可以帮助学生理解课文内容及其蕴含的思想感情，促进学生对知识的理解和记忆，提高学生的理解能力和表达能力。但朗读教学在当前小学语文课堂教学中存在不少问题。</w:t>
      </w:r>
      <w:r>
        <w:rPr/>
        <w:br/>
      </w:r>
      <w:r>
        <w:rPr/>
        <w:t>关键词</w:t>
      </w:r>
      <w:r>
        <w:rPr/>
        <w:t>:</w:t>
      </w:r>
      <w:r>
        <w:rPr/>
        <w:t>小学语文</w:t>
      </w:r>
      <w:r>
        <w:rPr>
          <w:rFonts w:eastAsia="Times New Roman"/>
        </w:rPr>
        <w:t xml:space="preserve"> </w:t>
      </w:r>
      <w:r>
        <w:rPr/>
        <w:t>朗读重要性　朗读问题</w:t>
      </w:r>
      <w:r>
        <w:rPr>
          <w:rFonts w:eastAsia="Times New Roman"/>
        </w:rPr>
        <w:t xml:space="preserve"> </w:t>
      </w:r>
      <w:r>
        <w:rPr/>
        <w:t>朗读策略 </w:t>
      </w:r>
      <w:r>
        <w:rPr/>
        <w:br/>
      </w:r>
      <w:r>
        <w:rPr/>
        <w:t>朗读能发展学生的思维，激发学生的情趣。学生朗读能力逐步提高，对课文内容的理解就会逐步加深。各个学段的阅读教学都要重视朗读和默读。用普通话正确、流利、有感情地朗读课文。小学各个年级的阅读教学都要重视朗读。要让学生充分地读，在读中整体感知</w:t>
      </w:r>
      <w:r>
        <w:rPr/>
        <w:t>,</w:t>
      </w:r>
      <w:r>
        <w:rPr/>
        <w:t>，在读中有所感悟，在读中培养语感，在读中受到情感的熏陶。朗读有助于对语言文字的理解和掌握，有助于发展学生的思想，在小学语文教学中重视朗读，体现了小学儿童发展的特点。可见，朗读在小学语文教学中有着重要的作用。然而教学实践中的朗读却存在着很多问题，如何优化小学语文朗读教学就是一个急需迫切解决的问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小学语文教学中存在的朗读问题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缺乏朗读兴趣。在现实的小学语文教学中，我们的一些学生学习语文的兴趣不再浓厚，学习的热情不再高涨，朗读的热情也没了。他们感受不到学习的快乐，更多的，他们只是完成学习任务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句子的声、韵和调发音不准。教师没能很好做到按标准音将每个字的声、韵、调念准，在朗读课文时有的把字读错，有的带方言，有的没有注意语流音变的问题。如，上声“一”、“不”的变调以及语气词“啊”的变音等。此外，教师在朗读时还漏读、添读、倒读和读破词、读破句等现象的发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朗读教学的目的性不明确。在我们的语文课堂中，教师设计的朗读教学总是甲生读了乙生读，男同学读了女同学读，看似热热闹闹，其实读前没有要求。这样的朗读事倍功半，而且容易导致学生做事心不在、缺乏目的性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朗读的方式不正确，朗读指导机械化。在朗读教学中，部分教师只是单纯地将字念准，照字读音，这使得学生只能听到声调平直或随意高低，听不到语言之间的内在联系。我们还有部分教师不能使用标准的普通话进行教学，还常带学生唱读，甚至干脆用方言上课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朗读的时间不够充分，学生朗读的面窄。充斥于语文课堂的“讲问教学”挤掉了学生读书的时间，一节课四十分钟，学生朗读的时间却不到五分钟，朗读成了教学中的过渡环节。同时学生在朗读的过程中，不管是检查性的朗读还是讲析，答问之余的所谓感情朗读，教师往往盯住几个成绩好的，读来读去，就是那四五个学生，大部分学生都是当听众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朗读评价单一。教师的评价语往往就是“读的真流利”“读得真好”“读得真有感情”，可就是没说明怎么就读得好，怎么就读得有感情。课标中强调“评价学生的朗读，可以从语音、语调和感情等方面进行综合考察，还应注意考察对内容的理解和文体的把握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针对以上小学语文教学中存在的朗读问题，我觉得应该在以下几个方面去做好朗读教学：</w:t>
      </w:r>
      <w:r>
        <w:rPr/>
        <w:br/>
        <w:t>1</w:t>
      </w:r>
      <w:r>
        <w:rPr/>
        <w:t>、培养学生的朗读兴趣。“兴趣是最好的老师”。在小学语文教学中，不少学生对朗读缺乏兴趣，因而导致朗读能力不高。我所教的三年级学生，学生自己对朗读没有兴趣，早读课不能很好地利用，总是在消磨时间，有部分学生朗读水平比较差。因此，教师应从培养学生的朗读兴趣入手。</w:t>
      </w:r>
      <w:r>
        <w:rPr/>
        <w:br/>
        <w:t>2</w:t>
      </w:r>
      <w:r>
        <w:rPr/>
        <w:t>、重视教师范读，激发学生共鸣。要提高学生的朗读水平，教师的范读十分重要。因为课文中有些地方需要以读代讲，有些地方不读好就不能理解好课文内容，这就需要教师本身研究朗读，朗读好课文，让师生情不自禁地共同进入角色。当老师的感情引起学生共鸣时，就会激发他们朗读的激情，增强他们学习语文的兴趣。当然，教师范读时要让学生边听边想，边看边画，正确听出节奏、停顿和速度，让学生进入意境，从而为了解课文奠定基础。</w:t>
      </w:r>
      <w:r>
        <w:rPr/>
        <w:br/>
        <w:t>3</w:t>
      </w:r>
      <w:r>
        <w:rPr/>
        <w:t>、保证朗读时间，扩大朗读训练面。教师必须依据不同年级、教材特点设计每节课的朗读时间，使学生有充分的时间朗读。在初步理解课文之后，要留足时间让学生试读、练读，读准、读流利，读出感情，读出韵味。朗读训练，必须想方设法调动全体学生全身心地投入。特别是低段学生，年龄小，有意注意持续时间短。单调的阅读方法只会使学生读得口干舌燥，昏昏欲睡。要适当地创设情境，创设气氛让学生愿读、乐读、争着读。</w:t>
      </w:r>
      <w:r>
        <w:rPr/>
        <w:br/>
        <w:t>4</w:t>
      </w:r>
      <w:r>
        <w:rPr/>
        <w:t>、教给朗读方法。课堂上不能一味地“讲—问—答”，必须精心设计问题，让学生有针对性地朗读，安排一定的时间让学生读读—想想—比比—练练—评评，这样，通过足量的时间，多样的方式，加强了朗读的训练，加深对课文的理解，营造了良好的课堂氛围，充分调动了学生读书的积极性，提高了课堂的教学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朗读形式多样化。在进行朗读训练时，教师要能把握纷繁多样的朗读形式，明确其各自的功能和适用范围。在阅读教学中，教师要根据学生身心发展的不同阶段，根据文本体裁、内容的不同，根据课堂上学生思维状态和训练要求的不同，精心安排朗读训练，科学合理地选择每一教学环节上朗读的不同形式，做到形式多样、灵活、合理运用。</w:t>
      </w:r>
      <w:r>
        <w:rPr/>
        <w:br/>
        <w:t>6</w:t>
      </w:r>
      <w:r>
        <w:rPr/>
        <w:t>、注重朗读的有效评价。评价是促进学习的有效手段，也是朗读训练的重要环节。在朗读训练中，教师生动简明、赏识激励的有效评价是教师教学机智、口语技巧、教学智慧的全面展示，更是教师文化底蕴、人格魅力、爱生情怀的真实体现。这种评价可以不断调节朗读训练的动态过程，使其向预备的教学目标靠近，而且能保护学生的阅读兴趣，提高他们的朗读水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在朗读教学中，教师应该做到语调朴实、自然，语速适当、流畅，并恰当地处理好全文的节律，尤其是认真处理好停顿和重音，真正做到声情并茂。让学生从朗读中加深对课文的记忆和理解，提高学生的朗读水平；让朗读课真正成为展现学生自我，抒发感情的舞台，从而使学生受到美的熏陶，还语文阅读课以美丽、动人的容颜。</w:t>
      </w:r>
      <w:r>
        <w:rPr/>
        <w:br/>
      </w:r>
      <w:r>
        <w:rPr/>
        <w:t>参考文献</w:t>
      </w:r>
      <w:r>
        <w:rPr/>
        <w:t>: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《九年义务教育语文新课程标准》</w:t>
      </w:r>
      <w:r>
        <w:rPr/>
        <w:t>.2011</w:t>
      </w:r>
      <w:r>
        <w:rPr/>
        <w:t>年版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郁虹</w:t>
      </w:r>
      <w:r>
        <w:rPr/>
        <w:t>.</w:t>
      </w:r>
      <w:r>
        <w:rPr/>
        <w:t>探索有效朗读</w:t>
      </w:r>
      <w:r>
        <w:rPr>
          <w:rFonts w:eastAsia="Times New Roman"/>
        </w:rPr>
        <w:t xml:space="preserve"> </w:t>
      </w:r>
      <w:r>
        <w:rPr/>
        <w:t>提升语文素养</w:t>
      </w:r>
      <w:r>
        <w:rPr/>
        <w:t>.</w:t>
      </w:r>
      <w:r>
        <w:rPr/>
        <w:t>现代中小学教学</w:t>
      </w:r>
      <w:r>
        <w:rPr/>
        <w:t>.2010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郭根福</w:t>
      </w:r>
      <w:r>
        <w:rPr/>
        <w:t>.</w:t>
      </w:r>
      <w:r>
        <w:rPr/>
        <w:t>高年级阅读教学及教学策略</w:t>
      </w:r>
      <w:r>
        <w:rPr/>
        <w:t>.</w:t>
      </w:r>
      <w:r>
        <w:rPr/>
        <w:t>云南教育小学教师</w:t>
      </w:r>
      <w:r>
        <w:rPr/>
        <w:t>.2010.1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6:00Z</dcterms:created>
  <dc:creator>Administrator</dc:creator>
  <dc:description/>
  <dc:language>en-US</dc:language>
  <cp:lastModifiedBy>xbany</cp:lastModifiedBy>
  <dcterms:modified xsi:type="dcterms:W3CDTF">2017-11-14T02:56:00Z</dcterms:modified>
  <cp:revision>2</cp:revision>
  <dc:subject/>
  <dc:title>小学语文朗读教学策略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