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实施素质教育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培养</w:t>
      </w:r>
      <w:r>
        <w:rPr>
          <w:b/>
          <w:sz w:val="32"/>
          <w:szCs w:val="32"/>
        </w:rPr>
        <w:t>学生创新精神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山东省即墨市通济中学</w:t>
        </w:r>
      </w:hyperlink>
      <w:r>
        <w:rPr>
          <w:rFonts w:eastAsia="Times New Roman"/>
        </w:rPr>
        <w:t xml:space="preserve">        </w:t>
      </w:r>
      <w:r>
        <w:rPr/>
        <w:t>刘坚强</w:t>
      </w:r>
    </w:p>
    <w:p>
      <w:pPr>
        <w:pStyle w:val="Normal"/>
        <w:rPr/>
      </w:pPr>
      <w:r>
        <w:rPr/>
        <w:t>摘要：</w:t>
      </w:r>
      <w:r>
        <w:rPr/>
        <w:t>  </w:t>
      </w:r>
      <w:r>
        <w:rPr/>
        <w:t>实施素质教育，以培养学生的创新精神和实践能力为重点。初中历史教学，对培养学生的创新精神和实践能力有着广阔的天地。本文就在初中历史教学中培育学生的创新精神谈谈体会。</w:t>
      </w:r>
    </w:p>
    <w:p>
      <w:pPr>
        <w:pStyle w:val="Normal"/>
        <w:rPr/>
      </w:pPr>
      <w:r>
        <w:rPr/>
        <w:t>关键词：</w:t>
      </w:r>
      <w:r>
        <w:rPr/>
        <w:t>初中历史</w:t>
      </w:r>
      <w:r>
        <w:rPr/>
        <w:t>；</w:t>
      </w:r>
      <w:r>
        <w:rPr/>
        <w:t>历史教学</w:t>
      </w:r>
      <w:r>
        <w:rPr/>
        <w:t>；</w:t>
      </w:r>
      <w:r>
        <w:rPr/>
        <w:t>培育学生</w:t>
      </w:r>
      <w:r>
        <w:rPr/>
        <w:t>；</w:t>
      </w:r>
      <w:r>
        <w:rPr/>
        <w:t>创新精神</w:t>
      </w:r>
      <w:r>
        <w:rPr/>
        <w:t>；</w:t>
      </w:r>
      <w:r>
        <w:rPr/>
        <w:t>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谓创新，可以是提出解决问题的新途径，完成一项新设计或新方法，或是创造一种新的艺术形式。有创造性的人对各种问题有高度的敏感性。这种人往往很自信、有自主能力；争强好胜，感情外在；智力兴趣广泛；特别表现在乐于去对付各种形式的困难和挑战。培养学生的创新精神就是要培养学生“乐于对付各种形式的困难与挑战”的那种意识、那种精神。初中历史教学中，如何才能培养学生的创新精神呢？</w:t>
      </w:r>
    </w:p>
    <w:p>
      <w:pPr>
        <w:pStyle w:val="Normal"/>
        <w:rPr/>
      </w:pPr>
      <w:r>
        <w:rPr/>
        <w:t>　　一、激发学生学习历史的兴趣，唤起学生创新意识</w:t>
      </w:r>
    </w:p>
    <w:p>
      <w:pPr>
        <w:pStyle w:val="Normal"/>
        <w:rPr/>
      </w:pPr>
      <w:r>
        <w:rPr/>
        <w:t>历史科在学生心目中是“枯燥、没有意思的课”，是学生“最不愿意学的课”之一。其主要原因是在课堂教学中以教师为中心、“一讲到底”，“灌”你没商量。我以为，要唤醒学生的创新意识，必须改变传统的老师讲、学生被动地听的课堂教学套路，开展丰富多彩的活动教学形式，激起学生“我要学”历史的兴趣。</w:t>
      </w:r>
    </w:p>
    <w:p>
      <w:pPr>
        <w:pStyle w:val="Normal"/>
        <w:rPr/>
      </w:pPr>
      <w:r>
        <w:rPr/>
        <w:t>　　初中历史教学中，可让学生读、议、讲、算、唱、画、填、编、看、总结等活动学习形式，改变学生在课堂上的被动接受状态，让儿童做中学。初中历史教材图文并茂、史料与观点结合，信息量大，可读性强，适合学生阅读。“读”，主要是学生在课堂上根据教师提的问题，尝试阅读教材，从中提取所需要的信息。“议”，是指学生根据教材内容或教师提供的材料、针对学习中存在的“问题”，进行讨论，得出正确的结论或答案。“讲”指学生讲历史小故事、演讲、当小老师、讨论等，提高学生参与教学兴趣。“算”，是让学生在必要时，算一算中国古代科技成就领先世界的时间，算一算中国封建社会的历史，算一算资本主义制度在世界范围内确立所经历的时间等，以更好地理解历史结论。“唱”则是在学习了相关内容之后，让学生唱歌曲、听歌曲或欣赏乐曲，以提高思想教育、艺术鉴赏的效果。“画”是让儿童画重要的文物、历史人像、历史地图草图等，满足其动手需要，加深映象。“填”，主要是指填充历史地图，增强历史空间感。“编”则是让儿童课后编习题，单元学习后编单元练习题，复习时编检测题，启发他们复习的主动性。“看”就指根据教学需要，提供条件让学生看电影或电影片断、电视片、文物模型、图片等，以再现历史。而“总结”是新课后引导学生尝试性地将所学知识总结为几个数字、几句顺口溜或是将知识结构化等，教给他们正确的学习方法。</w:t>
      </w:r>
    </w:p>
    <w:p>
      <w:pPr>
        <w:pStyle w:val="Normal"/>
        <w:rPr/>
      </w:pPr>
      <w:r>
        <w:rPr/>
        <w:t>　　二、引导学生积极主动地去学习，启发学生的创新精神</w:t>
      </w:r>
    </w:p>
    <w:p>
      <w:pPr>
        <w:pStyle w:val="Normal"/>
        <w:rPr/>
      </w:pPr>
      <w:r>
        <w:rPr/>
        <w:t>　　历史的一个重要特点就是过去性。传统的初中历史教学，大多数的学生，仅凭书本上的文字去了解历史，他们的认识和思想都被限制、封闭在课堂内，他们的创新精神远远没有得到发展。创新精神，首先是一种积极主动的学习、探求的精神。因此，教师必须摒弃“封闭式”的课堂，开展“开放式”的课堂教学活动，不能把学生的眼光、学生学习的知识局限在课堂内、书本内，要把学生引向课堂外那无边无涯的知识海洋，努力让他们知道如何去收集资料，发展他们的认识能力，引导他们积极主动地学习，激发其创新精神。</w:t>
      </w:r>
    </w:p>
    <w:p>
      <w:pPr>
        <w:pStyle w:val="Normal"/>
        <w:rPr/>
      </w:pPr>
      <w:r>
        <w:rPr/>
        <w:t>　　“开放式”的教学形式主要有游览、参观、调查访问、热点讨论等方法，另外还有在图书室（馆）里或因特网上查阅资料、文献，撰写小论文等形式。“游览参观”主要是结合所学历史内容，组织学生游览有关的人文景观，参观历史遗址、历史博物馆、有关纪念场所，丰富其对历史的感性认识。“调查访问”则是学生通过调查、访问，收集有关资料，以了解历史事实、得出历史结论的方法。例如：对于“大跃进”运动、人民公社化运动、文化大革命等历史事件，给现代中国的历史进程产生了巨大的影响，但学生没有亲身经历，无感性认识，书上也只是浮光掠影地介绍了一下，学生学了后，映象不深刻。为此，我让学生在一个周内，利用课余时间去调查他们的长辈，并把了解到的情况记录下来，然后再到学校和同学们进行交流。学生通过这种开放的学习方式，认识到了上述运动的严重危害，达到了教育学生“以史为鉴”的目的。</w:t>
      </w:r>
    </w:p>
    <w:p>
      <w:pPr>
        <w:pStyle w:val="Normal"/>
        <w:rPr/>
      </w:pPr>
      <w:r>
        <w:rPr/>
        <w:t>　　三、培育大胆怀疑、勇于对付困难与挑战的创新精神</w:t>
      </w:r>
    </w:p>
    <w:p>
      <w:pPr>
        <w:pStyle w:val="Normal"/>
        <w:rPr/>
      </w:pPr>
      <w:r>
        <w:rPr/>
        <w:t>　　“积极主动性”是创新的动力，“求真”则是创新的核心与灵魂。“求真”是学生不迷信、不盲从，独立思考、追求真理的精神。它与“求异思维”、“发散思维”、“怀疑精神”以及“思维的独立性”上密不可分的。</w:t>
      </w:r>
    </w:p>
    <w:p>
      <w:pPr>
        <w:pStyle w:val="Normal"/>
        <w:rPr/>
      </w:pPr>
      <w:r>
        <w:rPr/>
        <w:t>　　鼓励学生依据史实，敢于怀疑教材的权威、怀疑“定论”的权威，提出自己对问题独立的看法，培养学生的创新精神。老师则应该不管学生的结论正确与否，首先给予热情的鼓励，然后才施以正确的引导，以呵护学生创新的幼苗茁壮成长。如：在教学中，评价印度的“非暴力不合作”运动时，我给学生出了这样一个题：你认为在世界已进入大机器生产的时代，提倡手纺车运动，是否是在主张落后和倒退？请说明理由。教材上和大多数的学生都回答不是，理由是他们是在反对英国殖民统治。而有少数学生却答得与众不同。他认为这是在主张落后和倒退，因为印度人民也应采用大机器生产，发展民族经济；印度强大之日，就是民族独立之时。这几个学生“提出了解决问题的新途径”，体现了创新的精神，值得积极肯定与大力提倡。</w:t>
      </w:r>
    </w:p>
    <w:p>
      <w:pPr>
        <w:pStyle w:val="Normal"/>
        <w:rPr/>
      </w:pPr>
      <w:r>
        <w:rPr/>
        <w:t>　　鼓励学生发现疑点、提出不同观点，更要引导学生去大胆探索、勇于探索求得正知正见，提高他们创新精神的境界。人类社会在发展，人类对历史的认识也在不断的深化，不同的人对历史也存在不同的解读，历史教科书和所有的历史著作也永远不可能完美无瑕。永远不要告诉你的学生，书是神圣的，不可能有错。我们不能让问题止于教师，也不能让问题止于书本。应该鼓励学生去发现书中可能存在的问题。发现问题的过程，本身就是一个大胆否定、勇于探索、主动创新的过程。发现问题后，更要帮助、引导学生去尽可能地收集相关资料，提供不同学术派别的观点及其论证的依据，组织他们论证、分析，以得出自己独立的见解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  <w:tab/>
      </w:r>
      <w:r>
        <w:rPr/>
        <w:t>苏敏</w:t>
      </w:r>
      <w:r>
        <w:rPr/>
        <w:t>;</w:t>
      </w:r>
      <w:hyperlink r:id="rId3" w:tgtFrame="http://www.cnki.com.cn/Article/_blank">
        <w:r>
          <w:rPr>
            <w:rStyle w:val="InternetLink"/>
          </w:rPr>
          <w:t>研究性学习与</w:t>
        </w:r>
        <w:r>
          <w:rPr>
            <w:rStyle w:val="InternetLink"/>
          </w:rPr>
          <w:t>学生</w:t>
        </w:r>
        <w:r>
          <w:rPr>
            <w:rStyle w:val="InternetLink"/>
          </w:rPr>
          <w:t>历史学习能力的培养</w:t>
        </w:r>
      </w:hyperlink>
      <w:r>
        <w:rPr/>
        <w:t>[D];</w:t>
      </w:r>
      <w:r>
        <w:rPr/>
        <w:t>湖南师范大学</w:t>
      </w:r>
      <w:r>
        <w:rPr/>
        <w:t>;2003</w:t>
      </w:r>
      <w:r>
        <w:rPr/>
        <w:t>年</w:t>
      </w:r>
    </w:p>
    <w:p>
      <w:pPr>
        <w:pStyle w:val="Normal"/>
        <w:rPr/>
      </w:pPr>
      <w:r>
        <w:rPr/>
        <w:t>2</w:t>
        <w:tab/>
      </w:r>
      <w:r>
        <w:rPr/>
        <w:t>郑丽霞</w:t>
      </w:r>
      <w:r>
        <w:rPr/>
        <w:t>;</w:t>
      </w:r>
      <w:hyperlink r:id="rId4" w:tgtFrame="http://www.cnki.com.cn/Article/_blank">
        <w:r>
          <w:rPr>
            <w:rStyle w:val="InternetLink"/>
          </w:rPr>
          <w:t>初中历史探究学习理论与实践的研究</w:t>
        </w:r>
      </w:hyperlink>
      <w:r>
        <w:rPr/>
        <w:t>[D];</w:t>
      </w:r>
      <w:r>
        <w:rPr/>
        <w:t>福建师范大学</w:t>
      </w:r>
      <w:r>
        <w:rPr/>
        <w:t>;2003</w:t>
      </w:r>
      <w:r>
        <w:rPr/>
        <w:t>年</w:t>
      </w:r>
    </w:p>
    <w:p>
      <w:pPr>
        <w:pStyle w:val="Normal"/>
        <w:rPr/>
      </w:pPr>
      <w:r>
        <w:rPr/>
        <w:t>3</w:t>
        <w:tab/>
      </w:r>
      <w:r>
        <w:rPr/>
        <w:t>刘旸</w:t>
      </w:r>
      <w:r>
        <w:rPr/>
        <w:t>;</w:t>
      </w:r>
      <w:hyperlink r:id="rId5" w:tgtFrame="http://www.cnki.com.cn/Article/_blank">
        <w:r>
          <w:rPr>
            <w:rStyle w:val="InternetLink"/>
          </w:rPr>
          <w:t>在历史探究学习中培养学生主体性的实践研究</w:t>
        </w:r>
      </w:hyperlink>
      <w:r>
        <w:rPr/>
        <w:t>[D];</w:t>
      </w:r>
      <w:r>
        <w:rPr/>
        <w:t>东北师范大学</w:t>
      </w:r>
      <w:r>
        <w:rPr/>
        <w:t>;2005</w:t>
      </w:r>
      <w:r>
        <w:rPr/>
        <w:t>年</w:t>
      </w:r>
    </w:p>
    <w:p>
      <w:pPr>
        <w:pStyle w:val="Normal"/>
        <w:rPr/>
      </w:pPr>
      <w:r>
        <w:rPr/>
        <w:t>4</w:t>
        <w:tab/>
      </w:r>
      <w:r>
        <w:rPr/>
        <w:t>明成满</w:t>
      </w:r>
      <w:r>
        <w:rPr/>
        <w:t>;</w:t>
      </w:r>
      <w:hyperlink r:id="rId6" w:tgtFrame="http://www.cnki.com.cn/Article/_blank">
        <w:r>
          <w:rPr>
            <w:rStyle w:val="InternetLink"/>
          </w:rPr>
          <w:t>以新课标理念促进中学乡土史教学</w:t>
        </w:r>
      </w:hyperlink>
      <w:r>
        <w:rPr/>
        <w:t>[D];</w:t>
      </w:r>
      <w:r>
        <w:rPr/>
        <w:t>南京师范大学</w:t>
      </w:r>
      <w:r>
        <w:rPr/>
        <w:t>;2004</w:t>
      </w:r>
      <w:r>
        <w:rPr/>
        <w:t>年</w:t>
      </w:r>
    </w:p>
    <w:p>
      <w:pPr>
        <w:pStyle w:val="Normal"/>
        <w:rPr/>
      </w:pPr>
      <w:r>
        <w:rPr/>
        <w:t>5</w:t>
        <w:tab/>
      </w:r>
      <w:r>
        <w:rPr/>
        <w:t>郭华</w:t>
      </w:r>
      <w:r>
        <w:rPr/>
        <w:t>;</w:t>
      </w:r>
      <w:hyperlink r:id="rId7" w:tgtFrame="http://www.cnki.com.cn/Article/_blank">
        <w:r>
          <w:rPr>
            <w:rStyle w:val="InternetLink"/>
          </w:rPr>
          <w:t>历史学科研究性学习的历史性回顾</w:t>
        </w:r>
      </w:hyperlink>
      <w:r>
        <w:rPr/>
        <w:t>[D];</w:t>
      </w:r>
      <w:r>
        <w:rPr/>
        <w:t>华东师范大学</w:t>
      </w:r>
      <w:r>
        <w:rPr/>
        <w:t>;2006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1.mail.qq.com/cgi-bin/javascript:;" TargetMode="External"/><Relationship Id="rId3" Type="http://schemas.openxmlformats.org/officeDocument/2006/relationships/hyperlink" Target="http://cdmd.cnki.com.cn/Article/CDMD-10542-2003104377.htm                          " TargetMode="External"/><Relationship Id="rId4" Type="http://schemas.openxmlformats.org/officeDocument/2006/relationships/hyperlink" Target="http://cdmd.cnki.com.cn/Article/CDMD-10394-2004022745.htm                          " TargetMode="External"/><Relationship Id="rId5" Type="http://schemas.openxmlformats.org/officeDocument/2006/relationships/hyperlink" Target="http://cdmd.cnki.com.cn/Article/CDMD-10200-2005073129.htm                          " TargetMode="External"/><Relationship Id="rId6" Type="http://schemas.openxmlformats.org/officeDocument/2006/relationships/hyperlink" Target="http://cdmd.cnki.com.cn/Article/CDMD-10319-2005149535.htm                          " TargetMode="External"/><Relationship Id="rId7" Type="http://schemas.openxmlformats.org/officeDocument/2006/relationships/hyperlink" Target="http://cdmd.cnki.com.cn/Article/CDMD-10269-2006014900.htm                         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1:00Z</dcterms:created>
  <dc:creator>Administrator</dc:creator>
  <dc:description/>
  <dc:language>en-US</dc:language>
  <cp:lastModifiedBy>xbany</cp:lastModifiedBy>
  <dcterms:modified xsi:type="dcterms:W3CDTF">2017-11-14T02:41:00Z</dcterms:modified>
  <cp:revision>2</cp:revision>
  <dc:subject/>
  <dc:title>实施素质教育   培养学生创新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