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班主任应如何做好学生德育工作</w:t>
      </w:r>
    </w:p>
    <w:p>
      <w:pPr>
        <w:pStyle w:val="Normal"/>
        <w:jc w:val="center"/>
        <w:rPr/>
      </w:pPr>
      <w:r>
        <w:rPr/>
        <w:t>山东省青岛市胶州市洋河镇洋河小学</w:t>
      </w:r>
      <w:r>
        <w:rPr>
          <w:rFonts w:eastAsia="Calibri"/>
        </w:rPr>
        <w:t xml:space="preserve">   </w:t>
      </w:r>
      <w:r>
        <w:rPr/>
        <w:t>张瑞雪</w:t>
      </w:r>
      <w:r>
        <w:rPr>
          <w:rFonts w:eastAsia="Calibri"/>
        </w:rPr>
        <w:t xml:space="preserve">   </w:t>
      </w:r>
      <w:r>
        <w:rPr/>
        <w:t>杜海古</w:t>
      </w:r>
    </w:p>
    <w:p>
      <w:pPr>
        <w:pStyle w:val="Normal"/>
        <w:rPr/>
      </w:pPr>
      <w:r>
        <w:rPr/>
        <w:t>学校的根本任务就是把学生培养成有理想、有道德、有文化、有纪律的四有新人。要实现这一目标就要全面实施素质教育，丢弃是素质教育的关键内容，是全面推进素质教育的灵魂。班主任是学校德育的主导力量，是班级丢弃工作的组织者和实施者，班主任站在教育改革的最前沿，要敢于突破传统的教学模式，积极探索班主任工作新途径、新方法，积极推进素质教育。班主任工作中始终要重视德育工作，坚持教育学生学会做人。我个人认为，在实际工作中应从以下几个方面入手抓好班级德育工作。</w:t>
      </w:r>
    </w:p>
    <w:p>
      <w:pPr>
        <w:pStyle w:val="Normal"/>
        <w:rPr/>
      </w:pPr>
      <w:r>
        <w:rPr/>
        <w:t>一、以身作则，为人师表。</w:t>
      </w:r>
    </w:p>
    <w:p>
      <w:pPr>
        <w:pStyle w:val="Normal"/>
        <w:rPr/>
      </w:pPr>
      <w:r>
        <w:rPr/>
        <w:t>法国大文豪雨果说：世界上最广阔的是海洋，比海洋更广阔的是天空，比天空更广阔的是人的灵魂。教师要做好学生灵魂的工程师，首先要有高尚的道德情操，才能以德治教，以德育人。教师要用自己的人格魅力来熏染学生的行为，为人师表，以身作则，要求学生做到的自己首先要做到。班主任教师是授业、解惑者，更是传道者，率先垂范，深刻领会身教重于言教的哲学意义。在学生心目中，教师是圣人。得体的语言、文明的举止、高尚的情操、默默的奉献精神、积极的人生态度，都会给学生以榜样的示范。孔子云：“其身正，不令而行；其身不正，虽令不从。”班主任要以严肃的生活态度，严谨的治学精神严格要求自己，以此来影响和感染学生。班主任要注重形象，要求学生不迟到，预备铃响后，教师就要站到教室门口；黑板没来得及擦，教师自己动手擦一擦；地上有纸，教师随手捡起；地没有扫，教师带头拿起笤帚</w:t>
      </w:r>
      <w:r>
        <w:rPr/>
        <w:t>……</w:t>
      </w:r>
      <w:r>
        <w:rPr/>
        <w:t>用良好的师德感染学生，用默默的奉献精神去鼓舞学生，是班主任人格魅力的体现。</w:t>
      </w:r>
    </w:p>
    <w:p>
      <w:pPr>
        <w:pStyle w:val="Normal"/>
        <w:rPr/>
      </w:pPr>
      <w:r>
        <w:rPr/>
        <w:t>著名教育家马卡连柯曾说：“不要以为只有你们与儿童谈话，教育命令他们的时候，才是进行教育，你们在生活的每时每刻、甚至你们不在场的时候，也在教育儿童，你们怎样穿戴，怎样同别人谈话，怎样谈论别人，怎样欢乐和发愁，怎样对待朋友和敌人，怎样笑，怎样读报，这一切对儿童有着重要意义。”班主任与学生朝夕相处，不仅是对一个班的工作全面负责，更应对学生良好的思想道德品质的塑造全面负责。在学校教育中，学生往往以教师为人生的标准和社会的化身，教师的一言一行、一举一动都在默默的感染着学生。无形的教育效果远远大于有形的教育，正如春雨的滋润比暴雨的冲刷更有益于万物的生长一样。教师要把自己的日常行为作为学生的样板和标准，使学生不知不觉的受到良好的思想品质的影响和感染。记得刚当班主任的时候，我们班级的晨读一直纪律不好，教室里总是不静，干什么的都有，我便试着用各种方法让学生把早晨的宝贵时间利用好，可是虽然纪律好，但是学习效率不高。这个问题困扰了我好长时间，一天我在办公室批改作业，突然眼前一亮，我可以把我的讲桌变成我的学习桌。从此以后，每天早晨，我不再站在讲台上监督同学，而是自己专心看书、学习，结果不出两天，同学们也知道拿出书来学习了，渐渐地，孩子们已经养成了习惯，不管我在不在教室，他们都会“自习”了。</w:t>
      </w:r>
    </w:p>
    <w:p>
      <w:pPr>
        <w:pStyle w:val="Normal"/>
        <w:rPr/>
      </w:pPr>
      <w:r>
        <w:rPr/>
        <w:t>二、德育无处不在。</w:t>
      </w:r>
    </w:p>
    <w:p>
      <w:pPr>
        <w:pStyle w:val="Normal"/>
        <w:rPr/>
      </w:pPr>
      <w:r>
        <w:rPr/>
        <w:t>1</w:t>
      </w:r>
      <w:r>
        <w:rPr/>
        <w:t>课堂中的德育。</w:t>
      </w:r>
    </w:p>
    <w:p>
      <w:pPr>
        <w:pStyle w:val="Normal"/>
        <w:rPr/>
      </w:pPr>
      <w:r>
        <w:rPr/>
        <w:t>其实，所有的学科都应与思想品德课进行学科整合，每一个学习内容都有德育教育的体现。各科教育是向学生进行思想品德教育的最经常、最基本的途径。对培养学生的思想道德品质起着重要作用。而应贯穿于学生的日常学习过程中，时时刻刻对学生进行德育教育。把德育渗透在学科教学中，充分挖掘教材中的有关德育素材，对学生进行感情熏陶，晓之以理，动之以情，是进行德育教育的最好方式。在教育教学中，对学生进行德育教育，切忌空洞说教，空谈理论，要从学生的心理特点出发，采取多种多样的形式，把德育教育自然渗透进去，让学生在潜移默化之中不断提高自己的思想觉悟。比如说，在学习“</w:t>
      </w:r>
      <w:r>
        <w:rPr/>
        <w:t>I</w:t>
      </w:r>
      <w:r>
        <w:rPr>
          <w:rFonts w:cs="宋体;SimSun" w:ascii="宋体;SimSun" w:hAnsi="宋体;SimSun"/>
        </w:rPr>
        <w:t>’</w:t>
      </w:r>
      <w:r>
        <w:rPr/>
        <w:t>m sorry!</w:t>
      </w:r>
      <w:r>
        <w:rPr>
          <w:rFonts w:cs="宋体;SimSun" w:ascii="宋体;SimSun" w:hAnsi="宋体;SimSun"/>
        </w:rPr>
        <w:t>”</w:t>
      </w:r>
      <w:r>
        <w:rPr/>
        <w:t>一句话的时候要让学生认识到，我们在平时一定要使用礼貌用语，做个讲文明的好孩子；在学习《董存瑞》一课，要向学生渗透我们要热爱祖国，珍惜生活；体育课，我们可以学习奥运健儿刻苦训练的拼搏精神，忍者伤痛为国争光的伟大；学习科学，我们要提升环保意识；体操训练中让学生体味集体的力量和集体荣誉感</w:t>
      </w:r>
      <w:r>
        <w:rPr/>
        <w:t>......</w:t>
      </w:r>
      <w:r>
        <w:rPr/>
        <w:t>数学学科具有思想教育、审美教育等方面的作用，如小学数学课本中的实践活动“节约用水”是结合前面学过的量的计算、简单的统计及比例等知识设计编排的，旨在使学生综合运用所学的数学知识、技能和思想方法来解决实际问题，同时加强对学生的德育教育，号召学生保护水资源，养成勤俭节约的好习惯，通过让学生计算一个滴水的水龙头一年浪费的水大约有多少？如果学校里的每个水龙头都按这个速度滴水，计算一下学校每年要支付多少水费？让学生分组实验，进行测量、统计，培养他们团结协作、互帮互助的精神品质，并将得到的结果与启示，在数学课上向大家汇报一下，可引发学生对日常生活中其他浪费现象的讨论。如浪费时间、浪费粮食等。通过这一系列的活动，既学习巩固了数学知识，又增加了学生的环保意识，对学生起着潜移默化的作用，陶冶着学生的情操，激励着学生向良好的道德行为方面发展，达到了德育教育的目的。</w:t>
      </w:r>
    </w:p>
    <w:p>
      <w:pPr>
        <w:pStyle w:val="Normal"/>
        <w:rPr/>
      </w:pPr>
      <w:r>
        <w:rPr/>
        <w:t>2.</w:t>
      </w:r>
      <w:r>
        <w:rPr/>
        <w:t>生活中的德育。</w:t>
      </w:r>
    </w:p>
    <w:p>
      <w:pPr>
        <w:pStyle w:val="Normal"/>
        <w:rPr/>
      </w:pPr>
      <w:r>
        <w:rPr/>
        <w:t>在小学生中，真正有效的德育应该为学生日常生活中的道德行为，而且这种道德行为是发自内心的自觉行为，为使学生具有一个良好的品质，教师必须对学生进行德育教育，耐心细致，潜移默化地塑造学生的美好心灵，也不可忽视家庭对学生的影响，所以老师还应该充分利用家长会的机会反馈信息，并利用《素质报告手册》和家长及时联系，为学生营造更好的成长环境。</w:t>
      </w:r>
    </w:p>
    <w:p>
      <w:pPr>
        <w:pStyle w:val="Normal"/>
        <w:rPr/>
      </w:pPr>
      <w:r>
        <w:rPr/>
        <w:t>三、有效开展主题班队会</w:t>
      </w:r>
    </w:p>
    <w:p>
      <w:pPr>
        <w:pStyle w:val="Normal"/>
        <w:rPr/>
      </w:pPr>
      <w:r>
        <w:rPr/>
        <w:t>班主任要采取民主的方法，满足学生心理上的需求，尊重学生的个性发展，班主任无论是授课还是组织班级活动，都应该保护和激励学生的好奇心和求知欲，鼓励学生大胆设想，敢于提问，培养学生的参与和快乐感。班主任是学校进行教导工作最直接的参与者，应采取多种方式对学生进行德育及遵纪守法教育，要教育学生树立远大的理想，树立正确的人生目标，培养他们的自觉性与坚韧性，如组织学生参观、进行演讲比赛、主题班会等，针对一些学生存在着不讲文明，不知关心他人，社会公德意识较差，浪费现象处处都是，就应该组织召开《与文明握手》等之类的主题班队会，是孩子知道什么是文明行为，怎样做才能成为一名文明小公民。然后，领着孩子到社区，工厂等公共场所一起寻找不文明行为。如，随地吐痰、乱涂乱画、不遵守交通规则</w:t>
      </w:r>
      <w:r>
        <w:rPr/>
        <w:t>......</w:t>
      </w:r>
      <w:r>
        <w:rPr/>
        <w:t>挥动过后，也许许多学生就会把讲文明、懂礼貌挂在嘴边，并落实到行动中，如主动把地上的纸捡起来，放学或课间主动帮助有困难的学生，对父母长辈更加尊敬，语言也更加文明，这样，教育的目的也就达到了。总之要调动学生的积极性，增强他们的参与意识，通过民主管理，组织学生参与班级管理，激发学生的积极性，培养他们的主人翁的责任感。为了增强教育效果，班主任要注意主题班队会的多样性。学生爱动，活泼可爱，模仿能力强，根据他们的这一性格特点，班主任在设计主题班队会的过程中，就充分利用多体课件，如相声、小品、三句半、卡拉</w:t>
      </w:r>
      <w:r>
        <w:rPr/>
        <w:t>OK</w:t>
      </w:r>
      <w:r>
        <w:rPr/>
        <w:t>，表演、游戏等形式感染他们，让他们在愉快的活动中收到教育。学生对新鲜事物非常感兴趣，易于投入，但持久性差，这一特点决定了召开主题班队会不能只限于一种形式，这样会使学生感到乏味、厌倦。因此，班主任在设计主题队会时，要经常变换形式，使学生始终有着浓厚的兴趣，从而达到教育效果。</w:t>
      </w:r>
    </w:p>
    <w:p>
      <w:pPr>
        <w:pStyle w:val="Normal"/>
        <w:rPr/>
      </w:pPr>
      <w:r>
        <w:rPr/>
        <w:t>四、善于发现其闪光点</w:t>
      </w:r>
    </w:p>
    <w:p>
      <w:pPr>
        <w:pStyle w:val="Normal"/>
        <w:rPr/>
      </w:pPr>
      <w:r>
        <w:rPr/>
        <w:t>对待学生，要善于发现他们的闪光点，在公众场合大加表扬，多鼓励，少批评；多肯定，少否定，是他们在愉悦和满足中不断完善和发展，每一个学生都有自己的闪光点，作为班主任，就要善于发现这些学生的闪光点，如：让爱好书法的学生出班报，抄写办几张贴的名言警句；让爱好绘画艺术的学生为黑板报添枝加叶，美化班报；让喜欢唱歌等文艺节目的学生在班级及学校组织的文艺演出会上登台亮相</w:t>
      </w:r>
      <w:r>
        <w:rPr/>
        <w:t>......</w:t>
      </w:r>
      <w:r>
        <w:rPr/>
        <w:t>以此来调动学生的自信，让他们找到自身的价值。此外，班主任在学生遇到困难时，要适时帮助他们分析原因，寻找解决问题的途径，帮助他们树立信心，积极进取，坚定不移的把克服困难的方法和决定付诸行动，克服所面临的困难。总之要调动学生的积极性，增强他们的参与意识，通过民主管理，组织学生参与班级管理，激发学生的积极性，培养他们的主人翁的责任感和良好的道德素质。</w:t>
      </w:r>
    </w:p>
    <w:p>
      <w:pPr>
        <w:pStyle w:val="Normal"/>
        <w:rPr/>
      </w:pPr>
      <w:r>
        <w:rPr/>
        <w:t>总之，教育的真谛是爱，教育的最终目的是促进学生的最优化发展，作为一线班主任，让我们都伸出双手，拿出全部的爱，扶好我们的孩子们走出人生第一步，把基础教育的德育理念升华，不仅要交给学生书本上的知识，更重要的是让学生懂得应该怎样做人，从小就树立起正确的人生观、道德观。利用各种手段对学生进行教育，创新性的开展工作，是学生全面健康的发展，形成高尚的道德品质和科学的人生观，这是我们每个教育工作者的光荣使命。</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37:00Z</dcterms:created>
  <dc:creator>微软用户</dc:creator>
  <dc:description/>
  <dc:language>en-US</dc:language>
  <cp:lastModifiedBy>xbany</cp:lastModifiedBy>
  <dcterms:modified xsi:type="dcterms:W3CDTF">2017-11-14T02:37:00Z</dcterms:modified>
  <cp:revision>2</cp:revision>
  <dc:subject/>
  <dc:title>班主任应如何做好学生德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