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的高中英语教学探究</w:t>
      </w:r>
    </w:p>
    <w:p>
      <w:pPr>
        <w:pStyle w:val="Normal"/>
        <w:jc w:val="center"/>
        <w:rPr/>
      </w:pPr>
      <w:r>
        <w:rPr/>
        <w:t>李瑞云    </w:t>
      </w:r>
      <w:r>
        <w:rPr>
          <w:rFonts w:eastAsia="Times New Roman"/>
        </w:rPr>
        <w:t xml:space="preserve">  </w:t>
      </w:r>
      <w:r>
        <w:rPr/>
        <w:t>高中英语    </w:t>
      </w:r>
      <w:r>
        <w:rPr>
          <w:rFonts w:eastAsia="Times New Roman"/>
        </w:rPr>
        <w:t xml:space="preserve">  </w:t>
      </w:r>
      <w:r>
        <w:rPr/>
        <w:t>山东省即墨市第一中学</w:t>
      </w:r>
    </w:p>
    <w:p>
      <w:pPr>
        <w:pStyle w:val="Normal"/>
        <w:rPr/>
      </w:pPr>
      <w:r>
        <w:rPr/>
        <w:t>　</w:t>
      </w:r>
      <w:r>
        <w:rPr>
          <w:rFonts w:eastAsia="Times New Roman"/>
        </w:rPr>
        <w:t xml:space="preserve"> </w:t>
      </w:r>
    </w:p>
    <w:p>
      <w:pPr>
        <w:pStyle w:val="Normal"/>
        <w:rPr/>
      </w:pPr>
      <w:r>
        <w:rPr/>
        <w:t>摘要：作为一名从教数年的高中英语教师来讲，在与学生朝夕相处的日子里，我常常听到不少学生及家长抱怨说高中英语难学。因此高中阶段如何培养学生的学习兴趣和学习策略，是我们广大教师尤为关注的焦点。一个成功的英语教师要在教学中有意识地培养学生对英语的持久兴趣和学习策略，激励学生不断处于较佳的学习状态之中，使他们对英语乐学、善学、会学，学而忘我，乐此不疲。适当的、灵活多样的、有效的学习策略关系到学生在步入高中能否适应这个阶段的英语学习，能否为将来的高考、就业选择和个人的发展奠定良好的基础，起着非常关键的作用。</w:t>
      </w:r>
      <w:r>
        <w:rPr/>
        <w:br/>
      </w:r>
      <w:r>
        <w:rPr/>
        <w:t>关键词：高中英语；学习兴趣；学习观；自信心</w:t>
      </w:r>
      <w:r>
        <w:rPr/>
        <w:br/>
      </w:r>
      <w:r>
        <w:rPr/>
        <w:t>　　</w:t>
      </w:r>
      <w:r>
        <w:rPr>
          <w:rFonts w:eastAsia="Times New Roman"/>
        </w:rPr>
        <w:t xml:space="preserve"> </w:t>
      </w:r>
      <w:r>
        <w:rPr/>
        <w:t>一、改善教学环境，激发学习兴趣。</w:t>
      </w:r>
      <w:r>
        <w:rPr/>
        <w:br/>
      </w:r>
      <w:r>
        <w:rPr/>
        <w:t>　　</w:t>
      </w:r>
      <w:r>
        <w:rPr>
          <w:rFonts w:eastAsia="Times New Roman"/>
        </w:rPr>
        <w:t xml:space="preserve"> </w:t>
      </w:r>
      <w:r>
        <w:rPr/>
        <w:t>学生的学习活动总是由一定的学习动机引起的，只有当学生喜欢学、要求学，有迫切的学习愿望时，才能自觉积极地投入到学习活动中去。那么，学生的这种学习动机从何而来呢？这就要靠教师的教学艺术，要靠教师组织富有成效的学习活动去诱发学习动机、激发学生学习兴趣、活跃学生思维，如设置悬念、创设情景，小组竞赛等，将学生置于“心求通而未达，口欲言而不能”的心理状态。例如组织课前活动（</w:t>
      </w:r>
      <w:r>
        <w:rPr/>
        <w:t>Warming up</w:t>
      </w:r>
      <w:r>
        <w:rPr/>
        <w:t>），我通常以听说训练为重点，利用课前几分钟，开展听说训练活动，让学生以轻松、愉快的心情迎来即将开始的英语课。比如唱一些英语歌曲，开展如“</w:t>
      </w:r>
      <w:r>
        <w:rPr/>
        <w:t>Let me guess.</w:t>
      </w:r>
      <w:r>
        <w:rPr>
          <w:rFonts w:cs="宋体;SimSun" w:ascii="宋体;SimSun" w:hAnsi="宋体;SimSun"/>
        </w:rPr>
        <w:t>”</w:t>
      </w:r>
      <w:r>
        <w:rPr/>
        <w:t>或“</w:t>
      </w:r>
      <w:r>
        <w:rPr/>
        <w:t>Follow me.</w:t>
      </w:r>
      <w:r>
        <w:rPr>
          <w:rFonts w:cs="宋体;SimSun" w:ascii="宋体;SimSun" w:hAnsi="宋体;SimSun"/>
        </w:rPr>
        <w:t>”</w:t>
      </w:r>
      <w:r>
        <w:rPr/>
        <w:t xml:space="preserve"> </w:t>
      </w:r>
      <w:r>
        <w:rPr>
          <w:rFonts w:cs="宋体;SimSun" w:ascii="宋体;SimSun" w:hAnsi="宋体;SimSun"/>
        </w:rPr>
        <w:t>“</w:t>
      </w:r>
      <w:r>
        <w:rPr/>
        <w:t>Do it</w:t>
      </w:r>
      <w:r>
        <w:rPr>
          <w:rFonts w:cs="宋体;SimSun" w:ascii="宋体;SimSun" w:hAnsi="宋体;SimSun"/>
        </w:rPr>
        <w:t>”</w:t>
      </w:r>
      <w:r>
        <w:rPr/>
        <w:t>等有趣的活动</w:t>
      </w:r>
      <w:r>
        <w:rPr>
          <w:rFonts w:eastAsia="Times New Roman"/>
        </w:rPr>
        <w:t xml:space="preserve"> </w:t>
      </w:r>
      <w:r>
        <w:rPr/>
        <w:t>。用英语说出自己最喜欢的名言警句，小演讲，讲故事或由当天的值日生（两个），先用英语作</w:t>
      </w:r>
      <w:r>
        <w:rPr/>
        <w:t>Duty Report.</w:t>
      </w:r>
      <w:r>
        <w:rPr/>
        <w:t>内容有：星期、日期、出席情况、天气等，或表演自编的小对话，活跃课前气氛，增强英语课堂的趣味性，引发学生的求知欲。在</w:t>
      </w:r>
      <w:r>
        <w:rPr/>
        <w:t>book3 unit3 the million pound bank note</w:t>
      </w:r>
      <w:r>
        <w:rPr/>
        <w:t>的教学中，除了播放相关的电影外，我还让学生分组研究这一戏剧的台词，加上他们喜闻乐见的动作表情，充分展示了他们的演出才艺，激发了他们学习英语的兴趣。我在所教的班级里还成立了英语兴趣小组。小组成员中有英语成绩佼佼者，也有部分学困生。年轻的学生在一起，有着共同的兴趣和爱好，他们通过唱英文歌曲，做英语游戏，表演幽默戏剧，练习口头对话等形式，长时间在一起，既促进了交流，又对学困生起到了帮助的作用。学困生懂的多了，在优等生的带动下</w:t>
      </w:r>
      <w:r>
        <w:rPr/>
        <w:t>，学习英语有了动力，学好英语的欲望也大大增强了。</w:t>
      </w:r>
    </w:p>
    <w:p>
      <w:pPr>
        <w:pStyle w:val="Normal"/>
        <w:rPr/>
      </w:pPr>
      <w:r>
        <w:rPr/>
        <w:br/>
      </w:r>
      <w:r>
        <w:rPr/>
        <w:t>　　</w:t>
      </w:r>
      <w:r>
        <w:rPr>
          <w:rFonts w:eastAsia="Times New Roman"/>
        </w:rPr>
        <w:t xml:space="preserve"> </w:t>
      </w:r>
      <w:r>
        <w:rPr/>
        <w:t>二、培养正确的学习观</w:t>
      </w:r>
      <w:r>
        <w:rPr/>
        <w:br/>
      </w:r>
      <w:r>
        <w:rPr/>
        <w:t>　　</w:t>
      </w:r>
      <w:r>
        <w:rPr>
          <w:rFonts w:eastAsia="Times New Roman"/>
        </w:rPr>
        <w:t xml:space="preserve"> </w:t>
      </w:r>
      <w:r>
        <w:rPr/>
        <w:t>自主学习机即启发和引导学生从“不会”到“学会”，再到“会学”，逐步培养学生自主学习的能力。我们再为能满足或裹足于过去“蜡烛”角色，例如：“教师是蜡烛”的隐喻给教师定位太高，几乎将教师抽象为“圣人”，似乎教师可以解决学生的一切问题，而实际上，蜡烛的光是十分有限，甚至还会限制学生的发展，一味地燃烧只会越烧越短，最后也只能以熄灭告终。更何况教师也是自然人，也要重视自己生活和发展。与其比喻成蜡烛，不如比喻为长明灯，为学生的发展和自己的成长而不断充电，于人于己都受益无穷。再如“教师是人类灵魂的工程师”的隐喻表明教师的目的是塑造学生的灵魂。反映的是一种工业模式，似乎学生是一块没有生命、没有思想任人摆布的钢块，可以任工程师按自己的蓝图塑造成产品，但学生是具有灵性的人，其灵魂所需的不是被塑造，而是被“唤醒，激发和升华”。似乎教师是一个万能的上帝，可以按自己既定的方案塑造学生的精神。另一方面又表明教师缺乏必要的自主权，然而，教育从某种意义上说，既是一门技术，又是一门艺术，教师的工作不能完全被规范，必须给予一定想象和创造空间。因此教师辅助、促进其生长的关键在于如何促进学生自主学习，使学生能够体、观察、探究、研讨，使他们的身心全部投入到学习活动中。</w:t>
      </w:r>
      <w:r>
        <w:rPr/>
        <w:br/>
      </w:r>
      <w:r>
        <w:rPr/>
        <w:t>　　</w:t>
      </w:r>
      <w:r>
        <w:rPr>
          <w:rFonts w:eastAsia="Times New Roman"/>
        </w:rPr>
        <w:t xml:space="preserve"> </w:t>
      </w:r>
      <w:r>
        <w:rPr/>
        <w:t>合作学习起源于</w:t>
      </w:r>
      <w:r>
        <w:rPr/>
        <w:t>20</w:t>
      </w:r>
      <w:r>
        <w:rPr/>
        <w:t>世纪</w:t>
      </w:r>
      <w:r>
        <w:rPr/>
        <w:t>70</w:t>
      </w:r>
      <w:r>
        <w:rPr/>
        <w:t>年代，是指以异质小组为基本形式，以小组成员合作性活动为主体，以小组集体成绩为评价依据的一种教学策略体系。合作学习有助于学生之间的交流，使他们相互启迪，相互作用，相互协作达到更高的认知目标，各组学生要在互动合作中相互学习，取长补短，共同提高，他们必须朝着小组的共同目标而努力，而要成功地达到这个目标，小组中每个成员都要进行有效的独立学习。因此，教师在课堂教学中要面向全体学生，进行有利于学生语言实践的活动。</w:t>
      </w:r>
      <w:r>
        <w:rPr/>
        <w:br/>
      </w:r>
      <w:r>
        <w:rPr/>
        <w:t>　　</w:t>
      </w:r>
      <w:r>
        <w:rPr>
          <w:rFonts w:eastAsia="Times New Roman"/>
        </w:rPr>
        <w:t xml:space="preserve"> </w:t>
      </w:r>
      <w:r>
        <w:rPr/>
        <w:t>1</w:t>
      </w:r>
      <w:r>
        <w:rPr/>
        <w:t>、帮助学生建立合作学习小组，将班内学生按其学习成绩从最高至最低排名次，而后将一名成绩较好的学生与两名成绩一般的学生和一名成绩较差的学生安排在一起，组成四人学习小组，四人分别担任主持人（</w:t>
      </w:r>
      <w:r>
        <w:rPr/>
        <w:t>Leader</w:t>
      </w:r>
      <w:r>
        <w:rPr/>
        <w:t>），记录员（</w:t>
      </w:r>
      <w:r>
        <w:rPr/>
        <w:t>Secretary</w:t>
      </w:r>
      <w:r>
        <w:rPr/>
        <w:t>），报告员（</w:t>
      </w:r>
      <w:r>
        <w:rPr/>
        <w:t>Spokesman</w:t>
      </w:r>
      <w:r>
        <w:rPr/>
        <w:t>），检查员（</w:t>
      </w:r>
      <w:r>
        <w:rPr/>
        <w:t>Inspector</w:t>
      </w:r>
      <w:r>
        <w:rPr/>
        <w:t>）的角色。</w:t>
      </w:r>
      <w:r>
        <w:rPr/>
        <w:br/>
      </w:r>
      <w:r>
        <w:rPr/>
        <w:t>　　</w:t>
      </w:r>
      <w:r>
        <w:rPr>
          <w:rFonts w:eastAsia="Times New Roman"/>
        </w:rPr>
        <w:t xml:space="preserve"> </w:t>
      </w:r>
      <w:r>
        <w:rPr/>
        <w:t>2</w:t>
      </w:r>
      <w:r>
        <w:rPr/>
        <w:t>、经常改变他们的排列方式，使之有利于小组合作于交流。</w:t>
      </w:r>
      <w:r>
        <w:rPr/>
        <w:br/>
      </w:r>
      <w:r>
        <w:rPr/>
        <w:t>　　</w:t>
      </w:r>
      <w:r>
        <w:rPr>
          <w:rFonts w:eastAsia="Times New Roman"/>
        </w:rPr>
        <w:t xml:space="preserve"> </w:t>
      </w:r>
      <w:r>
        <w:rPr/>
        <w:t>3</w:t>
      </w:r>
      <w:r>
        <w:rPr/>
        <w:t>、确定对各小组学习结果的评价。对于小组合作学习的结果，我多采取个人评估和集体奖励相结合，并以集体奖励为主的方法。</w:t>
      </w:r>
      <w:r>
        <w:rPr/>
        <w:br/>
      </w:r>
      <w:r>
        <w:rPr/>
        <w:t>　　</w:t>
      </w:r>
      <w:r>
        <w:rPr>
          <w:rFonts w:eastAsia="Times New Roman"/>
        </w:rPr>
        <w:t xml:space="preserve"> </w:t>
      </w:r>
      <w:r>
        <w:rPr/>
        <w:t>4</w:t>
      </w:r>
      <w:r>
        <w:rPr/>
        <w:t>、培养学生的合作意识，教给学生一定的协作技巧，如怎样相互表达赞扬、同意、建议和如何进行提问和应答等。</w:t>
      </w:r>
      <w:r>
        <w:rPr/>
        <w:br/>
      </w:r>
      <w:r>
        <w:rPr/>
        <w:t>　　</w:t>
      </w:r>
      <w:r>
        <w:rPr>
          <w:rFonts w:eastAsia="Times New Roman"/>
        </w:rPr>
        <w:t xml:space="preserve"> </w:t>
      </w:r>
      <w:r>
        <w:rPr/>
        <w:t>合作学习形式可依据不同的教学目标和内容进行多种变化。在进行课文教学时：①注重引导学生进入情境，依据课文让学生以小组为单位进行总结性的表演；②设置疑点引导学生对课文内容进行再造想象，通过分组讨论训练学生思维的灵活性。在合作学习中，教师要创设能激发学生学习兴趣的，较为真实的语言环境，并尽可能地多设计一些具有启发性的、能开拓学生思维的问题，引导学生主动参与教学活动。</w:t>
      </w:r>
      <w:r>
        <w:rPr/>
        <w:br/>
      </w:r>
      <w:r>
        <w:rPr/>
        <w:t>　　</w:t>
      </w:r>
      <w:r>
        <w:rPr>
          <w:rFonts w:eastAsia="Times New Roman"/>
        </w:rPr>
        <w:t xml:space="preserve"> </w:t>
      </w:r>
      <w:r>
        <w:rPr/>
        <w:t>三、树立学生的自信心，增强学生的参与意识。</w:t>
      </w:r>
      <w:r>
        <w:rPr/>
        <w:br/>
      </w:r>
      <w:r>
        <w:rPr/>
        <w:t>　　</w:t>
      </w:r>
      <w:r>
        <w:rPr>
          <w:rFonts w:eastAsia="Times New Roman"/>
        </w:rPr>
        <w:t xml:space="preserve"> </w:t>
      </w:r>
      <w:r>
        <w:rPr/>
        <w:t>英语科的教学特色是充分发挥其语言功能，讲究对话的艺术，这就要求全体学生主动参与，克服羞于开口的毛病，积极开展语言交际活动。我经常使用表扬和鼓励的话语，激励学生，让学生能够大胆地表现自己。如口头的语言表扬</w:t>
      </w:r>
      <w:r>
        <w:rPr/>
        <w:t>good, great, wonderful, You are clever. done well.</w:t>
      </w:r>
      <w:r>
        <w:rPr/>
        <w:t>等，或者奖励一些学生喜欢的粘贴物，卡通人物或画等。还有我在班上实行平时成绩计分制，作为期末考核的一项内容，鼓励学困生平时多表现，多加分，激发了他们学习的动力。为了不挫伤孩子们学习的积极性，在课堂上学生即使表达错误，也不会立即打断学生给予纠正，而是给他们犯错的机会，事后给予纠正，这样就不会挫伤学生开口说英语的积极性。老师要不吝啬表扬和鼓励，尤其对于一些成绩不太理想缺乏自信的学生，要多肯定他们做得好的地方，及时发现他们的闪光点，增强他们的信心。</w:t>
      </w:r>
      <w:r>
        <w:rPr/>
        <w:br/>
      </w:r>
      <w:r>
        <w:rPr/>
        <w:t>　　</w:t>
      </w:r>
      <w:r>
        <w:rPr>
          <w:rFonts w:eastAsia="Times New Roman"/>
        </w:rPr>
        <w:t xml:space="preserve"> </w:t>
      </w:r>
      <w:r>
        <w:rPr/>
        <w:t>总之，兴趣是学习的动力。如果在课堂教学中注意培养学生的学习兴趣，让学生乐于参与能参与、想参与、会参与。因此教师要不断更新教育观念，加强自身修养，不断充实完善自我，从而培养学生的学习兴趣、创新意识和创造能力，推动素质教育与和谐教育的发展，为学生的终身发展奠基。我相信只要我们当老师的，做个有心人，时刻关注着他们的英语学习，学困生的英语照样可以腾飞起来。</w:t>
      </w:r>
    </w:p>
    <w:p>
      <w:pPr>
        <w:pStyle w:val="Normal"/>
        <w:rPr/>
      </w:pPr>
      <w:r>
        <w:rPr/>
        <w:t>参考文献</w:t>
      </w:r>
    </w:p>
    <w:p>
      <w:pPr>
        <w:pStyle w:val="Normal"/>
        <w:rPr/>
      </w:pPr>
      <w:r>
        <w:rPr/>
        <w:t>1</w:t>
      </w:r>
      <w:r>
        <w:rPr/>
        <w:t>孙桂涛</w:t>
      </w:r>
      <w:r>
        <w:rPr/>
        <w:t>;;</w:t>
      </w:r>
      <w:hyperlink r:id="rId2" w:tgtFrame="http://www.cnki.com.cn/Article/_blank">
        <w:r>
          <w:rPr>
            <w:rStyle w:val="InternetLink"/>
          </w:rPr>
          <w:t>英语教学中的非智力因素与教学策略</w:t>
        </w:r>
      </w:hyperlink>
      <w:r>
        <w:rPr/>
        <w:t>[J];</w:t>
      </w:r>
      <w:r>
        <w:rPr/>
        <w:t>江苏经贸职业技术学院学报</w:t>
      </w:r>
      <w:r>
        <w:rPr/>
        <w:t>;2006</w:t>
      </w:r>
      <w:r>
        <w:rPr/>
        <w:t>年</w:t>
      </w:r>
      <w:r>
        <w:rPr/>
        <w:t>02</w:t>
      </w:r>
      <w:r>
        <w:rPr/>
        <w:t>期</w:t>
      </w:r>
    </w:p>
    <w:p>
      <w:pPr>
        <w:pStyle w:val="Normal"/>
        <w:rPr/>
      </w:pPr>
      <w:r>
        <w:rPr/>
        <w:t>2</w:t>
      </w:r>
      <w:r>
        <w:rPr/>
        <w:t>张亚楠</w:t>
      </w:r>
      <w:r>
        <w:rPr/>
        <w:t>;;</w:t>
      </w:r>
      <w:hyperlink r:id="rId3" w:tgtFrame="http://www.cnki.com.cn/Article/_blank">
        <w:r>
          <w:rPr>
            <w:rStyle w:val="InternetLink"/>
          </w:rPr>
          <w:t>谈英语教学中的文化教学</w:t>
        </w:r>
      </w:hyperlink>
      <w:r>
        <w:rPr/>
        <w:t>[J];</w:t>
      </w:r>
      <w:r>
        <w:rPr/>
        <w:t>和田师范专科学校学报</w:t>
      </w:r>
      <w:r>
        <w:rPr/>
        <w:t>;2008</w:t>
      </w:r>
      <w:r>
        <w:rPr/>
        <w:t>年</w:t>
      </w:r>
      <w:r>
        <w:rPr/>
        <w:t>04</w:t>
      </w:r>
      <w:r>
        <w:rPr/>
        <w:t>期</w:t>
      </w:r>
    </w:p>
    <w:p>
      <w:pPr>
        <w:pStyle w:val="Normal"/>
        <w:rPr/>
      </w:pPr>
      <w:r>
        <w:rPr/>
        <w:t>3</w:t>
      </w:r>
      <w:r>
        <w:rPr/>
        <w:t>朱小彦</w:t>
      </w:r>
      <w:r>
        <w:rPr/>
        <w:t>;;</w:t>
      </w:r>
      <w:hyperlink r:id="rId4" w:tgtFrame="http://www.cnki.com.cn/Article/_blank">
        <w:r>
          <w:rPr>
            <w:rStyle w:val="InternetLink"/>
          </w:rPr>
          <w:t>关于英语教学的思考</w:t>
        </w:r>
      </w:hyperlink>
      <w:r>
        <w:rPr/>
        <w:t>[J];</w:t>
      </w:r>
      <w:r>
        <w:rPr/>
        <w:t>中国城市经济</w:t>
      </w:r>
      <w:r>
        <w:rPr/>
        <w:t>;2010</w:t>
      </w:r>
      <w:r>
        <w:rPr/>
        <w:t>年</w:t>
      </w:r>
      <w:r>
        <w:rPr/>
        <w:t>07</w:t>
      </w:r>
      <w:r>
        <w:rPr/>
        <w:t>期</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SZJ200602027.htm                          " TargetMode="External"/><Relationship Id="rId3" Type="http://schemas.openxmlformats.org/officeDocument/2006/relationships/hyperlink" Target="http://www.cnki.com.cn/Article/CJFDTOTAL-HTSF200804104.htm                          " TargetMode="External"/><Relationship Id="rId4" Type="http://schemas.openxmlformats.org/officeDocument/2006/relationships/hyperlink" Target="http://www.cnki.com.cn/Article/CJFDTOTAL-CHSJ201007101.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3:00Z</dcterms:created>
  <dc:creator>Administrator</dc:creator>
  <dc:description/>
  <dc:language>en-US</dc:language>
  <cp:lastModifiedBy>xbany</cp:lastModifiedBy>
  <dcterms:modified xsi:type="dcterms:W3CDTF">2017-11-14T01:33:00Z</dcterms:modified>
  <cp:revision>2</cp:revision>
  <dc:subject/>
  <dc:title>高中英语教学方法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