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w:t>
      </w:r>
      <w:r>
        <w:rPr>
          <w:b/>
          <w:sz w:val="32"/>
          <w:szCs w:val="32"/>
        </w:rPr>
        <w:t>德育在初中英语教学中的渗透</w:t>
      </w:r>
      <w:r>
        <w:rPr/>
        <w:br/>
      </w:r>
      <w:hyperlink r:id="rId2">
        <w:r>
          <w:rPr>
            <w:rStyle w:val="InternetLink"/>
          </w:rPr>
          <w:t>山东省即墨市萃英中学</w:t>
        </w:r>
      </w:hyperlink>
      <w:r>
        <w:rPr/>
        <w:t>  </w:t>
      </w:r>
      <w:r>
        <w:rPr>
          <w:rFonts w:eastAsia="Times New Roman"/>
        </w:rPr>
        <w:t xml:space="preserve">   </w:t>
      </w:r>
      <w:r>
        <w:rPr/>
        <w:t>李淑萍</w:t>
      </w:r>
      <w:r>
        <w:rPr/>
        <w:t> </w:t>
      </w:r>
      <w:r>
        <w:rPr>
          <w:rFonts w:eastAsia="Times New Roman"/>
        </w:rPr>
        <w:t xml:space="preserve">     </w:t>
      </w:r>
      <w:r>
        <w:rPr/>
        <w:t>初中英语</w:t>
      </w:r>
    </w:p>
    <w:p>
      <w:pPr>
        <w:pStyle w:val="Normal"/>
        <w:rPr/>
      </w:pPr>
      <w:r>
        <w:rPr/>
        <w:t>摘</w:t>
      </w:r>
      <w:r>
        <w:rPr>
          <w:rFonts w:eastAsia="Times New Roman"/>
        </w:rPr>
        <w:t xml:space="preserve"> </w:t>
      </w:r>
      <w:r>
        <w:rPr/>
        <w:t>要：英语</w:t>
      </w:r>
      <w:r>
        <w:rPr/>
        <w:t>新</w:t>
      </w:r>
      <w:r>
        <w:rPr/>
        <w:t>课程标准指出：要把学生培养成为有理想、有道德、有文化、有纪律的社会主义公民，以提高整个中华民族的思想道德素质。作为英语教师，应很好地把握好英语的教学目标，让德育在英语教学中很好地渗透。</w:t>
      </w:r>
      <w:r>
        <w:rPr/>
        <w:br/>
      </w:r>
      <w:r>
        <w:rPr/>
        <w:t>关键词：德育；初中英语；渗透</w:t>
      </w:r>
    </w:p>
    <w:p>
      <w:pPr>
        <w:pStyle w:val="Normal"/>
        <w:rPr/>
      </w:pPr>
      <w:r>
        <w:rPr/>
        <w:t>毋庸讳言，</w:t>
      </w:r>
      <w:r>
        <w:rPr/>
        <w:t>素质教育以发展学生的各方面素质为核心，德育是素质教育中最重要的组成部分，而且渗透到学生的全面发展的各个方面。</w:t>
      </w:r>
      <w:r>
        <w:rPr/>
        <w:t>到德育，很多人都以为那是政治老师的事或是班主任在班会课上的事，与我们的英语课无关，其实这是一种误解，德育教育应该贯穿于每一学科，特别是英语教学更应该注重对学生的德育教育。当然，这种教育不能是简单、空泛的说教，而应该根据具体的教学内容，使之贯穿其内，渗透其中，巧妙结合，有的放矢。笔者在多年的教学实践中逐渐摸索、总结出了一些行之有效的方法，对学生的身心发展产生较强的感染作用，提高了他们的综合素质。</w:t>
      </w:r>
      <w:r>
        <w:rPr>
          <w:rFonts w:eastAsia="Times New Roman"/>
        </w:rPr>
        <w:t xml:space="preserve"> </w:t>
      </w:r>
      <w:r>
        <w:rPr/>
        <w:t>    </w:t>
      </w:r>
    </w:p>
    <w:p>
      <w:pPr>
        <w:pStyle w:val="Normal"/>
        <w:rPr/>
      </w:pPr>
      <w:r>
        <w:rPr/>
        <w:t>一、提取素材</w:t>
      </w:r>
      <w:r>
        <w:rPr>
          <w:rFonts w:eastAsia="Times New Roman"/>
        </w:rPr>
        <w:t xml:space="preserve"> </w:t>
      </w:r>
      <w:r>
        <w:rPr/>
        <w:t>，寓德于教。     英语教材是德育的载体，其中不少对话、日常用语、阅读文章都具有丰富的德育修养知识，教师用这样的教材实施教学，在传授英语知识、培养英语运用能力的同时，自然也就渗透了人文性、思想性的教育。因此，教师在组织学生听、说、读、写的过程中，要善于发现教材内容的德育价值，完成对学生思想品德教育的重大任务。另外，教师必须根据教材特点和学生实际，找到并确定教材中训练的内容和思想教育内容的结合点，以防止德育空泛化。如，新目标英语七年级</w:t>
      </w:r>
      <w:r>
        <w:rPr>
          <w:rFonts w:eastAsia="Times New Roman"/>
        </w:rPr>
        <w:t xml:space="preserve"> </w:t>
      </w:r>
      <w:r>
        <w:rPr/>
        <w:t>Unit 3 This is my sister.</w:t>
      </w:r>
      <w:r>
        <w:rPr/>
        <w:t>本单元围绕“家庭成员”这一主题展开听、说、读、写等多种教学活动。教学核心是用英语介绍家人和朋友，在教学过程中，教师可引导学生用英语介绍家人及朋友，通过对人物个性化的描述，介绍家人和了解朋友的家人，增进彼此的了解，建立友谊，从而更好地尊重对方，理解家人。再如，新目标英语七年级</w:t>
      </w:r>
      <w:r>
        <w:rPr>
          <w:rFonts w:eastAsia="Times New Roman"/>
        </w:rPr>
        <w:t xml:space="preserve"> </w:t>
      </w:r>
      <w:r>
        <w:rPr/>
        <w:t>Unit 11 What time do you go to school?</w:t>
      </w:r>
      <w:r>
        <w:rPr/>
        <w:t>该部分学习内容是询问和谈论时间，在课堂教学中学生互相询问或谈论自己或对方的作息时间安排和活动计划，让学生学会合理地安排作息时间，培养学生良好的作息习惯和守时习惯。</w:t>
      </w:r>
      <w:r>
        <w:rPr>
          <w:rFonts w:eastAsia="Times New Roman"/>
        </w:rPr>
        <w:t xml:space="preserve"> </w:t>
      </w:r>
      <w:r>
        <w:rPr/>
        <w:t>    </w:t>
      </w:r>
    </w:p>
    <w:p>
      <w:pPr>
        <w:pStyle w:val="Normal"/>
        <w:rPr/>
      </w:pPr>
      <w:r>
        <w:rPr/>
        <w:t>二、创设情景，自然启发。     在英语阅读教学中，围绕教材的主题，取其精华，精心设问，使学生在理解教材内容的同时，思想上得到熏陶。老师和学生在讨论问题时，自然而然的产生感情上的共鸣，教育者和受教育者都受到了教育。在中学英语教学中，充分挖掘教材内涵的教育意义，根据学生的基础和能力，循序渐进。教师应着力培养学生在日常交际交往中有效地使用语言进行表达，与他人沟通，为今后学习奠定坚实的语言基础。如，新目标英语七年级</w:t>
      </w:r>
      <w:r>
        <w:rPr>
          <w:rFonts w:eastAsia="Times New Roman"/>
        </w:rPr>
        <w:t xml:space="preserve"> </w:t>
      </w:r>
      <w:r>
        <w:rPr/>
        <w:t>Unit 2 Is this your pencil?</w:t>
      </w:r>
      <w:r>
        <w:rPr/>
        <w:t>其教学核心内容是“确认物主”。在教学中可通过寻找主人的游戏和失物招领等活动，通过小组活动，指导学生积极与他人合作，相互学习、相互帮助，共同完成学习任务。并结合教材内容提出问题：</w:t>
      </w:r>
      <w:r>
        <w:rPr>
          <w:rFonts w:eastAsia="Times New Roman"/>
        </w:rPr>
        <w:t xml:space="preserve"> </w:t>
      </w:r>
      <w:r>
        <w:rPr/>
        <w:t>Have you ever picked up others</w:t>
      </w:r>
      <w:r>
        <w:rPr>
          <w:rFonts w:cs="宋体;SimSun" w:ascii="宋体;SimSun" w:hAnsi="宋体;SimSun"/>
        </w:rPr>
        <w:t>’</w:t>
      </w:r>
      <w:r>
        <w:rPr/>
        <w:t xml:space="preserve"> things or lost anything? What will you do with these things?</w:t>
      </w:r>
      <w:r>
        <w:rPr/>
        <w:t>让学生说出解决的办法，同时通过与学生讨论问题来培养学生拾金不昧、健康向上的良好品德。</w:t>
      </w:r>
      <w:r>
        <w:rPr>
          <w:rFonts w:eastAsia="Times New Roman"/>
        </w:rPr>
        <w:t xml:space="preserve"> </w:t>
      </w:r>
      <w:r>
        <w:rPr/>
        <w:t>    在教新目标英语九年级</w:t>
      </w:r>
      <w:r>
        <w:rPr>
          <w:rFonts w:eastAsia="Times New Roman"/>
        </w:rPr>
        <w:t xml:space="preserve"> </w:t>
      </w:r>
      <w:r>
        <w:rPr/>
        <w:t>Unit 1</w:t>
      </w:r>
      <w:r>
        <w:rPr/>
        <w:t>时，针对初三学生面临中考的实际，如何调整学习方式的问题，在教学中围绕“</w:t>
      </w:r>
      <w:r>
        <w:rPr>
          <w:rFonts w:eastAsia="Times New Roman"/>
        </w:rPr>
        <w:t xml:space="preserve"> </w:t>
      </w:r>
      <w:r>
        <w:rPr/>
        <w:t>How do you study for a test?</w:t>
      </w:r>
      <w:r>
        <w:rPr>
          <w:rFonts w:cs="宋体;SimSun" w:ascii="宋体;SimSun" w:hAnsi="宋体;SimSun"/>
        </w:rPr>
        <w:t>”</w:t>
      </w:r>
      <w:r>
        <w:rPr/>
        <w:t>这一话题组织学生进行交流、讨论及交流各自的学习方法并写成书面报告，让学生知己知彼、取长补短、端正学习态度，从而养成刻苦学习的习惯。</w:t>
      </w:r>
      <w:r>
        <w:rPr>
          <w:rFonts w:eastAsia="Times New Roman"/>
        </w:rPr>
        <w:t xml:space="preserve"> </w:t>
      </w:r>
      <w:r>
        <w:rPr/>
        <w:t>    在课堂教学中，教师应该充分发扬民主，尊重学生的主体地位和个性差异，用小组讨论模式，启发学生在小组讨论中积极思考，主动交流或辩论，做出判断，寻找自己认为正确的答案，鼓励学生在讨论中考虑他人的观点和意识，协调与他人的分歧；教师还要面向全体学生，保护学生的学习积极性，创造条件，给后进生以更多的成功机会，使他们看到自己的闪光点，不断增强自信心，增强克服困难的勇气。</w:t>
      </w:r>
      <w:r>
        <w:rPr>
          <w:rFonts w:eastAsia="Times New Roman"/>
        </w:rPr>
        <w:t xml:space="preserve"> </w:t>
      </w:r>
      <w:r>
        <w:rPr/>
        <w:t>    </w:t>
      </w:r>
    </w:p>
    <w:p>
      <w:pPr>
        <w:pStyle w:val="Normal"/>
        <w:rPr/>
      </w:pPr>
      <w:r>
        <w:rPr/>
        <w:t>三、抓住时机，培养习惯。</w:t>
      </w:r>
      <w:r>
        <w:rPr>
          <w:rFonts w:eastAsia="Times New Roman"/>
        </w:rPr>
        <w:t xml:space="preserve"> </w:t>
      </w:r>
      <w:r>
        <w:rPr/>
        <w:t>    教学既是认知的过程，同时也是情感培养的过程，新课程标准强调参与、体验和情感的过程，有利于学生在学习中达到知识与技能、过程与方法及情感态度的真正统一。新课标在改变我们的教学方式，同时也要求我们关注学生的情感态度及健康的人格，使素质教育得到真正的体现，因此教师应该结合本校、本班学生的具体实际及时调整课堂教学策略，抓住时机，使学生通过学习既能掌握综合语言技能，又能提升道德情感。</w:t>
      </w:r>
      <w:r>
        <w:rPr>
          <w:rFonts w:eastAsia="Times New Roman"/>
        </w:rPr>
        <w:t xml:space="preserve"> </w:t>
      </w:r>
      <w:r>
        <w:rPr/>
        <w:t> 现在大多数的孩子自我意识较强，他们往往不懂得关心、爱护别人。教师可在教学活动中有目的地加以引导，以此来激发学生对英语的兴趣，同时也让学生得到良好道德情感的熏陶。如，在教师节、母亲节、父亲节等节日，引导学生制作贺卡，并写上祝福语：</w:t>
      </w:r>
      <w:r>
        <w:rPr/>
        <w:t>Happy Teachers</w:t>
      </w:r>
      <w:r>
        <w:rPr>
          <w:rFonts w:cs="宋体;SimSun" w:ascii="宋体;SimSun" w:hAnsi="宋体;SimSun"/>
        </w:rPr>
        <w:t>’</w:t>
      </w:r>
      <w:r>
        <w:rPr/>
        <w:t xml:space="preserve"> Day. I am truly grateful to you for what you have done.</w:t>
      </w:r>
      <w:r>
        <w:rPr/>
        <w:t>（我深深地感激您所做的一切。）</w:t>
      </w:r>
      <w:r>
        <w:rPr/>
        <w:t>Thank you for making learning not a dull thing but a great joy.</w:t>
      </w:r>
      <w:r>
        <w:rPr/>
        <w:t>（感谢您使我们把枯燥的学习变成了巨大的乐趣。）</w:t>
      </w:r>
      <w:r>
        <w:rPr/>
        <w:t>/ I love you, Mum. You are the one that we love the most. Have a happy Mother</w:t>
      </w:r>
      <w:r>
        <w:rPr>
          <w:rFonts w:cs="宋体;SimSun" w:ascii="宋体;SimSun" w:hAnsi="宋体;SimSun"/>
        </w:rPr>
        <w:t>’</w:t>
      </w:r>
      <w:r>
        <w:rPr/>
        <w:t>s Day.</w:t>
      </w:r>
      <w:r>
        <w:rPr/>
        <w:t>（您是我们最爱的人。祝您有一个快乐的母亲节）</w:t>
      </w:r>
      <w:r>
        <w:rPr>
          <w:rFonts w:eastAsia="Times New Roman"/>
        </w:rPr>
        <w:t xml:space="preserve"> </w:t>
      </w:r>
      <w:r>
        <w:rPr/>
        <w:t>On this day we honor you, dear mother.</w:t>
      </w:r>
      <w:r>
        <w:rPr/>
        <w:t>（亲爱的妈妈，我们向您致敬。）</w:t>
      </w:r>
      <w:r>
        <w:rPr/>
        <w:t>Thank you for everything over the years, mom.</w:t>
      </w:r>
      <w:r>
        <w:rPr/>
        <w:t>（妈妈，谢谢您这些年来所做的一切。）</w:t>
      </w:r>
      <w:r>
        <w:rPr/>
        <w:t>/ You are the best father in the world. Thanks for holding my hand when I needed it.</w:t>
      </w:r>
      <w:r>
        <w:rPr/>
        <w:t>（谢谢您在我需要的时候伸出援助之手。）在父母生日时送上一句：</w:t>
      </w:r>
      <w:r>
        <w:rPr>
          <w:rFonts w:eastAsia="Times New Roman"/>
        </w:rPr>
        <w:t xml:space="preserve"> </w:t>
      </w:r>
      <w:r>
        <w:rPr/>
        <w:t xml:space="preserve">Happy birthday! </w:t>
      </w:r>
      <w:r>
        <w:rPr/>
        <w:t>又如在教学单词“</w:t>
      </w:r>
      <w:r>
        <w:rPr>
          <w:rFonts w:eastAsia="Times New Roman"/>
        </w:rPr>
        <w:t xml:space="preserve"> </w:t>
      </w:r>
      <w:r>
        <w:rPr/>
        <w:t>should</w:t>
      </w:r>
      <w:r>
        <w:rPr>
          <w:rFonts w:cs="宋体;SimSun" w:ascii="宋体;SimSun" w:hAnsi="宋体;SimSun"/>
        </w:rPr>
        <w:t>”</w:t>
      </w:r>
      <w:r>
        <w:rPr/>
        <w:t>时，可设计下列问题：①</w:t>
      </w:r>
      <w:r>
        <w:rPr>
          <w:rFonts w:eastAsia="Times New Roman"/>
        </w:rPr>
        <w:t xml:space="preserve"> </w:t>
      </w:r>
      <w:r>
        <w:rPr/>
        <w:t xml:space="preserve">What should you do when someone is in trouble? </w:t>
      </w:r>
      <w:r>
        <w:rPr>
          <w:rFonts w:cs="宋体;SimSun" w:ascii="宋体;SimSun" w:hAnsi="宋体;SimSun"/>
        </w:rPr>
        <w:t>②</w:t>
      </w:r>
      <w:r>
        <w:rPr/>
        <w:t>What should we do in order to make our city more and more beautiful?</w:t>
      </w:r>
      <w:r>
        <w:rPr/>
        <w:t>学生们在讨论这些问题的同时，既得到了英语口语的锻炼，学生的道德意识也得到升华。</w:t>
      </w:r>
      <w:r>
        <w:rPr>
          <w:rFonts w:eastAsia="Times New Roman"/>
        </w:rPr>
        <w:t xml:space="preserve"> </w:t>
      </w:r>
      <w:r>
        <w:rPr/>
        <w:t> </w:t>
      </w:r>
    </w:p>
    <w:p>
      <w:pPr>
        <w:pStyle w:val="Normal"/>
        <w:rPr/>
      </w:pPr>
      <w:r>
        <w:rPr/>
        <w:t>教师还要善于唤起和诱发学生对道德情感的体验，培养学生善良的心灵，使学生真正地感动，以自觉的行动克服一些不良的行为。如教</w:t>
      </w:r>
      <w:r>
        <w:rPr>
          <w:rFonts w:eastAsia="Times New Roman"/>
        </w:rPr>
        <w:t xml:space="preserve"> </w:t>
      </w:r>
      <w:r>
        <w:rPr/>
        <w:t>must/mustn</w:t>
      </w:r>
      <w:r>
        <w:rPr>
          <w:rFonts w:cs="宋体;SimSun" w:ascii="宋体;SimSun" w:hAnsi="宋体;SimSun"/>
        </w:rPr>
        <w:t>’</w:t>
      </w:r>
      <w:r>
        <w:rPr/>
        <w:t>t</w:t>
      </w:r>
      <w:r>
        <w:rPr/>
        <w:t>时，紧密结合所学语言项目，精心选择贴近学生生活实际的例句，让学生自己做出判断后在下列句子加上</w:t>
      </w:r>
      <w:r>
        <w:rPr>
          <w:rFonts w:eastAsia="Times New Roman"/>
        </w:rPr>
        <w:t xml:space="preserve"> </w:t>
      </w:r>
      <w:r>
        <w:rPr/>
        <w:t>must/mustn</w:t>
      </w:r>
      <w:r>
        <w:rPr>
          <w:rFonts w:cs="宋体;SimSun" w:ascii="宋体;SimSun" w:hAnsi="宋体;SimSun"/>
        </w:rPr>
        <w:t>’</w:t>
      </w:r>
      <w:r>
        <w:rPr/>
        <w:t>t</w:t>
      </w:r>
      <w:r>
        <w:rPr/>
        <w:t>，再表达出来： </w:t>
      </w:r>
      <w:r>
        <w:rPr/>
        <w:t>Finish our homework on time</w:t>
      </w:r>
      <w:r>
        <w:rPr/>
        <w:t>．  </w:t>
      </w:r>
      <w:r>
        <w:rPr/>
        <w:t>Draw on the wall</w:t>
      </w:r>
      <w:r>
        <w:rPr/>
        <w:t>．   </w:t>
      </w:r>
      <w:r>
        <w:rPr/>
        <w:t>Be quiet at the library.         Wait when the traffic lights are red.    Take good care of follows and trees in school.        Make a lot of noise in class.   Spit on the floor.     </w:t>
      </w:r>
      <w:r>
        <w:rPr/>
        <w:t>完成这一教学活动后，可趁热打铁让学生用</w:t>
      </w:r>
      <w:r>
        <w:rPr>
          <w:rFonts w:eastAsia="Times New Roman"/>
        </w:rPr>
        <w:t xml:space="preserve"> </w:t>
      </w:r>
      <w:r>
        <w:rPr/>
        <w:t>must/mustn</w:t>
      </w:r>
      <w:r>
        <w:rPr>
          <w:rFonts w:cs="宋体;SimSun" w:ascii="宋体;SimSun" w:hAnsi="宋体;SimSun"/>
        </w:rPr>
        <w:t>’</w:t>
      </w:r>
      <w:r>
        <w:rPr/>
        <w:t>t</w:t>
      </w:r>
      <w:r>
        <w:rPr/>
        <w:t>自由发言，说出在日常生活中应该做好哪些，而哪些是不该做的。此项教学活动既使学生掌握了语言技能，又可对学生进行潜移默化的思想品德教育。 </w:t>
      </w:r>
    </w:p>
    <w:p>
      <w:pPr>
        <w:pStyle w:val="Normal"/>
        <w:rPr/>
      </w:pPr>
      <w:r>
        <w:rPr/>
        <w:t>赫尔巴特曾说过：“教学中如果没有德育渗透，那它只是一种没有目的的手段，德育如果没有教学，就是一种失去手段的目的。”在英语教学中，教师要努力挖掘教材因素，巧妙地设计任务，让学生在掌握知识、发展智力的同时，又引导学生从中自我发掘德育内容，学会自我教育，学会合作，学会做人，以切身的体验去看待问题、关注社会、关注身边的人和事，在身心方面有所进步。总之，教师应该让教学过程成为学生对高尚道德生活与丰富人生的体验，使知识的增长过程同时也成为思想道德素养发展的过程，寓德育教育于无形之中，像春风化雨润物细无声，潜移默化中，使学生真正全面发展。</w:t>
      </w:r>
      <w:r>
        <w:rPr/>
        <w:br/>
      </w:r>
      <w:r>
        <w:rPr/>
        <w:t>参考文献：</w:t>
      </w:r>
      <w:r>
        <w:rPr/>
        <w:br/>
        <w:t>1</w:t>
      </w:r>
      <w:r>
        <w:rPr/>
        <w:t>李云</w:t>
      </w:r>
      <w:r>
        <w:rPr/>
        <w:t>;;</w:t>
      </w:r>
      <w:r>
        <w:rPr/>
        <w:t>浅谈新课程理念下的英语教学</w:t>
      </w:r>
      <w:r>
        <w:rPr>
          <w:rFonts w:eastAsia="Times New Roman"/>
        </w:rPr>
        <w:t xml:space="preserve"> </w:t>
      </w:r>
      <w:r>
        <w:rPr/>
        <w:t>[J];</w:t>
      </w:r>
      <w:r>
        <w:rPr/>
        <w:t>科学大众</w:t>
      </w:r>
      <w:r>
        <w:rPr/>
        <w:t>(</w:t>
      </w:r>
      <w:r>
        <w:rPr/>
        <w:t>科学教育</w:t>
      </w:r>
      <w:r>
        <w:rPr/>
        <w:t>);2011</w:t>
      </w:r>
      <w:r>
        <w:rPr/>
        <w:t>年</w:t>
      </w:r>
      <w:r>
        <w:rPr/>
        <w:t>05</w:t>
      </w:r>
      <w:r>
        <w:rPr/>
        <w:t>期</w:t>
      </w:r>
      <w:r>
        <w:rPr>
          <w:rFonts w:eastAsia="Times New Roman"/>
        </w:rPr>
        <w:t xml:space="preserve"> </w:t>
      </w:r>
      <w:r>
        <w:rPr/>
        <w:br/>
      </w:r>
      <w:r>
        <w:rPr/>
        <w:t>2</w:t>
      </w:r>
      <w:r>
        <w:rPr/>
        <w:t>.</w:t>
      </w:r>
      <w:r>
        <w:rPr/>
        <w:t>王杰</w:t>
      </w:r>
      <w:r>
        <w:rPr/>
        <w:t>;;</w:t>
      </w:r>
      <w:r>
        <w:rPr/>
        <w:t>初中英语德育渗透理论与实践</w:t>
      </w:r>
      <w:r>
        <w:rPr/>
        <w:t>[J];</w:t>
      </w:r>
      <w:r>
        <w:rPr/>
        <w:t>科教文汇</w:t>
      </w:r>
      <w:r>
        <w:rPr/>
        <w:t>(</w:t>
      </w:r>
      <w:r>
        <w:rPr/>
        <w:t>中旬刊</w:t>
      </w:r>
      <w:r>
        <w:rPr/>
        <w:t>);2011</w:t>
      </w:r>
      <w:r>
        <w:rPr/>
        <w:t>年</w:t>
      </w:r>
      <w:r>
        <w:rPr/>
        <w:t>06</w:t>
      </w:r>
      <w:r>
        <w:rPr/>
        <w:t>期</w:t>
      </w:r>
      <w:r>
        <w:rPr/>
        <w:br/>
        <w:t>3.</w:t>
      </w:r>
      <w:r>
        <w:rPr/>
        <w:t>杨丽平</w:t>
      </w:r>
      <w:r>
        <w:rPr/>
        <w:t>;;</w:t>
      </w:r>
      <w:r>
        <w:rPr/>
        <w:t>初中英语如何实现有效性教学</w:t>
      </w:r>
      <w:r>
        <w:rPr/>
        <w:t>[J];</w:t>
      </w:r>
      <w:r>
        <w:rPr/>
        <w:t>现代交际</w:t>
      </w:r>
      <w:r>
        <w:rPr/>
        <w:t>;2011</w:t>
      </w:r>
      <w:r>
        <w:rPr/>
        <w:t>年</w:t>
      </w:r>
      <w:r>
        <w:rPr/>
        <w:t>07</w:t>
      </w:r>
      <w:r>
        <w:rPr/>
        <w:t>期</w:t>
      </w:r>
      <w:r>
        <w:rPr/>
        <w:br/>
        <w:b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5:00Z</dcterms:created>
  <dc:creator>Administrator</dc:creator>
  <dc:description/>
  <dc:language>en-US</dc:language>
  <cp:lastModifiedBy>xbany</cp:lastModifiedBy>
  <dcterms:modified xsi:type="dcterms:W3CDTF">2017-11-14T01:35:00Z</dcterms:modified>
  <cp:revision>2</cp:revision>
  <dc:subject/>
  <dc:title>基于德育在初中英语教学中的渗透_x000b_山东省即墨市萃英中学     李淑萍      初中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