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75"/>
        <w:jc w:val="center"/>
        <w:outlineLvl w:val="2"/>
        <w:rPr>
          <w:rFonts w:ascii="宋体;SimSun" w:hAnsi="宋体;SimSun" w:cs="宋体;SimSun"/>
          <w:b/>
          <w:b/>
          <w:bCs/>
          <w:color w:val="2E2E2E"/>
          <w:kern w:val="0"/>
          <w:sz w:val="36"/>
          <w:szCs w:val="36"/>
        </w:rPr>
      </w:pPr>
      <w:r>
        <w:rPr>
          <w:rFonts w:ascii="宋体;SimSun" w:hAnsi="宋体;SimSun" w:cs="宋体;SimSun"/>
          <w:b/>
          <w:bCs/>
          <w:color w:val="2E2E2E"/>
          <w:kern w:val="0"/>
          <w:sz w:val="36"/>
          <w:szCs w:val="36"/>
        </w:rPr>
        <w:t>大学物理网络教学问题分析</w:t>
      </w:r>
    </w:p>
    <w:p>
      <w:pPr>
        <w:pStyle w:val="Normal"/>
        <w:widowControl/>
        <w:shd w:fill="FFFFFF" w:val="clear"/>
        <w:spacing w:lineRule="atLeast" w:line="420" w:before="150" w:after="150"/>
        <w:ind w:firstLine="480"/>
        <w:jc w:val="center"/>
        <w:rPr>
          <w:rFonts w:ascii="宋体;SimSun" w:hAnsi="宋体;SimSun" w:cs="宋体;SimSun"/>
          <w:color w:val="000000"/>
          <w:kern w:val="0"/>
          <w:szCs w:val="21"/>
        </w:rPr>
      </w:pPr>
      <w:r>
        <w:rPr>
          <w:rFonts w:ascii="宋体;SimSun" w:hAnsi="宋体;SimSun" w:cs="宋体;SimSun"/>
          <w:color w:val="000000"/>
          <w:kern w:val="0"/>
          <w:szCs w:val="21"/>
        </w:rPr>
        <w:t>作者</w:t>
      </w:r>
      <w:r>
        <w:rPr>
          <w:rFonts w:cs="宋体;SimSun" w:ascii="宋体;SimSun" w:hAnsi="宋体;SimSun"/>
          <w:color w:val="000000"/>
          <w:kern w:val="0"/>
          <w:szCs w:val="21"/>
        </w:rPr>
        <w:t>:</w:t>
      </w:r>
      <w:r>
        <w:rPr>
          <w:rFonts w:ascii="宋体;SimSun" w:hAnsi="宋体;SimSun" w:cs="宋体;SimSun"/>
          <w:color w:val="000000"/>
          <w:kern w:val="0"/>
          <w:szCs w:val="21"/>
        </w:rPr>
        <w:t>林智群 单位</w:t>
      </w:r>
      <w:r>
        <w:rPr>
          <w:rFonts w:cs="宋体;SimSun" w:ascii="宋体;SimSun" w:hAnsi="宋体;SimSun"/>
          <w:color w:val="000000"/>
          <w:kern w:val="0"/>
          <w:szCs w:val="21"/>
        </w:rPr>
        <w:t>:</w:t>
      </w:r>
      <w:r>
        <w:rPr>
          <w:rFonts w:ascii="宋体;SimSun" w:hAnsi="宋体;SimSun" w:cs="宋体;SimSun"/>
          <w:color w:val="000000"/>
          <w:kern w:val="0"/>
          <w:szCs w:val="21"/>
        </w:rPr>
        <w:t>湖南农业大学理学院</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摘要：</w:t>
      </w:r>
      <w:r>
        <w:rPr>
          <w:rFonts w:ascii="宋体;SimSun" w:hAnsi="宋体;SimSun" w:cs="宋体;SimSun"/>
          <w:color w:val="000000"/>
          <w:kern w:val="0"/>
          <w:szCs w:val="21"/>
        </w:rPr>
        <w:t>大学物理主要教育学生善于利用物理原理去解释、解决某些实际现象或实际问题等，是工科类学生必须掌握的一门课程。随着时代发展，网络教学渐渐进入人们视野，本文就如何开展大学物理的网络教学问题进行了部分分析探讨。</w:t>
      </w:r>
    </w:p>
    <w:p>
      <w:pPr>
        <w:pStyle w:val="Normal"/>
        <w:widowControl/>
        <w:shd w:fill="FFFFFF" w:val="clear"/>
        <w:spacing w:lineRule="atLeast" w:line="420" w:before="150" w:after="150"/>
        <w:ind w:firstLine="480"/>
        <w:jc w:val="left"/>
        <w:rPr/>
      </w:pPr>
      <w:r>
        <w:rPr>
          <w:rFonts w:ascii="宋体;SimSun" w:hAnsi="宋体;SimSun" w:cs="宋体;SimSun"/>
          <w:b/>
          <w:bCs/>
          <w:color w:val="000000"/>
          <w:kern w:val="0"/>
        </w:rPr>
        <w:t>关键词：</w:t>
      </w:r>
      <w:r>
        <w:rPr>
          <w:rFonts w:ascii="宋体;SimSun" w:hAnsi="宋体;SimSun" w:cs="宋体;SimSun"/>
          <w:color w:val="000000"/>
          <w:kern w:val="0"/>
          <w:szCs w:val="21"/>
        </w:rPr>
        <w:t>大学物理</w:t>
      </w:r>
      <w:r>
        <w:rPr>
          <w:rFonts w:cs="宋体;SimSun" w:ascii="宋体;SimSun" w:hAnsi="宋体;SimSun"/>
          <w:color w:val="000000"/>
          <w:kern w:val="0"/>
          <w:szCs w:val="21"/>
        </w:rPr>
        <w:t>;</w:t>
      </w:r>
      <w:r>
        <w:rPr>
          <w:rFonts w:ascii="宋体;SimSun" w:hAnsi="宋体;SimSun" w:cs="宋体;SimSun"/>
          <w:color w:val="000000"/>
          <w:kern w:val="0"/>
          <w:szCs w:val="21"/>
        </w:rPr>
        <w:t>网络教学</w:t>
      </w:r>
      <w:r>
        <w:rPr>
          <w:rFonts w:cs="宋体;SimSun" w:ascii="宋体;SimSun" w:hAnsi="宋体;SimSun"/>
          <w:color w:val="000000"/>
          <w:kern w:val="0"/>
          <w:szCs w:val="21"/>
        </w:rPr>
        <w:t>;</w:t>
      </w:r>
      <w:r>
        <w:rPr>
          <w:rFonts w:ascii="宋体;SimSun" w:hAnsi="宋体;SimSun" w:cs="宋体;SimSun"/>
          <w:color w:val="000000"/>
          <w:kern w:val="0"/>
          <w:szCs w:val="21"/>
        </w:rPr>
        <w:t>实现方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一、网络教学长处及重要性</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高教学质量，满足学生需要。利用网络教学，学生可自主进行线上学习，不再受时间、地点的限制，拥有更多的自由时间。而且与实时的课堂教学不同，若是有不懂的地方，学生可以反复听讲，直到明白为止。除此之外，学生们将拥有更多的学习自主权，他们可以利用网络实现便捷学习，把对他们有帮助的学习资料下载保存，也可以利用网上的资源进行自我知识水平检测。大学物理是一门与实践联系紧密的课程，学生们只有通过生活中不断地归纳总结，以及课程实验所感知的物理原理，才能真正了解物理、喜欢物理，网络教学则可以使学生们通过动画、视频等更加直观地了解物理原理，同时也更加生动形象，解决了现实生活中可能遇到的诸多限制，能够更大效率的提高教育教学质量。</w:t>
      </w:r>
      <w:r>
        <w:rPr>
          <w:rFonts w:cs="宋体;SimSun" w:ascii="宋体;SimSun" w:hAnsi="宋体;SimSun"/>
          <w:color w:val="000000"/>
          <w:kern w:val="0"/>
          <w:szCs w:val="21"/>
        </w:rPr>
        <w:t>2.</w:t>
      </w:r>
      <w:r>
        <w:rPr>
          <w:rFonts w:ascii="宋体;SimSun" w:hAnsi="宋体;SimSun" w:cs="宋体;SimSun"/>
          <w:color w:val="000000"/>
          <w:kern w:val="0"/>
          <w:szCs w:val="21"/>
        </w:rPr>
        <w:t>共享教育资源，突破时空局限。教育资源具有多种分类方法，但其始终是一种公共资源。这种公共资源如果能够能够以网络作为传输媒介，那么网络的优势就可以在教育上面有所体现，例如教学资源传输速度势如雷霆、数量浩如烟海、无穷无尽。教师们则可以利用网络资源，将网络上的资源进行收纳、总结、整理，并进行网上备课，授课。学生们也可以借此渠道进行学习训练，自主测验等。这种新型方法有利于教育资源的共享，在一定程度上提高了教育学习的效用，打破了一般教育方式的禁锢。</w:t>
      </w:r>
      <w:r>
        <w:rPr>
          <w:rFonts w:cs="宋体;SimSun" w:ascii="宋体;SimSun" w:hAnsi="宋体;SimSun"/>
          <w:color w:val="000000"/>
          <w:kern w:val="0"/>
          <w:szCs w:val="21"/>
        </w:rPr>
        <w:t>3.</w:t>
      </w:r>
      <w:r>
        <w:rPr>
          <w:rFonts w:ascii="宋体;SimSun" w:hAnsi="宋体;SimSun" w:cs="宋体;SimSun"/>
          <w:color w:val="000000"/>
          <w:kern w:val="0"/>
          <w:szCs w:val="21"/>
        </w:rPr>
        <w:t>具化知识形象，易于学生接受。大学物理的诸多知识点都十分抽象、生涩难懂。但是如果能够借助网络进行教学，就可以很便捷的将这些生涩的知识点转化为更加浅显易懂、形象生动的视频动画或者音频图片等，更易于学生接受。</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二、网络教学的弊端</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弱化师生交流。网络教学中，授课教师与学生只能线上聊天，少了面对面的机会，学生之间也没有太多交集，学生们不熟悉老师，老师们不清楚学生的个性特点和对知识点的具体掌握程度，两方分离，不利于学生产生归属感。</w:t>
      </w:r>
      <w:r>
        <w:rPr>
          <w:rFonts w:cs="宋体;SimSun" w:ascii="宋体;SimSun" w:hAnsi="宋体;SimSun"/>
          <w:color w:val="000000"/>
          <w:kern w:val="0"/>
          <w:szCs w:val="21"/>
        </w:rPr>
        <w:t>2.</w:t>
      </w:r>
      <w:r>
        <w:rPr>
          <w:rFonts w:ascii="宋体;SimSun" w:hAnsi="宋体;SimSun" w:cs="宋体;SimSun"/>
          <w:color w:val="000000"/>
          <w:kern w:val="0"/>
          <w:szCs w:val="21"/>
        </w:rPr>
        <w:t>更新缓慢的教学资源容易丧失生源。不得不承认，网络并不是万能的，很多声色偏僻的知识网上很难搜集到，因此难免出现教学资源更新缓慢的现象，乏味、陈旧的教育课程会使学生更加备懒，上课难以提起兴趣。</w:t>
      </w:r>
      <w:r>
        <w:rPr>
          <w:rFonts w:cs="宋体;SimSun" w:ascii="宋体;SimSun" w:hAnsi="宋体;SimSun"/>
          <w:color w:val="000000"/>
          <w:kern w:val="0"/>
          <w:szCs w:val="21"/>
        </w:rPr>
        <w:t>3.</w:t>
      </w:r>
      <w:r>
        <w:rPr>
          <w:rFonts w:ascii="宋体;SimSun" w:hAnsi="宋体;SimSun" w:cs="宋体;SimSun"/>
          <w:color w:val="000000"/>
          <w:kern w:val="0"/>
          <w:szCs w:val="21"/>
        </w:rPr>
        <w:t>缺乏实际的实验课程。众所周知，要想真正学好物理，必须接触实验，自己动手操作，才能对物理现象和物理原理有更深刻的认识和了解，而网络教学的弊端此时已经显露无疑，网络教学对学生的实践能力和思考能力都是一种禁锢，不利于学生的长远发展。</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三、大学物理课程网络教学的实现方法</w:t>
      </w:r>
    </w:p>
    <w:p>
      <w:pPr>
        <w:pStyle w:val="Normal"/>
        <w:widowControl/>
        <w:shd w:fill="FFFFFF" w:val="clear"/>
        <w:spacing w:lineRule="atLeast" w:line="420" w:before="150" w:after="15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完备网络基础设施。网络授课，顾名思义，离不开网络环境。一个良好的</w:t>
      </w:r>
      <w:r>
        <w:rPr>
          <w:rFonts w:cs="宋体;SimSun" w:ascii="宋体;SimSun" w:hAnsi="宋体;SimSun"/>
          <w:color w:val="000000"/>
          <w:kern w:val="0"/>
          <w:szCs w:val="21"/>
        </w:rPr>
        <w:t>WiFi</w:t>
      </w:r>
      <w:r>
        <w:rPr>
          <w:rFonts w:ascii="宋体;SimSun" w:hAnsi="宋体;SimSun" w:cs="宋体;SimSun"/>
          <w:color w:val="000000"/>
          <w:kern w:val="0"/>
          <w:szCs w:val="21"/>
        </w:rPr>
        <w:t>环境，能够实现教师课件制作时所需的巨大数据流量要求，例如图片、音频、视频的传输、网络资料的下载、播放等，都要求极大地数据量，并且对网络信号的要求也很高，因此校方最首要的任务就是要引入先进的网络基础设备。其次，考虑到校园的环境、面积区域、人口流量等多方面因素，应慎重考虑网络的选型。再者，教育教学难免会有很多资源课件等需要存档记录，因此，校园网的选用要将这一点作为重要参考因素考虑进去。除此之外，一些课程需要的投影仪、摄像系统等都必不可少，校方应重视这一点。</w:t>
      </w:r>
      <w:r>
        <w:rPr>
          <w:rFonts w:cs="宋体;SimSun" w:ascii="宋体;SimSun" w:hAnsi="宋体;SimSun"/>
          <w:color w:val="000000"/>
          <w:kern w:val="0"/>
          <w:szCs w:val="21"/>
        </w:rPr>
        <w:t>2.</w:t>
      </w:r>
      <w:r>
        <w:rPr>
          <w:rFonts w:ascii="宋体;SimSun" w:hAnsi="宋体;SimSun" w:cs="宋体;SimSun"/>
          <w:color w:val="000000"/>
          <w:kern w:val="0"/>
          <w:szCs w:val="21"/>
        </w:rPr>
        <w:t>建设大学物理网络资源。建设网络教学资源是一项非常巨大的、繁琐的工程，这里面涉及到如何将传统教育理论与网络技术完美融合，以及相关工作人员必须具备良好的教育理论基础、计算机技术、软件开发技术以及课件设计的优秀工作人员等。这些多媒体课件设计不仅要能完整的体现出课程要求，还要具备满足当代学生的审美的需求，充分发挥其优势，将校方与时俱进的精神体现出来。工作人员需要组织具有相关能力和经验的物理教师制作初级教案。首先要依据教育部规定的大学物理每一章节的课程重点以及教学目标，根据不同的要求制作不同的课件，尤其是将一些易于学生理解的浅显易懂的知识点做成教案脚本，例如热学、电学等，将一些生涩的，且概念抽象的要点进行实时讲授，如相对论、磁场等。传统与先进技术相互融合，取长补短，将重难点突出讲解，将实践性较强的课程用实验来促进学生理解，当然，由于某些环境条件限制，也可以开发出相应的计算机软件，线上模拟试验场景，增进学生对物理理论知识的了解和认知。但是模拟实验毕竟有其局限之处，容易想见，很多模拟实验的效果都没有实践动手的效果好，学生们自己动手的话，记忆会更加深刻，对知识点的理解也会更加贯穿、深入。</w:t>
      </w:r>
      <w:r>
        <w:rPr>
          <w:rFonts w:cs="宋体;SimSun" w:ascii="宋体;SimSun" w:hAnsi="宋体;SimSun"/>
          <w:color w:val="000000"/>
          <w:kern w:val="0"/>
          <w:szCs w:val="21"/>
        </w:rPr>
        <w:t>3.</w:t>
      </w:r>
      <w:r>
        <w:rPr>
          <w:rFonts w:ascii="宋体;SimSun" w:hAnsi="宋体;SimSun" w:cs="宋体;SimSun"/>
          <w:color w:val="000000"/>
          <w:kern w:val="0"/>
          <w:szCs w:val="21"/>
        </w:rPr>
        <w:t>完善大学物理网络教学体系。大学物理的网络教学要想发挥出其应有的效果，只有教学资源，如课件、视频等，是远远不够的，还必须拥有一套完整的网络教育体系。这一体系不仅要包括供学生使用的客户端，还必须包括工作人员及相关管理人员的管理控制端。客户端主要用于学生登录系统，自主选择课程及测试，成绩查询和课程进度查询，还应具备一定的社交功能，供学生们交流学习经验。管理控制端主要用来管理教师们的教学资源，以及对客户端的诸多功能进行调制、管理以及更新等，除此之外，还应具备一定的信息反馈功能。</w:t>
      </w:r>
      <w:r>
        <w:rPr>
          <w:rFonts w:cs="宋体;SimSun" w:ascii="宋体;SimSun" w:hAnsi="宋体;SimSun"/>
          <w:color w:val="000000"/>
          <w:kern w:val="0"/>
          <w:szCs w:val="21"/>
        </w:rPr>
        <w:t>4.</w:t>
      </w:r>
      <w:r>
        <w:rPr>
          <w:rFonts w:ascii="宋体;SimSun" w:hAnsi="宋体;SimSun" w:cs="宋体;SimSun"/>
          <w:color w:val="000000"/>
          <w:kern w:val="0"/>
          <w:szCs w:val="21"/>
        </w:rPr>
        <w:t>使网络学习更加多样。尽管网络学习存在诸多弊端，但其优势之处仍然十分明显，如果我们能够将传统教学模式与网络教学相互融合，就能取长补短，使学习模式更加多样化，同时也大大提高了学生们的学习兴趣，避免学生们产生学习疲惫，还能极大地提高课堂效率，弥补了网络授课中师生交流少的一大缺陷。</w:t>
      </w:r>
      <w:r>
        <w:rPr>
          <w:rFonts w:cs="宋体;SimSun" w:ascii="宋体;SimSun" w:hAnsi="宋体;SimSun"/>
          <w:color w:val="000000"/>
          <w:kern w:val="0"/>
          <w:szCs w:val="21"/>
        </w:rPr>
        <w:t>5.</w:t>
      </w:r>
      <w:r>
        <w:rPr>
          <w:rFonts w:ascii="宋体;SimSun" w:hAnsi="宋体;SimSun" w:cs="宋体;SimSun"/>
          <w:color w:val="000000"/>
          <w:kern w:val="0"/>
          <w:szCs w:val="21"/>
        </w:rPr>
        <w:t>教学资源与时俱进在这个发展迅猛的时代里，任何资源、物品、技术更新的速度都非常快，要想跟上时代的步伐，首先技术设施要完备，并且要时刻留意相关信息的动态，积极尝试新型设备，并要与国内外大学物理的相关课程、教师交流研讨，补充经验，总结教训，取长补短。简而言之，大学物理是一门仍在不断探索过程的学科，仍是一项神秘的课题，只有不断跟进潮流，更新资源，才能给学生带来真正正确的知识。</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四、大学物理网络教学中的注意事项</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目标必不可少。大学物理的必修的力、热、电、光知识，由于各个部分的教学目标不同、学生们个体上的学习方式的不同，对课程的掌握程度也就有所不同。这种时候，如果有一个较为清晰明了的课程目标，就能在一定程度上提高学生们的学习效率，减少学生的课业压力和对多余难点的理解时间，同时也减轻了教师们的备课压力。大学物理的网络教学中，教师们可以通过课件、视频等进行指引，明确规定教学目标，使同学们对课程的重难点一目了然。</w:t>
      </w:r>
      <w:r>
        <w:rPr>
          <w:rFonts w:cs="宋体;SimSun" w:ascii="宋体;SimSun" w:hAnsi="宋体;SimSun"/>
          <w:color w:val="000000"/>
          <w:kern w:val="0"/>
          <w:szCs w:val="21"/>
        </w:rPr>
        <w:t>2.</w:t>
      </w:r>
      <w:r>
        <w:rPr>
          <w:rFonts w:ascii="宋体;SimSun" w:hAnsi="宋体;SimSun" w:cs="宋体;SimSun"/>
          <w:color w:val="000000"/>
          <w:kern w:val="0"/>
          <w:szCs w:val="21"/>
        </w:rPr>
        <w:t>制定不同的学习方案，因材施教。世界上不会存在完全相同的两个人，即使是入学成绩相近的一批学生，也难免存在能力的高下之分，不同的学生有不同的学习模式、不同的理解能力、学习能力等，对同样的知识点掌握程度不可能完全一样。学习能力较强的学生可以为其制定对重难点的理解应用的相关课件，对学习能力稍弱的学生则可以狠抓基础，将重难点反复剖析，促进学生理解。</w:t>
      </w:r>
      <w:r>
        <w:rPr>
          <w:rFonts w:cs="宋体;SimSun" w:ascii="宋体;SimSun" w:hAnsi="宋体;SimSun"/>
          <w:color w:val="000000"/>
          <w:kern w:val="0"/>
          <w:szCs w:val="21"/>
        </w:rPr>
        <w:t>3.</w:t>
      </w:r>
      <w:r>
        <w:rPr>
          <w:rFonts w:ascii="宋体;SimSun" w:hAnsi="宋体;SimSun" w:cs="宋体;SimSun"/>
          <w:color w:val="000000"/>
          <w:kern w:val="0"/>
          <w:szCs w:val="21"/>
        </w:rPr>
        <w:t>在合作中学习，促进学生交流。合作一直是国际上的热议词汇之一，合作学习是指将学习者划分团队，团队成员之间一起学习，一起进步，一起完成某一目标或任务。合作学习对学习者来说，不仅可以增进队员之间的交流，扩大人脉圈，对于合作者的团队协作能力、集体荣誉感、责任感和使命感也有极大的帮助。大学物理网络教学可以采用这一模式，设置问题，让学生们自己动手去完成这一任务，使学生们逐步构成自己的知识体系，增加对某一知识点的了解。</w:t>
      </w:r>
      <w:r>
        <w:rPr>
          <w:rFonts w:cs="宋体;SimSun" w:ascii="宋体;SimSun" w:hAnsi="宋体;SimSun"/>
          <w:color w:val="000000"/>
          <w:kern w:val="0"/>
          <w:szCs w:val="21"/>
        </w:rPr>
        <w:t>4.</w:t>
      </w:r>
      <w:r>
        <w:rPr>
          <w:rFonts w:ascii="宋体;SimSun" w:hAnsi="宋体;SimSun" w:cs="宋体;SimSun"/>
          <w:color w:val="000000"/>
          <w:kern w:val="0"/>
          <w:szCs w:val="21"/>
        </w:rPr>
        <w:t>强化学生考核系统。大学物理的网络教学一旦实施，学生们就会拥有更多的自主权，这本是一件好事，但是不能排除部分学生自觉性不强、自制力较弱，在不受监督的环境里，这些学生难免会产生某些小心思。因此，在网络教学中，要严格实施考核制度，强化监管力度和奖惩力度，维持教学秩序，使网络教学充分发挥其优势。</w:t>
      </w:r>
      <w:r>
        <w:rPr>
          <w:rFonts w:cs="宋体;SimSun" w:ascii="宋体;SimSun" w:hAnsi="宋体;SimSun"/>
          <w:color w:val="000000"/>
          <w:kern w:val="0"/>
          <w:szCs w:val="21"/>
        </w:rPr>
        <w:t>5.</w:t>
      </w:r>
      <w:r>
        <w:rPr>
          <w:rFonts w:ascii="宋体;SimSun" w:hAnsi="宋体;SimSun" w:cs="宋体;SimSun"/>
          <w:color w:val="000000"/>
          <w:kern w:val="0"/>
          <w:szCs w:val="21"/>
        </w:rPr>
        <w:t>营造人性化教学氛围。网络教学毕竟是一种新型教学形式，学习环境、学习方式、教学特点等都与以往有着极大地不同，学生们难免会不适应，产生疏离感，因此营造“人性化”的教学氛围，关注学生的情感归属十分必要。教学中可以利用软件系统，与学生们进行远程互动，线上聊天，增进彼此距离，避免学生产生情感缺失、情绪低迷等现象。也可以利用网络教学的特点，实现人机对话，满足学生的好奇心，使学生保持一定的兴奋感。除此之外，可以利用其便捷性，为学生提供足够有趣、生动形象的视频动画来增加新鲜感，激发学生的学习兴趣和学习动机。由此可见，随着时代的发展，社会的进步，大学物理网络教学逐渐显露出其无法比拟的长处。但是任何事物都有两面性，在实施网络教学中必须要扬长避短，根据学生需要，制定不同的课程方案，因材施教。同时，也要根据大学物理这一学科特点，将传统教学方式与网络教学相互结合，取长补短，将两者的优势发挥到最大程度。</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ascii="宋体;SimSun" w:hAnsi="宋体;SimSun" w:cs="宋体;SimSun"/>
          <w:b/>
          <w:bCs/>
          <w:color w:val="000000"/>
          <w:kern w:val="0"/>
        </w:rPr>
        <w:t>参考文献：</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尹岚多种教学手段在大学物理教学中的优势整合</w:t>
      </w:r>
      <w:r>
        <w:rPr>
          <w:rFonts w:cs="宋体;SimSun" w:ascii="宋体;SimSun" w:hAnsi="宋体;SimSun"/>
          <w:color w:val="000000"/>
          <w:kern w:val="0"/>
          <w:szCs w:val="21"/>
        </w:rPr>
        <w:t>[J].</w:t>
      </w:r>
      <w:r>
        <w:rPr>
          <w:rFonts w:ascii="宋体;SimSun" w:hAnsi="宋体;SimSun" w:cs="宋体;SimSun"/>
          <w:color w:val="000000"/>
          <w:kern w:val="0"/>
          <w:szCs w:val="21"/>
        </w:rPr>
        <w:t>中国成人教育，</w:t>
      </w:r>
      <w:r>
        <w:rPr>
          <w:rFonts w:cs="宋体;SimSun" w:ascii="宋体;SimSun" w:hAnsi="宋体;SimSun"/>
          <w:color w:val="000000"/>
          <w:kern w:val="0"/>
          <w:szCs w:val="21"/>
        </w:rPr>
        <w:t>2012</w:t>
      </w:r>
    </w:p>
    <w:p>
      <w:pPr>
        <w:pStyle w:val="Normal"/>
        <w:widowControl/>
        <w:shd w:fill="FFFFFF" w:val="clear"/>
        <w:spacing w:lineRule="atLeast" w:line="420" w:before="150" w:after="15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马丽芹</w:t>
      </w:r>
      <w:r>
        <w:rPr>
          <w:rFonts w:cs="宋体;SimSun" w:ascii="宋体;SimSun" w:hAnsi="宋体;SimSun"/>
          <w:color w:val="000000"/>
          <w:kern w:val="0"/>
          <w:szCs w:val="21"/>
        </w:rPr>
        <w:t>.</w:t>
      </w:r>
      <w:r>
        <w:rPr>
          <w:rFonts w:ascii="宋体;SimSun" w:hAnsi="宋体;SimSun" w:cs="宋体;SimSun"/>
          <w:color w:val="000000"/>
          <w:kern w:val="0"/>
          <w:szCs w:val="21"/>
        </w:rPr>
        <w:t>浅析大学物理多媒体教学的运用与体会</w:t>
      </w:r>
      <w:r>
        <w:rPr>
          <w:rFonts w:cs="宋体;SimSun" w:ascii="宋体;SimSun" w:hAnsi="宋体;SimSun"/>
          <w:color w:val="000000"/>
          <w:kern w:val="0"/>
          <w:szCs w:val="21"/>
        </w:rPr>
        <w:t>[J].</w:t>
      </w:r>
      <w:r>
        <w:rPr>
          <w:rFonts w:ascii="宋体;SimSun" w:hAnsi="宋体;SimSun" w:cs="宋体;SimSun"/>
          <w:color w:val="000000"/>
          <w:kern w:val="0"/>
          <w:szCs w:val="21"/>
        </w:rPr>
        <w:t>现代远程教育研究，</w:t>
      </w:r>
      <w:r>
        <w:rPr>
          <w:rFonts w:cs="宋体;SimSun" w:ascii="宋体;SimSun" w:hAnsi="宋体;SimSun"/>
          <w:color w:val="000000"/>
          <w:kern w:val="0"/>
          <w:szCs w:val="21"/>
        </w:rPr>
        <w:t>201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6:00Z</dcterms:created>
  <dc:creator>xbany</dc:creator>
  <dc:description/>
  <dc:language>en-US</dc:language>
  <cp:lastModifiedBy>xbany</cp:lastModifiedBy>
  <dcterms:modified xsi:type="dcterms:W3CDTF">2017-11-14T01:16:00Z</dcterms:modified>
  <cp:revision>2</cp:revision>
  <dc:subject/>
  <dc:title/>
</cp:coreProperties>
</file>