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75"/>
        <w:jc w:val="center"/>
        <w:outlineLvl w:val="2"/>
        <w:rPr>
          <w:rFonts w:ascii="宋体;SimSun" w:hAnsi="宋体;SimSun" w:cs="宋体;SimSun"/>
          <w:b/>
          <w:b/>
          <w:bCs/>
          <w:color w:val="2E2E2E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E2E2E"/>
          <w:kern w:val="0"/>
          <w:sz w:val="36"/>
          <w:szCs w:val="36"/>
        </w:rPr>
        <w:t>浅谈初中物理教学能力培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胡玲玲 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常州市金坛区第五中学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小组合作能力培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作学习是新课程标准提倡的一种重要的学习方式，是培养学生创新意识，动手能力，探究意识和合作学习的重要学习形式，也是促进学生学会学习、学会交流的重要形式。因此在我们的教育教学活动中应充分发挥学生的合作意识，给学生比较多的参与讨论，相互交流的机会，在此过程中让学生学会合作，学习交流，不断学习新的知识，不断发展自己的能力，让我们的合作学习形式更新颖，方法更具体、更科学、更有效。合作学习，一般以集体授课为基础，以小组活动为主体形式，力求集体性与个体性的统一，包含合作性、竞争性和个体性三种学习情境兼容互补，相得益彰，体现“尊重每个学生，让每个学生都有进步”的理念，并以小组总体成绩为评价依据，而是要让每个小组成员都能积极参与到有着共同目标、明确分工的学习活动中去，思想得以交流、碰撞，并能互相支持、互相配合，使小组成员真正达到知识技能上的优势互补，并使其社会责任感、团队精神、合作意识等品质得以显现培养等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二、自主性阅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主性阅读教学结构的优化，有利于开拓、深化学生的自主学习思维理念，丰富学生的思维想象力。在教学中，教师要实现教学策略的大胆革新，采取适当教学内容、适当教学问题的设置，然后给予学生一定的自主学习空间及时间，回答教师的提问。在该环节中，适当的教学内容必须符合学生的思维认识特点，学生能够通过自主阅读掌握相关的物理知识。比如在《透镜》教学过程中，教师可以进行以下教学问题的设计：透镜的概念是什么，透镜的种类是什么，如何区别不同的透镜种类，凸透镜的焦距如何测量，凹凸镜的焦距如何测量，望远镜与透镜的关系是怎样的，通过类似问题的设计，可以激发学生自主性阅读的兴趣，引导其有针对性的开展课文阅读活动，在上述过程中，教师要尊重学生的心理特点，顺应学生的内心学习需求，挖掘学生的潜在学习需求，切实增强学生的自主学习能力，完善学生的个体性格，为社会培养综合性的创新型人才，实现共性及特殊性教学模块的结合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三、实验能力的培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初中物理教学是一门实践性很强的科目。在初中物理的日常教学过程中，物理实验是物理课程教学的重要组成部分。一方面，物理实验能够直观地展现物理现象和物理效果；另一方面，物理实验能够深入地反映物理知识和物理规律。因而，教师在初中物理教学中要注重培养学生的实验能力，特别是自主实验能力。培养初中学生的物理实验能力不能一蹴而就：第一步，教师应当遵照教学大纲的要求保证物理教学中实验课程的适当比重，同时注重培养学生严谨的实验态度和科学的实验精神；第二步，在物理实验课程上，教师应当认真负责地讲解物理实验的步骤和重点，规范学生的实验过程，提高学生的动手能力；第三步，教师应当注重培养学生的自主实验能力，在日常教学之后提出一些简单易行的课题，留给学生自主研究自主实验，培养学生的探索精神和实验精神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四、表达能力的培养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达能力也是初中物理教学需要培养的一个重要能力。观察了现象，理解了知识，进行了实验，之后还需要良好的表达。表达是传达知识和想法的一个重要手段，在初中物理教学过程中，良好的物理表达能力不仅要求了表达的专业性和规范性，还要求了表达的准确性和说理性。教师要想培养学生的物理表达能力，就要从物理表达的要求入手。一方面，要加强学生对物理知识的学习和掌握，物理知识是物理表达的基础内容，只有使用专业的物理词汇正确地解释物理现象，才能做到物理表达的专业性和规范性。另一方面，要引导学生学习课本上物理知识的论证和阐述，课本上每节内容的编撰都有其逻辑顺序，只有揣摩好课本上展示的正确的学习思路，才能做到物理表达的准确性和说理性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五、课后反思策略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训练学生的元认知，促进学生的元认知发展。元认知是个体高效学习不可缺少的条件，国外几个有代表性的高效学习模型，如，现象学派麦考姆斯的高效学习模型、认知学派温内和巴特勒的高效学习模型、社会认知学派齐默曼的高效学习模型等，都把元认知作为高效学习的重要过程或成分。因此，培养学生的高效学习能力，必须注意促进学生的元认知发展。那么，在物理教学中如何训练学生的元认知能力呢？教学中可以指导学生常用自我提问的方式，就是结合物理学问题解决过程，提出一系列供学生自我观察、自我监控、自我反思、自我评价的问题，不断地对自己的问题解决过程进行反思和有效的监控与调节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之，学习能力的培养决定于教师，教师的高素质决定了学习能力培养的效果。初中阶段，学生处在一个不断变化的时期，身体和心理的变化导致他们对所学的学科或喜欢或厌倦，其中主要的一个因素在于教师。物理教师不仅要传授自然科学知识，同时也要运用情感教学，传授人生和社会知识，使学生在发展智力的同时，形成能力，树立积极向上的人生态度，为终身学习打下基础。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参考文献：</w:t>
      </w:r>
    </w:p>
    <w:p>
      <w:pPr>
        <w:pStyle w:val="Normal"/>
        <w:widowControl/>
        <w:shd w:fill="FFFFFF" w:val="clear"/>
        <w:spacing w:lineRule="atLeast" w:line="42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刘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浅谈初中物理教学中学生创新思维能力的培养</w:t>
      </w:r>
      <w:r>
        <w:rPr>
          <w:rFonts w:cs="宋体;SimSun" w:ascii="宋体;SimSun" w:hAnsi="宋体;SimSun"/>
          <w:color w:val="000000"/>
          <w:kern w:val="0"/>
          <w:szCs w:val="21"/>
        </w:rPr>
        <w:t>[J].</w:t>
      </w:r>
      <w:r>
        <w:rPr>
          <w:rFonts w:ascii="宋体;SimSun" w:hAnsi="宋体;SimSun" w:cs="宋体;SimSun"/>
          <w:color w:val="000000"/>
          <w:kern w:val="0"/>
          <w:szCs w:val="21"/>
        </w:rPr>
        <w:t>中国校外教育</w:t>
      </w:r>
      <w:r>
        <w:rPr>
          <w:rFonts w:cs="宋体;SimSun" w:ascii="宋体;SimSun" w:hAnsi="宋体;SimSun"/>
          <w:color w:val="000000"/>
          <w:kern w:val="0"/>
          <w:szCs w:val="21"/>
        </w:rPr>
        <w:t>,2014(22)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xbany</dc:creator>
  <dc:description/>
  <dc:language>en-US</dc:language>
  <cp:lastModifiedBy>xbany</cp:lastModifiedBy>
  <dcterms:modified xsi:type="dcterms:W3CDTF">2017-11-14T01:11:00Z</dcterms:modified>
  <cp:revision>2</cp:revision>
  <dc:subject/>
  <dc:title/>
</cp:coreProperties>
</file>