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75"/>
        <w:jc w:val="center"/>
        <w:outlineLvl w:val="2"/>
        <w:rPr>
          <w:rFonts w:ascii="宋体;SimSun" w:hAnsi="宋体;SimSun" w:cs="宋体;SimSun"/>
          <w:b/>
          <w:b/>
          <w:bCs/>
          <w:color w:val="2E2E2E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E2E2E"/>
          <w:kern w:val="0"/>
          <w:sz w:val="36"/>
          <w:szCs w:val="36"/>
        </w:rPr>
        <w:t>初中物理实验教学重要性分析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安龙昌 单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贵州省威宁县龙街镇教育管理中心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物理学是一门以实验为基础的科学，实验是物理学科教学的重要手段，对学生建立物理概念、巩固物理知识、培养各方面能力和发展智力有着重要的意义，在物理教学中占据着重要的地位，在物理教学中有重要的作用。纵观近两年的中考物理实验试题，其更注重从生活中选材，注重运用所学物理知识解决实际问题，注重对实验内容的考查，注重社会热点以及知识间的综合。要做好这些试题，就要重视实验教学，多从实验中总结，这样学生既能解决试题中的问题，也能提升各方面的能力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物理实验教学是理论与实际相结合的重要方法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物理学与我们的生产、生活密不可分，通过初中物理学科的学习，学生要能用基本的物理学知识解释或解决生活中的问题，正确认识物理在现代科学技术生活中的重要意义。例如，在学习“分子运动”这一节时，分别给学生一杯热水和一杯冷水，同时往杯子里的热水和冷水中注入一滴红色墨水，等几分钟后，可以观察到热水中的红色墨水快速而且均匀地扩散开来，而冷水杯中的红色墨水却仍聚集一团，扩散缓慢。这个简单的实验表明，温度越高分子做无规则运动的速度就越大，所以大量分子做无规则运动的速度跟温度有关。通过这一物理现象总结出抽象的物质运动的规律，进而提高学生的逻辑思维能力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、物理实验教学促进学生从形象思维过渡到抽象思维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物理实验教学中，学生感知物理现象，获得丰富的感性认识，概括形象知识，建立典型形象，发展理性形象；舍弃具体形象，抽取现象本质，形成概念，建立规律，从而使形象思维向抽象思维发展。例如，在学习阿基米德原理时，让学生亲自动手操作并总结出浮力的大小与哪些因素有关。学生通过实验得出结论，亲身体会、验证了阿基米德定律。同时学生在实验中得到了诸多能力的锻炼，如提高了观察现象的能力；而由实验得出结论，培养了学生的抽象思维能力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三、物理实验教学能充分激发学生的学习兴趣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生上物理实验课时，积极性比较高，能认真观察教师的演示实验，或者能积极地参加教师组织的实验。例如，在教学《大气压强》时，我用一个实验导入新课：事先准备了一个集气瓶，在瓶底上放了一些沙子，将一大团点燃的棉花投入瓶内，然后用剥了皮的熟鸡蛋将瓶口堵死，不一会就看到瓶子把鸡蛋吞入了“腹内”。学生看完这个实验后，都迷惑不解，迫切想知道原因。这时我告诉学生，当我们学了今天的知识后，就可以解释这一现象，学生因此都积极地投入到接下来的学习中。由此可见，实验教学能够充分激发学生的学习兴趣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四、通过物理实验教学能培养学生严谨的学习态度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物理学有着严谨的科学知识，通过物理实验教学能培养学生严谨的学习态度。例如，在教学“温度计测量”这一节内容时，给学生热水之前，先给学生两支不同的温度计，一支是常用温度计，一支是医用温度计，让学生观察两支温度计的不同，并通过实验做出对比，由此发现两者的相同之处：一是都采用带刻度细长玻璃管制成的；二是下端都有装液体的薄壁玻璃泡。不同之处：一是它们刻度范围不同，精确程度也不同。二是因医用温度计是用来测量人体温的，所以在玻璃泡和玻璃之间和衔接处有一细且长的弯径，常温度计则没有。三是医用温度计的玻璃泡与玻璃管的容积之比大得多。只有通过仔细观察，细致对比，严谨思考，才能归纳总结出两支温度计的异同，这培养了学生严谨的学习态度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五、通过物理实验培养学生合作能力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很多实验需要将学生分成小组，如果学生能主动、积极地参与实验，就能在教师的指导下获得物理知识，从而产生成功的喜悦心情，产生学习的动机，有利于培养学生的合作能力。例如，在探究“摩擦力的大小与什么因素有关”的实验中，先让学生分成小组进行讨论：“猜想影响摩擦力大小的因素有哪些？是什么样的关系？”学生猜测与压力、接触面粗糙程度、接触面积、接触面材料、接触面的湿度、相对速度等有关。这么多因素，如果让学生一一进行探究实验，必将花费大量时间，在有限的课堂时间内是无法完成任务的，为此，可将学生分成若干小组，每个小组布置一两个任务，最后依据各个小组的实验结果进行总结，得出结论，重要的是在实验过程中培养了学生的合作能力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六、通过物理实验教学提高教师科学素养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课程改革实施以后，教学倡导以学生为主体，教师起引导作用。物理实验教学不仅影响着学生对物理知识的接受程度，同时也改变了教师的教学方法。在学生进行物理实验之前，教师要做好充分的准备，深入理解相关物理知识的概念，这样才能在物理实验过程中对学生进行专业的指导。因此教师要不断学习，提升自身的素质，让学生享受高质量的物理实验教学机会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之，加强物理实验教学，是提高物理教学质量的有效的途径，且对提高学生的各方面能力也有很大帮助，能为学生今后学习物理知识打下坚实基础，教师应该重视物理实验教学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09:00Z</dcterms:created>
  <dc:creator>xbany</dc:creator>
  <dc:description/>
  <dc:language>en-US</dc:language>
  <cp:lastModifiedBy>xbany</cp:lastModifiedBy>
  <dcterms:modified xsi:type="dcterms:W3CDTF">2017-11-14T01:09:00Z</dcterms:modified>
  <cp:revision>2</cp:revision>
  <dc:subject/>
  <dc:title/>
</cp:coreProperties>
</file>