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探究《品德与社会》教学中道德情感培养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张作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山东省</w:t>
      </w:r>
      <w:r>
        <w:rPr>
          <w:rFonts w:ascii="宋体;SimSun" w:hAnsi="宋体;SimSun" w:cs="宋体;SimSun"/>
          <w:kern w:val="0"/>
          <w:sz w:val="24"/>
          <w:szCs w:val="24"/>
        </w:rPr>
        <w:t>青岛市城阳区第三实验小学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摘要：</w:t>
      </w:r>
      <w:r>
        <w:rPr>
          <w:rFonts w:ascii="宋体;SimSun" w:hAnsi="宋体;SimSun" w:cs="宋体;SimSun"/>
          <w:sz w:val="24"/>
          <w:szCs w:val="24"/>
        </w:rPr>
        <w:t>道德情感是人类是品德结构中的重要要素，促使青少年把道德概念转化为道德行为，产生意志和行为的内驱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道德行为起着巨大的推动和调节作用。学生道德情感的培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主要是立足于小学《品德与社会》课程教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笔者根据小学生道德情感的特点、遵循小学生道德情感发展的水平和规律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课程教学上对于学生在道德情感方面的培养给予特别的关注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关键字</w:t>
      </w:r>
      <w:r>
        <w:rPr>
          <w:rFonts w:ascii="宋体;SimSun" w:hAnsi="宋体;SimSun" w:cs="宋体;SimSun"/>
          <w:sz w:val="24"/>
          <w:szCs w:val="24"/>
        </w:rPr>
        <w:t>：五年级 ；道德；   培养； 品德与社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年级已经属于小学阶段的高年级，青少年儿童的道德情感问题已经日益引起大家的重视。笔者结合《品德与社会》课程教学，以该阶段小学生道德情感的特点、遵循小学生道德情感发展的水平和规律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道德教育促使学生的情感升华和品德内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养成良好的道德情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课程教学对小学高年级学生道德情感培养的必要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小学生道德情感培养的急迫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的学生生长在这样一个急剧变化的时代，在家庭中，很多父母在望子成龙思想支配下，使“小皇帝们”过着衣来伸手、饭来张口的依赖性生活。在学校里，以升学为中心的教育环境片面抓学生智力培养，学生除了读书还是读书。在社会上，拜金主义、利己主义、贪污等腐败现象的存在比比皆是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种种的负面影响与家长的溺爱，使他们普遍显得任性、易冲动、缺乏自制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习惯以自我为中心，以自己的利益为出发点，几乎不考虑别人的处境，同时只希望别人爱自己，而想不到也不会去爱别人。家长们感叹：孩子不体谅父母的辛苦，对父母的辛苦劳作不闻不问；教师们感叹：学生缺少对老师恭敬的态度，不善于与同学和睦相处；教育专家们感叹：现在的孩子知识很丰富，但缺乏感动之心、体谅之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以《品德与社会》课程对道德培养的必要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学生的道德情感是小学《品德与社会》课程教学的基本功能之一。课程的一个重要目标是培养学生积极的情感、态度和价值观。小学品德与社会课引导学生初步了解社会生活的基本常识，初步具有观察社会、获取社会信息的兴趣与能力，适应社会生活，培育民族精神，使学生有爱心、负责任、守规范、善思考，有良好的心理素质，为逐步成为社会主义的合格公民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阶段虽然开设了《品德与社会》课程，可是在诸多因素干扰下，青少年的道德情感发生了严重扭曲，对人漠不关心，心理承受能力低下，是非标准模糊等问题。学校教育的内容面临质疑。学校教育孩子要具有一定的道德认识，健康的道德情感、良好的道德意志和正确的道德行为，可现实社会又是极其复杂的，种种不健康的事物无时不在干扰着孩子们。这种矛盾下的教学效率可想而知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如何在《品德与社会》课程教学中对小学生进行道德情感培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《品德与社会》教学弊端分析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目前的德育教学情况来看，教师忽视道德情感的培养，德育课堂变成了说理的地方。教学内容空洞乏味，教学过程机械呆板，学生缺乏利用所学的道理，去指导自己行为的源动力，教学效果自然糟糕，产生了“道理都懂，但不愿去做”的症结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德情感培养的方式过于单一，忽视了学生自身情感体验与感悟。反思以往我们的德育工作，传统德育采用“说教法”，对学生进行道德知识的宣讲，学生懂得道理但不能转换为行动。重道德认识，轻道德情感。尽管教育者大都比较明确德育有一条基本规律，即德育过程是培养学生知、情、意、行统一和谐发展的过程，但在实际的操作中要么表现为太多的说教即重，“知”或太形式化的行为训练即“重行”，而恰恰忽略了对小学生来说最为重要的道德情感的陶冶与培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二）课程教学中学生道德情感培养的具体方法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年级《品德与社会》课程教学中，教师要立足教材，从学生实际生活出发，选择行之有效的方法，在教学过程中落实情感、态度、价值观目标，培养学生的道德情感，提高教学有效性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关注学生内心世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的内心世界丰富多采，他们渴望真情和爱，有着极强的表现欲和成功感。在教学中通过教师“以情动人，以爱动心”，激起了学生对教师的“亲”，激起了学生对教师所授学科的“爱”，这种“爱”，就是“兴趣”，有了浓厚的兴趣，便有了积极的探索、敏锐的观察、牢固的记忆和创造性地运用，从而提升教学有效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抓住情感，引起共鸣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从学生年龄特征和认知规律来看，小学阶段的学生正处于情感逐步丰富的阶段，这就要求教师抓住情感的感染性特点，运用多种教学形式与手段，撩拨学生心灵的琴弦，引起学生的情感共鸣。感情对人的认识和行动起着刺激作用。学生只有融入情境，与教材中的形象息息相通，产生共鸣，才能真正使教学成为学生的内部需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达到掌握知识、养成能力、升华情感的目的。因此，在小学《品德与社会》课程教学中教师应特别重视引发学生与教材、学生与作者、学生与教师、学生与学生等多方面的“情感共鸣”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重实践，注重道德情感升华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应根据具体的教学内容，有计划地组织学生开展社会调查、参观、社会服务等活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学生走出学校这个小课堂，走进社会这个大课堂，体验现实生活，进而辅助课堂教学，达成情感态度与价值观目标的有效落实。在学生产生情感体验的基础上，引导学生对某一具体的人和事进行抽象、概括和升华，使学生对这一类道德现象产生较为稳定的态度。达到巩固学生情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指导学生日常行为的目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帮助学生养成良好的品德习惯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者曾设计了一项德育作业，要求每个学生每周都为自己的父母洗一次脚，并认真写心得体会，班级进行评选。学生通过这样的活动发现了原来父母脚心长着厚厚的老茧，是那么粗糙，写满了生活的艰辛，进而促使学生反思父母养育教育自己的辛劳，学会体谅父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尊重父母、孝敬父母。这样的作业让学生从实际的行动中去感悟去反思，进而帮助学生养成良好的品德习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给予期许和鼓励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小学阶段，如果不在道德教育中使青少年因其亲身参与的道德行为而受到赞许、表扬、肯定，并从中产生积极快乐的情绪及归属感、安全感、满足感、崇高感等情感体验，青少年就永远不会主动地产生道德行为和追求道德行为。反之，如果我们能让儿童在亲自参与构筑的家庭生活、学校生活和社会生活中不断地获得父母、伙伴、老师、班集体、朋友、社会的赞许、表扬与肯定，让青少年从中获得积极快乐的情绪，青少年便会视道德情感为自身不断提升和完善的力量，就会自然而然地养成学生良好的思想道德品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运用多种教学手段，激发学生潜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要把握学生的共性，正视差异，挖掘学生中可利用的优秀资源，激发自我学习和同伴教育的潜力，为每个学生的发展搭建平台。教学中，教师应利用录像、录音、电影、多媒体手段，真实地再现某些生活场景，让学生在真切的活动情境中去感受和体验。在小学高年级教学中，可以通过生动的画面再现生活情境，利用情境的感染和移情作用，使学生获得真切的体验；也可以将生活中的典型事例用小品、角色游戏等形式再现于课堂，让学生扮演不同角色，亲身体验他人的处境和内心感受，从而加深对自己行为方式的道德价值的判断，形成健康的道德情感。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1]</w:t>
      </w:r>
      <w:r>
        <w:rPr>
          <w:rFonts w:ascii="宋体;SimSun" w:hAnsi="宋体;SimSun" w:cs="宋体;SimSun"/>
          <w:kern w:val="0"/>
          <w:sz w:val="24"/>
          <w:szCs w:val="24"/>
        </w:rPr>
        <w:t>潘茂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浅谈小学品德与社会课课堂教学生活化的优势及不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J]. </w:t>
      </w:r>
      <w:r>
        <w:rPr>
          <w:rFonts w:ascii="宋体;SimSun" w:hAnsi="宋体;SimSun" w:cs="宋体;SimSun"/>
          <w:kern w:val="0"/>
          <w:sz w:val="24"/>
          <w:szCs w:val="24"/>
        </w:rPr>
        <w:t>读与写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教育教学刊</w:t>
      </w:r>
      <w:r>
        <w:rPr>
          <w:rFonts w:cs="宋体;SimSun" w:ascii="宋体;SimSun" w:hAnsi="宋体;SimSun"/>
          <w:kern w:val="0"/>
          <w:sz w:val="24"/>
          <w:szCs w:val="24"/>
        </w:rPr>
        <w:t>),2012,09:231.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2]</w:t>
      </w:r>
      <w:r>
        <w:rPr>
          <w:rFonts w:ascii="宋体;SimSun" w:hAnsi="宋体;SimSun" w:cs="宋体;SimSun"/>
          <w:kern w:val="0"/>
          <w:sz w:val="24"/>
          <w:szCs w:val="24"/>
        </w:rPr>
        <w:t>李燕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提高小学品德与社会课堂教学有效性策略探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J]. </w:t>
      </w:r>
      <w:r>
        <w:rPr>
          <w:rFonts w:ascii="宋体;SimSun" w:hAnsi="宋体;SimSun" w:cs="宋体;SimSun"/>
          <w:kern w:val="0"/>
          <w:sz w:val="24"/>
          <w:szCs w:val="24"/>
        </w:rPr>
        <w:t>中国科教创新导刊</w:t>
      </w:r>
      <w:r>
        <w:rPr>
          <w:rFonts w:cs="宋体;SimSun" w:ascii="宋体;SimSun" w:hAnsi="宋体;SimSun"/>
          <w:kern w:val="0"/>
          <w:sz w:val="24"/>
          <w:szCs w:val="24"/>
        </w:rPr>
        <w:t>,2013,36:229.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3]</w:t>
      </w:r>
      <w:r>
        <w:rPr>
          <w:rFonts w:ascii="宋体;SimSun" w:hAnsi="宋体;SimSun" w:cs="宋体;SimSun"/>
          <w:kern w:val="0"/>
          <w:sz w:val="24"/>
          <w:szCs w:val="24"/>
        </w:rPr>
        <w:t>姜志东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小学品德与社会课堂教学生活化辨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J]. </w:t>
      </w:r>
      <w:r>
        <w:rPr>
          <w:rFonts w:ascii="宋体;SimSun" w:hAnsi="宋体;SimSun" w:cs="宋体;SimSun"/>
          <w:kern w:val="0"/>
          <w:sz w:val="24"/>
          <w:szCs w:val="24"/>
        </w:rPr>
        <w:t>考试周刊</w:t>
      </w:r>
      <w:r>
        <w:rPr>
          <w:rFonts w:cs="宋体;SimSun" w:ascii="宋体;SimSun" w:hAnsi="宋体;SimSun"/>
          <w:kern w:val="0"/>
          <w:sz w:val="24"/>
          <w:szCs w:val="24"/>
        </w:rPr>
        <w:t>,2013,75:180-181.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Z"/>
        <w:rPr/>
      </w:pPr>
      <w:r>
        <w:rPr/>
        <w:t>窗体顶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left">
    <w:name w:val="spanleft"/>
    <w:basedOn w:val="Style14"/>
    <w:qFormat/>
    <w:rPr/>
  </w:style>
  <w:style w:type="character" w:styleId="InternetLink">
    <w:name w:val="Hyperlink"/>
    <w:rPr>
      <w:color w:val="002B82"/>
      <w:u w:val="none"/>
    </w:rPr>
  </w:style>
  <w:style w:type="character" w:styleId="VisitedInternetLink">
    <w:name w:val="FollowedHyperlink"/>
    <w:rPr>
      <w:color w:val="5F5F5F"/>
      <w:u w:val="none"/>
    </w:rPr>
  </w:style>
  <w:style w:type="character" w:styleId="Active">
    <w:name w:val="active"/>
    <w:qFormat/>
    <w:rPr>
      <w:color w:val="E6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1:00Z</dcterms:created>
  <dc:creator>Administrator</dc:creator>
  <dc:description/>
  <dc:language>en-US</dc:language>
  <cp:lastModifiedBy>xbany</cp:lastModifiedBy>
  <dcterms:modified xsi:type="dcterms:W3CDTF">2017-11-14T02:21:00Z</dcterms:modified>
  <cp:revision>2</cp:revision>
  <dc:subject/>
  <dc:title>探究《品德与社会》教学中道德情感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