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构建以学生为本的和谐课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高英语阅读教学效率</w:t>
      </w:r>
    </w:p>
    <w:p>
      <w:pPr>
        <w:pStyle w:val="Normal"/>
        <w:jc w:val="center"/>
        <w:rPr/>
      </w:pPr>
      <w:r>
        <w:rPr/>
        <w:t>山东省青岛</w:t>
      </w:r>
      <w:r>
        <w:rPr/>
        <w:t>即墨市第一中学</w:t>
      </w:r>
      <w:r>
        <w:rPr>
          <w:rFonts w:eastAsia="Times New Roman"/>
        </w:rPr>
        <w:t xml:space="preserve">    </w:t>
      </w:r>
      <w:r>
        <w:rPr/>
        <w:t>兰红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摘要：英语阅读是高中英语教材的主体，它体裁丰富，涉及面广。生本理念指导下的英语阅读教学，一是以学生的学为本，没有学生就没有英语阅读教学；二是以学生的发展为本，其中以学生的学习为本是基础和前提，以学生的发展为本是归宿和目的。以上两个含义，要求教师在英语阅读课的教学中必须坚持“一切为了学生”的价值观，“高度尊重学生”的伦理观，“全面依靠学生”的行为观，构建以学生为本的和谐课堂，让学生在轻松愉悦的氛围中主动获取知识，提高英语阅读理解能力。</w:t>
      </w:r>
    </w:p>
    <w:p>
      <w:pPr>
        <w:pStyle w:val="Normal"/>
        <w:rPr/>
      </w:pPr>
      <w:r>
        <w:rPr/>
        <w:t>关键词：高中英语，阅读能力，阅读方法，学生兴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中英语大纲对学生的语言技能、语言知识、情感态度、学习策略和文化意识等五个方面提出了相应的具体内容标准。新课程确立了知识与技能、过程与方法、情感和态度与价值观三位一体的课程目标。它强调语言呈现形式不是以语言知识体系的描述作为主线，而是以学生语言能力的发展和运用作为线索。它强调教学环境，强调学生的体验性和实践性，强调任务型</w:t>
      </w:r>
      <w:r>
        <w:rPr/>
        <w:t>“</w:t>
      </w:r>
      <w:r>
        <w:rPr/>
        <w:t>教学模式</w:t>
      </w:r>
      <w:r>
        <w:rPr/>
        <w:t>”</w:t>
      </w:r>
      <w:r>
        <w:rPr/>
        <w:t>，强调合作学习、探究学习。对于一直从事英语教学的一线教师来说，让我们头疼的一个问题就是：课堂上教师激情飞扬，学生们看起来在老师的指挥下忙得不亦乐乎，但是效果却不理想。讲得够“精”，练得够“多”，但从内心热爱英语的学生越来越少，不少学生慢慢地开始放弃英语，要么厌学，要么畏难，学生实际运用英语的能力依然很差。这些对高中学生的阅读能力和阅读量都提出了较高要求，不仅要求学生具备一定的语篇领悟能力和语言解码能力，还要求学生增加阅读量、扩大词汇量、提高阅读速度等。</w:t>
      </w:r>
    </w:p>
    <w:p>
      <w:pPr>
        <w:pStyle w:val="Normal"/>
        <w:rPr/>
      </w:pPr>
      <w:r>
        <w:rPr/>
        <w:t>一、依托平时的课文教学，提高阅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可以说是最具有权威性的，它涵盖了社会的方方面面，又很贴合学生的实际，所以我们平时应充分利用教材这一资源，尤其是</w:t>
      </w:r>
      <w:r>
        <w:rPr/>
        <w:t>Reading.</w:t>
      </w:r>
      <w:r>
        <w:rPr/>
        <w:t>我通常采用五步教学模式。第一步，课文整体导入。把课文主题呈现给学生，使学生的注意力集中到课文提供的语境中来，激发学生的阅读欲望。教师应根据不同的教学内容采用多种形式导入新课。例如，提问、讲故事、设置悬念、观看影片等。第二步，依据不同篇章的类型与模式，选择寻读，略读方式。教师出示一两个问题，让学生带着问题听课文录音或快速通读整篇文章。要求学生抓住篇章大意，确定所搜寻的信息在文章的大体位置；要求学生尽可能快的主动获取信息，构建篇章结构。第三步，细读，精读课文并进行语篇分析，综合推理。对课文中一些重要语段进行仔细阅读，通过有目标的阅读，加大信息输入量，加深对课文的理解。第四步，词句识记，丰富语言。正确理解词句意义，掌握语言基础知识是阅读时获取信息的必备条件。教师可以引导学生根据具体语境推测其意义，教给学生一些常用的猜词方法，要让学生能联系上下文来理解新词的意义。第五步，通过前面几步的阅读活动，学生对文章已有了整体的了解，此时可以趁热打铁，进行创造性的活动。比如把课文缩写成一篇短文，也可针对课文主题开展学生讨论。</w:t>
      </w:r>
    </w:p>
    <w:p>
      <w:pPr>
        <w:pStyle w:val="Normal"/>
        <w:rPr/>
      </w:pPr>
      <w:r>
        <w:rPr/>
        <w:t>二、运用训练和讲评，提高阅读能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教学中，我们为巩固学生所学的知识和能力，一般都辅助做一定的练习题，这也是培养阅读能力的另一重要途径。在平时教学中要充分运用这些习题，采用定时训练的方式，加强对学生阅读能力的培养。对高一新生，可限时</w:t>
      </w:r>
      <w:r>
        <w:rPr/>
        <w:t>10-11</w:t>
      </w:r>
      <w:r>
        <w:rPr/>
        <w:t>分钟，阅读一篇阅读理解；高二学生，可限时</w:t>
      </w:r>
      <w:r>
        <w:rPr/>
        <w:t>18-20</w:t>
      </w:r>
      <w:r>
        <w:rPr/>
        <w:t>分钟，阅读</w:t>
      </w:r>
      <w:r>
        <w:rPr/>
        <w:t>2</w:t>
      </w:r>
      <w:r>
        <w:rPr/>
        <w:t>篇阅读理解；到了高三，要求要拔高，一般应在</w:t>
      </w:r>
      <w:r>
        <w:rPr/>
        <w:t>40</w:t>
      </w:r>
      <w:r>
        <w:rPr/>
        <w:t>分钟内完成</w:t>
      </w:r>
      <w:r>
        <w:rPr/>
        <w:t>5</w:t>
      </w:r>
      <w:r>
        <w:rPr/>
        <w:t>篇阅读理解，同时还要完成卡的填涂，真正起到实战演练的作用。在刚开始训练时，要对学生给以适当的方法指导。比如在阅读文章时要提醒学生注意关键信息词句，不要对某一生疏的词或句做太多的停留，要注意上下句的联系等，读完后，应明确作者写此文章的目的和意图。</w:t>
      </w:r>
      <w:r>
        <w:rPr/>
        <w:t>40</w:t>
      </w:r>
      <w:r>
        <w:rPr/>
        <w:t>分钟限时训练后，还要将学生做题的情况进行调查和统计，找到大部分学生出错的症结，再进行相应的讲评。讲评可采用学生讨论后的辩评和老师的重点讲评相结合的方法进行，没有必要对所有问题都进行讲评，对个别学生出现的一些问题，可通过学生自己的讨论去解决，他们的印象会更深。</w:t>
      </w:r>
    </w:p>
    <w:p>
      <w:pPr>
        <w:pStyle w:val="Normal"/>
        <w:rPr/>
      </w:pPr>
      <w:r>
        <w:rPr/>
        <w:t>三、强化课外阅读，提高阅读能力。</w:t>
      </w:r>
    </w:p>
    <w:p>
      <w:pPr>
        <w:pStyle w:val="Normal"/>
        <w:rPr/>
      </w:pPr>
      <w:r>
        <w:rPr/>
        <w:t>实践证明，学生阅读能力的提高不是一蹴而就的事，仅靠课堂的联系和培养是远远不够的，加强课外的阅读量也起着不可替代的作用。</w:t>
      </w:r>
    </w:p>
    <w:p>
      <w:pPr>
        <w:pStyle w:val="Normal"/>
        <w:rPr/>
      </w:pPr>
      <w:r>
        <w:rPr/>
        <w:t>首先，要精选阅读材料，激发学生兴趣。我给学生选择材料时掌握的原则是：思想性强，内容健康；材料难易适合学生的实际水平；题材涉及面广，趣味性强；文章体态多样化，语言地道、规范。例如，</w:t>
      </w:r>
      <w:r>
        <w:rPr/>
        <w:t>21</w:t>
      </w:r>
      <w:r>
        <w:rPr/>
        <w:t>世纪中学生英文报贴近时代、社会、生活、校园、中学生实际、青少年心理，能满足不同学生的阅读需求，激发学生学习英语的兴趣，可以作为阅读首选材料。新概念英语内容新颖、幽默、短小，课后练习的归类性很强，且语言让学生易接受。</w:t>
      </w:r>
    </w:p>
    <w:p>
      <w:pPr>
        <w:pStyle w:val="Normal"/>
        <w:rPr/>
      </w:pPr>
      <w:r>
        <w:rPr/>
        <w:t>其次，告诉学生泛读的阅读方法。泛读广泛、大量、快速，重点应放在针对问题快速的捕捉信息上。可以通过</w:t>
      </w:r>
      <w:r>
        <w:rPr/>
        <w:t>5</w:t>
      </w:r>
      <w:r>
        <w:rPr/>
        <w:t>步阅读法对学生进行指导。第一步，浏览。训练学生在阅读一本书或一篇文章前，先浏览目录、前言、小标题等。在阅读正文之前，先浏览每一篇或每一段文章的开头与结尾，寻找文章的主题句或结论，总体了解文章的重要信息。第二步质疑。要求学生根据初步获得的信息，设置一些问题，并带着这些问题再去阅读。第三步，抓细节。要求学生仔细阅读文章和回答自己提出的问题，了解本篇文章的短语、难点与词的引申义等，并摘录在读书笔记上，做好积累工作。第四步，写纲要。要求学生在阅读过程中提纲挈领，归纳文章的中心思想和段落纲要，并填写在阅读笔记上。第五步，及时复习。复习既可温故而知新，又可以帮助加深对课外文章的理解和认识，巩固学生的新词汇，弥补遗漏之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，扩大词汇量和提高阅读速度并重。一个人的阅读能力的高低，取决于他知识的积累，取决于阅读的速度，还取决于他阅读中的再创造，以及由此产生的创新意识，而这一切都与阅读量有直接的关系。高考中对阅读速度的要求超过了平均每分钟</w:t>
      </w:r>
      <w:r>
        <w:rPr/>
        <w:t>60</w:t>
      </w:r>
      <w:r>
        <w:rPr/>
        <w:t>个词以上，如果平时没有养成在单位时间内高质量完成阅读内容的习惯，是很难达到高考对学生的要求的。提高阅读速度是提高阅读能力的一个重要环节，阅读量的积累又是提高阅读速度的前提。因此，教师应鼓励学生在理解的基础上不断提高阅读速度，并且尽可能多的加强限时阅读训练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陆祖斌</w:t>
      </w:r>
      <w:r>
        <w:rPr/>
        <w:t>;;</w:t>
      </w:r>
      <w:hyperlink r:id="rId2" w:tgtFrame="http://www.cnki.com.cn/Article/_blank">
        <w:r>
          <w:rPr>
            <w:rStyle w:val="InternetLink"/>
          </w:rPr>
          <w:t>浅议新课程理念下高中英语的阅读教学</w:t>
        </w:r>
      </w:hyperlink>
      <w:r>
        <w:rPr/>
        <w:t>[J];</w:t>
      </w:r>
      <w:r>
        <w:rPr/>
        <w:t>时代教育</w:t>
      </w:r>
      <w:r>
        <w:rPr/>
        <w:t>.2012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王卉</w:t>
      </w:r>
      <w:r>
        <w:rPr/>
        <w:t>;;</w:t>
      </w:r>
      <w:hyperlink r:id="rId3" w:tgtFrame="http://www.cnki.com.cn/Article/_blank">
        <w:r>
          <w:rPr>
            <w:rStyle w:val="InternetLink"/>
          </w:rPr>
          <w:t>例谈基于语境理论的高三英语词汇复习策略</w:t>
        </w:r>
      </w:hyperlink>
      <w:r>
        <w:rPr/>
        <w:t>[J];</w:t>
      </w:r>
      <w:r>
        <w:rPr/>
        <w:t>语数外学习</w:t>
      </w:r>
      <w:r>
        <w:rPr/>
        <w:t>;2013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朱晓芳</w:t>
      </w:r>
      <w:r>
        <w:rPr/>
        <w:t>;;</w:t>
      </w:r>
      <w:hyperlink r:id="rId4" w:tgtFrame="http://www.cnki.com.cn/Article/_blank">
        <w:r>
          <w:rPr>
            <w:rStyle w:val="InternetLink"/>
          </w:rPr>
          <w:t>提高高中英语教学质量的几种方法</w:t>
        </w:r>
      </w:hyperlink>
      <w:r>
        <w:rPr/>
        <w:t>[J];</w:t>
      </w:r>
      <w:r>
        <w:rPr/>
        <w:t>考试周刊</w:t>
      </w:r>
      <w:r>
        <w:rPr/>
        <w:t>;2014</w:t>
      </w:r>
      <w:r>
        <w:rPr/>
        <w:t>年</w:t>
      </w:r>
      <w:r>
        <w:rPr/>
        <w:t>67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孙美红</w:t>
      </w:r>
      <w:r>
        <w:rPr/>
        <w:t>;;</w:t>
      </w:r>
      <w:hyperlink r:id="rId5" w:tgtFrame="http://www.cnki.com.cn/Article/_blank">
        <w:r>
          <w:rPr>
            <w:rStyle w:val="InternetLink"/>
          </w:rPr>
          <w:t>针对中考专题训练如何提高学生的解题能力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上</w:t>
      </w:r>
      <w:r>
        <w:rPr/>
        <w:t>);2011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/>
        <w:t>5</w:t>
      </w:r>
      <w:r>
        <w:rPr/>
        <w:t>付守莲</w:t>
      </w:r>
      <w:r>
        <w:rPr/>
        <w:t>;;</w:t>
      </w:r>
      <w:hyperlink r:id="rId6" w:tgtFrame="http://www.cnki.com.cn/Article/_blank">
        <w:r>
          <w:rPr>
            <w:rStyle w:val="InternetLink"/>
          </w:rPr>
          <w:t>提高高中英语词汇教学效率的策略</w:t>
        </w:r>
      </w:hyperlink>
      <w:r>
        <w:rPr/>
        <w:t>[J];</w:t>
      </w:r>
      <w:r>
        <w:rPr/>
        <w:t>中学生英语</w:t>
      </w:r>
      <w:r>
        <w:rPr/>
        <w:t>(</w:t>
      </w:r>
      <w:r>
        <w:rPr/>
        <w:t>高中版</w:t>
      </w:r>
      <w:r>
        <w:rPr/>
        <w:t>);2014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SGF201206057.htm                          " TargetMode="External"/><Relationship Id="rId3" Type="http://schemas.openxmlformats.org/officeDocument/2006/relationships/hyperlink" Target="http://www.cnki.com.cn/Article/CJFDTOTAL-IYSW201307016.htm                          " TargetMode="External"/><Relationship Id="rId4" Type="http://schemas.openxmlformats.org/officeDocument/2006/relationships/hyperlink" Target="http://www.cnki.com.cn/Article/CJFDTOTAL-KDZK201467074.htm                          " TargetMode="External"/><Relationship Id="rId5" Type="http://schemas.openxmlformats.org/officeDocument/2006/relationships/hyperlink" Target="http://www.cnki.com.cn/Article/CJFDTOTAL-XKCZ201108308.htm                          " TargetMode="External"/><Relationship Id="rId6" Type="http://schemas.openxmlformats.org/officeDocument/2006/relationships/hyperlink" Target="http://www.cnki.com.cn/Article/CJFDTOTAL-YGZB201407046.htm                         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4:00Z</dcterms:created>
  <dc:creator>Administrator</dc:creator>
  <dc:description/>
  <dc:language>en-US</dc:language>
  <cp:lastModifiedBy>xbany</cp:lastModifiedBy>
  <dcterms:modified xsi:type="dcterms:W3CDTF">2017-11-14T02:04:00Z</dcterms:modified>
  <cp:revision>2</cp:revision>
  <dc:subject/>
  <dc:title>摘要：阅读理解能力是英语听、说、读、写四大基本能力中最重要的一种能力，也是在高考英语试卷中比重最大的，含金量最高的一项能力，他在英语试卷中以完形填空和阅读理解两种形式体现。根据自己的教学实践和探索，本文就如何培养阅读兴趣，如何提高阅读能力进行了探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