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生的非智力因素对激发英语学习兴趣的影响</w:t>
      </w:r>
    </w:p>
    <w:p>
      <w:pPr>
        <w:pStyle w:val="Normal"/>
        <w:jc w:val="center"/>
        <w:rPr/>
      </w:pPr>
      <w:r>
        <w:rPr/>
        <w:t>山东省青岛第二十八中学</w:t>
      </w:r>
      <w:r>
        <w:rPr>
          <w:rFonts w:eastAsia="Times New Roman"/>
        </w:rPr>
        <w:t xml:space="preserve">      </w:t>
      </w:r>
      <w:r>
        <w:rPr/>
        <w:t>王</w:t>
      </w:r>
      <w:r>
        <w:rPr>
          <w:rFonts w:eastAsia="Times New Roman"/>
        </w:rPr>
        <w:t xml:space="preserve">  </w:t>
      </w:r>
      <w:r>
        <w:rPr/>
        <w:t>茜</w:t>
      </w:r>
    </w:p>
    <w:p>
      <w:pPr>
        <w:pStyle w:val="Normal"/>
        <w:rPr/>
      </w:pPr>
      <w:r>
        <w:rPr/>
        <w:t>摘要：在学习英语过程中，除了智力因素对学生学习英语有关之外，在现代有关非智力因素对学生的学业成绩影响的研究中发现，非智力因素对学生学习也有相当大的影响。本文着重探讨在英语教学中如何开发学生英语学习中的非智力因素，更有效地进行英语教学。</w:t>
      </w:r>
      <w:r>
        <w:rPr/>
        <w:t>对这些方面的探讨能很好地启发我们的英语教学改革和理论研究。</w:t>
      </w:r>
    </w:p>
    <w:p>
      <w:pPr>
        <w:pStyle w:val="Normal"/>
        <w:rPr/>
      </w:pPr>
      <w:r>
        <w:rPr/>
        <w:t>关键词：非智力因素；激发；英语学习兴趣；影响</w:t>
      </w:r>
    </w:p>
    <w:p>
      <w:pPr>
        <w:pStyle w:val="Normal"/>
        <w:rPr/>
      </w:pPr>
      <w:r>
        <w:rPr/>
        <w:t>俗话说：不想当将军的士兵，不是好士兵。所以在我看来，没有学生本身就不想学好英语，可是却有那么一部分学生总也学不好英语，屡次遭受考试失败的痛苦，致使他们产生了</w:t>
      </w:r>
      <w:r>
        <w:rPr/>
        <w:t>"</w:t>
      </w:r>
      <w:r>
        <w:rPr/>
        <w:t>自卑感</w:t>
      </w:r>
      <w:r>
        <w:rPr/>
        <w:t>"</w:t>
      </w:r>
      <w:r>
        <w:rPr/>
        <w:t>，对英语学习也逐渐失去了兴趣。我认为，英语教学的成功不仅取决于学生的智力因素，还取决于非智力因素。智力因素主要指思维力、想象力、理解力、记忆力等，非智力因素主要指动机、兴趣、情感、意志和性格等。学生的学习活动是智力因素和非智力因素共同参与的过程。两者在学习过程中相辅相成，协调发展。处理得好，可以相互促进，使学生变被动学习为主动学习。学习一门语言</w:t>
      </w:r>
      <w:r>
        <w:rPr/>
        <w:t>,</w:t>
      </w:r>
      <w:r>
        <w:rPr/>
        <w:t>乃至任何东西</w:t>
      </w:r>
      <w:r>
        <w:rPr/>
        <w:t>,</w:t>
      </w:r>
      <w:r>
        <w:rPr/>
        <w:t>最强有力的激励就是兴趣。孔子也曾说：“知之者不如好之者，好之者不如乐之者。”</w:t>
      </w:r>
      <w:r>
        <w:rPr>
          <w:rFonts w:eastAsia="Times New Roman"/>
        </w:rPr>
        <w:t xml:space="preserve"> </w:t>
      </w:r>
      <w:r>
        <w:rPr/>
        <w:t>所以我们在英语教学中应力求挖掘每个学生的最大潜力，使其在原有基础上有所提高。</w:t>
      </w:r>
    </w:p>
    <w:p>
      <w:pPr>
        <w:pStyle w:val="Normal"/>
        <w:rPr/>
      </w:pPr>
      <w:r>
        <w:rPr/>
        <w:t>一、良好的学习态度和动机是学好英语的动力 </w:t>
      </w:r>
    </w:p>
    <w:p>
      <w:pPr>
        <w:pStyle w:val="Normal"/>
        <w:rPr/>
      </w:pPr>
      <w:r>
        <w:rPr/>
        <w:t>态度是如何对待英语学习，而动机则是为什么要学英语，这两者是密不可分的。有些学生英语学得糟，其根本原因就是缺乏强烈的英语学习动机。对于教师来说，重要的是找出方法来激发他们的学习动机，如好奇心、成功欲、自信心等。值得注意的是，动机和兴趣息息相关，相辅相成，兴趣是动机的保证。因此，用来激发学生兴趣的方法同样也适合于激发学生的学习动机。这其中激发学生积极参与英语学习活动最为关键。教师在教学中应以鼓励为主，不断激发并强化学生的兴趣，使学生明确学习目的，端正学习态度，利用学生对英语学习的好奇心引导他们逐渐将兴趣和好奇心转化为稳定的学习动机。课堂中要善于发现他们的闪光点。允许学生出错，鼓励学生大胆开口，使用非评判性语言，用复述学生话语的方式纠正学生的错误，以此来激发学生的求知欲。 </w:t>
      </w:r>
      <w:r>
        <w:rPr>
          <w:rFonts w:eastAsia="Times New Roman"/>
        </w:rPr>
        <w:t xml:space="preserve"> </w:t>
      </w:r>
      <w:r>
        <w:rPr/>
        <w:br/>
        <w:t xml:space="preserve">    </w:t>
      </w:r>
      <w:r>
        <w:rPr/>
        <w:t>学习动机还可分为两种：表层动机和深层动机。表层的学习动机通常是想利用英语谋求一份好工作，改善自己的社会地位，或者是为了应付考试或升学而学，或者是由于社会的重视和家庭的压力。有此类动机的学生一般缺乏学习的主动性、积极性和持久性。而深层学习动机的学生的动力是来自于对英语语言或文化本身所产生的兴趣，他们学习英语是为了更好地与英语国家的人交际，以便学习其文化，故而具有深层动机的学生就能够积极主动、想方设法地把英语学好。如果学生对英语有好感，学习对他来说是一种乐趣，在学习中就会有积极认真的态度，就会以坚忍不拔的毅力去克服学习中的困难，达到预期的学习目的；反之，如果学生对英语学习抱有轻蔑厌恶的态度，那就会在学习中敷衍了事，消极对待，这势必会造成不同的结果。所以，二者是直接推动学生学习活动的内部动因。因此，培养和激发学生的学习动机，既是英语教学的手段，又是英语教学的目标和任务。在教学中，教师要不断提升学生的学习动机水平，强化其深层学习动机，激发学生强烈的求知愿望和浓厚的学习兴趣，把一种被动的学习变为主动的学习，从“要我学”到“我要学”，“我肯学”到“我能学”。可见，提高学生的自主学习意识是提高学习效果的关键。 </w:t>
      </w:r>
    </w:p>
    <w:p>
      <w:pPr>
        <w:pStyle w:val="Normal"/>
        <w:rPr/>
      </w:pPr>
      <w:r>
        <w:rPr/>
        <w:t>二、引起兴趣，增强信心</w:t>
      </w:r>
    </w:p>
    <w:p>
      <w:pPr>
        <w:pStyle w:val="Normal"/>
        <w:rPr/>
      </w:pPr>
      <w:r>
        <w:rPr>
          <w:rFonts w:cs="宋体;SimSun" w:ascii="宋体;SimSun" w:hAnsi="宋体;SimSun"/>
        </w:rPr>
        <w:t>“</w:t>
      </w:r>
      <w:r>
        <w:rPr/>
        <w:t>兴趣是最好的老师”。兴趣是人们爱好某种活动的倾向。学生对英语越有兴趣，学习积极性就越高，自觉性就越强。因此在教学中要不断激发学生对英语的兴趣。教师应采用各种生动、有趣的教学方式激发学生学习英语的兴趣，如充分利用直观教具和电教手段为学生创设英语学习环境，增加气氛，激发学生的学习兴趣；坚持用英语组织课堂教学，用优美的语音、语调去感染学生，用风趣、幽默的语言去启发学生，选用实用、生动、有趣的例句，使学生在轻松愉快中获得知识；同时尽可能多地为学生创造语言实践的机会，如让学生用英语做值日报告，情景会话，教唱英语歌曲，做游戏，</w:t>
      </w:r>
      <w:hyperlink r:id="rId2">
        <w:r>
          <w:rPr>
            <w:rStyle w:val="InternetLink"/>
          </w:rPr>
          <w:t>英文</w:t>
        </w:r>
      </w:hyperlink>
      <w:r>
        <w:rPr/>
        <w:t>短剧表演和组织英语竞赛等。让学生用学过的词语或句型表情达意，充分满足他们的表现及创造的欲望，使他们享受到英语学习的乐趣，从而产生强烈的学习要求和持续饱满的学习热情。另外还可以通过介绍英语背景知识、讲英文笑话和国外趣闻等，激发学生对英语的兴趣。</w:t>
      </w:r>
    </w:p>
    <w:p>
      <w:pPr>
        <w:pStyle w:val="Normal"/>
        <w:rPr/>
      </w:pPr>
      <w:r>
        <w:rPr/>
        <w:t>1</w:t>
      </w:r>
      <w:r>
        <w:rPr/>
        <w:t>、有意识地在日常的教学中加入快乐元素，可以提高学生的学习兴趣。例如，以往有些学生不愿背词组，认为太花工夫而往往不见实效。我想语言还是要靠一定的积累的，可如何才能变机械的背诵为有趣的记忆呢？如当学生在背</w:t>
      </w:r>
      <w:r>
        <w:rPr/>
        <w:t>catch a cold</w:t>
      </w:r>
      <w:r>
        <w:rPr/>
        <w:t>（患感冒）时，我有意请学生猜一个谜语</w:t>
      </w:r>
      <w:r>
        <w:rPr/>
        <w:t>Heat or cold, which runs faster?</w:t>
      </w:r>
      <w:r>
        <w:rPr/>
        <w:t>（冷和热，哪个跑得更快？）</w:t>
      </w:r>
      <w:r>
        <w:rPr>
          <w:rFonts w:eastAsia="Times New Roman"/>
        </w:rPr>
        <w:t xml:space="preserve"> </w:t>
      </w:r>
      <w:r>
        <w:rPr/>
        <w:t>此时，学生往往听懂了谜面，但总是猜不出谜底，但是兴趣却真的被激发起来了。这时，身为老师的我抛出了</w:t>
      </w:r>
      <w:r>
        <w:rPr/>
        <w:t>catch a cold</w:t>
      </w:r>
      <w:r>
        <w:rPr/>
        <w:t>这个词组，我想聪明的学生稍加思索就可以解释了。因为我们可以</w:t>
      </w:r>
      <w:r>
        <w:rPr/>
        <w:t>catch a cold</w:t>
      </w:r>
      <w:r>
        <w:rPr/>
        <w:t>，但是我们从不曾</w:t>
      </w:r>
      <w:r>
        <w:rPr/>
        <w:t>catch a heat</w:t>
      </w:r>
      <w:r>
        <w:rPr/>
        <w:t>，所以谜底应该是</w:t>
      </w:r>
      <w:r>
        <w:rPr/>
        <w:t>Heat runs faster</w:t>
      </w:r>
      <w:r>
        <w:rPr/>
        <w:t>。这种方法起到了很好的效果，学生也发出了会心的微笑。我想他们会永远记得这个词组的。</w:t>
      </w:r>
      <w:r>
        <w:rPr>
          <w:rFonts w:eastAsia="Times New Roman"/>
        </w:rPr>
        <w:t xml:space="preserve"> </w:t>
      </w:r>
      <w:r>
        <w:rPr/>
        <w:br/>
        <w:t xml:space="preserve">    2. </w:t>
      </w:r>
      <w:r>
        <w:rPr/>
        <w:t>有些学生在学习上萎靡不振，但在体育竞赛、文艺活动、电脑游戏中却表现得十分活跃。在英语教学中我也充分利用学生的这种心理，在听、说、读、写、游戏、表演等各种活动中，让每个学生都有参与和表现的机会，并及时鼓励，表扬他们的每一点进步，使他们在心理上得到满足，更重要的是，每一次活动都是老师精心设计的，都有一定的目的性，学生在参与和表现的过程中，学到知识，增强了信心，对学习逐步产生了兴趣。</w:t>
      </w:r>
    </w:p>
    <w:p>
      <w:pPr>
        <w:pStyle w:val="Normal"/>
        <w:rPr/>
      </w:pPr>
      <w:r>
        <w:rPr/>
        <w:t>　</w:t>
      </w:r>
      <w:r>
        <w:rPr>
          <w:rFonts w:eastAsia="Times New Roman"/>
        </w:rPr>
        <w:t xml:space="preserve">  </w:t>
      </w:r>
      <w:r>
        <w:rPr/>
        <w:t xml:space="preserve">3. </w:t>
      </w:r>
      <w:r>
        <w:rPr/>
        <w:t>课堂教学气氛是课堂一种占优势的态度与情感的结合表现，是一种独特的心理气氛，轻松、愉快的学习气氛有利于培养学生兴趣，使学生精神饱满、兴奋异常、并相互感染、从而人人都积极地参与教学活动，课堂气氛活跃而有序，每一次成功的体验又有可能推进第二次的成功，多次的成功便增强了学生的自信心，并逐步体验到英语学习的乐趣，为学好英语奠定了基础。</w:t>
      </w:r>
    </w:p>
    <w:p>
      <w:pPr>
        <w:pStyle w:val="Normal"/>
        <w:rPr/>
      </w:pPr>
      <w:r>
        <w:rPr/>
        <w:t>　</w:t>
      </w:r>
      <w:r>
        <w:rPr>
          <w:rFonts w:eastAsia="Times New Roman"/>
        </w:rPr>
        <w:t xml:space="preserve">  </w:t>
      </w:r>
      <w:r>
        <w:rPr/>
        <w:t xml:space="preserve">4. </w:t>
      </w:r>
      <w:r>
        <w:rPr/>
        <w:t>我在口头作业的检查上，采取让学生自评、同学之间互评的方法，比如一个学生读完课文之后，自己先说读得怎么样，然后再由其他同学评论，大家一致认可就算通过，否则，大家一起指出他的问题及原因，这样读的学生认真，听的学生仔细，是否能够过关由学生自己决定，没有偏见，人人平等。这种方法尤其对那些英语基础较差的学生有一定的促进作用，他不是总听别人对自己的评价，而也同样有机会去评价别人，指出别人的不足，学生们在互评的过程中也发现了自己的不足与长处，从而提高了兴趣，增强了自信。</w:t>
      </w:r>
    </w:p>
    <w:p>
      <w:pPr>
        <w:pStyle w:val="Normal"/>
        <w:rPr/>
      </w:pPr>
      <w:r>
        <w:rPr/>
        <w:t>三、师生融洽的情感交流对英语教学的影响</w:t>
      </w:r>
      <w:r>
        <w:rPr>
          <w:rFonts w:eastAsia="Times New Roman"/>
        </w:rPr>
        <w:t xml:space="preserve"> </w:t>
      </w:r>
    </w:p>
    <w:p>
      <w:pPr>
        <w:pStyle w:val="Normal"/>
        <w:rPr/>
      </w:pPr>
      <w:r>
        <w:rPr/>
        <w:t>记得一位教育家曾经说过：“教育没有了情感，就成了无水之池。”教师只有热爱学生，才能提高学生的学习兴趣，激发其自信心和上进心。表现在课堂上，教师应努力营造出一种和谐的民主的交际氛围，对教学应充满激情，做到情绪饱满，以自己的一言一行来向学生传递关爱、信任和期望，以情激情，以情育情。对于学习成绩薄弱的学生，也不应冷漠歧视，而是不断培养他们树立信念，找他们谈心，了解英语学习中存在的困难，共同寻找解决</w:t>
      </w:r>
      <w:hyperlink r:id="rId3">
        <w:r>
          <w:rPr>
            <w:rStyle w:val="InternetLink"/>
          </w:rPr>
          <w:t>问题</w:t>
        </w:r>
      </w:hyperlink>
      <w:r>
        <w:rPr/>
        <w:t>的突破口。每次作业中留一些简单的问题，让其有成功的体验，以增强自信心。对于学有余力的学生，则留一些难度较大的问题，以增强学生间你追我赶的竞争意识。总之，在教学过程中，教师应以鼓励与表扬为主，用自己炽热的情感之火去点燃学生的学习热情，营造轻松愉快民主的学习氛围，努力为他们提供说英语的机会，这样才能影响学生，使其对所学学科产生浓厚兴趣，从而自觉地真正掌握所学</w:t>
      </w:r>
      <w:hyperlink r:id="rId4">
        <w:r>
          <w:rPr>
            <w:rStyle w:val="InternetLink"/>
          </w:rPr>
          <w:t>内容</w:t>
        </w:r>
      </w:hyperlink>
      <w:r>
        <w:rPr/>
        <w:t>。</w:t>
      </w:r>
    </w:p>
    <w:p>
      <w:pPr>
        <w:pStyle w:val="Normal"/>
        <w:rPr/>
      </w:pPr>
      <w:r>
        <w:rPr/>
        <w:t>四、磨炼意志，树立信心</w:t>
      </w:r>
    </w:p>
    <w:p>
      <w:pPr>
        <w:pStyle w:val="Normal"/>
        <w:rPr/>
      </w:pPr>
      <w:r>
        <w:rPr/>
        <w:t>意志是人们自觉调节自身的行为和克服困难以实现预定目标的心理过程。学生有了坚强的意志，就会自觉地努力</w:t>
      </w:r>
      <w:hyperlink r:id="rId5">
        <w:r>
          <w:rPr>
            <w:rStyle w:val="InternetLink"/>
          </w:rPr>
          <w:t>学习</w:t>
        </w:r>
      </w:hyperlink>
      <w:r>
        <w:rPr/>
        <w:t>。由于</w:t>
      </w:r>
      <w:hyperlink r:id="rId6">
        <w:r>
          <w:rPr>
            <w:rStyle w:val="InternetLink"/>
          </w:rPr>
          <w:t>英语</w:t>
        </w:r>
      </w:hyperlink>
      <w:r>
        <w:rPr/>
        <w:t>学习必须依靠学习者自己的努力，需要记住大量的单词、习语和一些典型的对话及短文等。而刚学英语时，学生对英语的兴趣很浓，乐于学，但随着</w:t>
      </w:r>
      <w:hyperlink r:id="rId7">
        <w:r>
          <w:rPr>
            <w:rStyle w:val="InternetLink"/>
          </w:rPr>
          <w:t>内容</w:t>
        </w:r>
      </w:hyperlink>
      <w:r>
        <w:rPr/>
        <w:t>和难度的增加，一部分学生就觉得困难，认为自己学不好英语，从而对英语从好奇到厌倦，再到恐惧，直至放弃，逐渐造成两极分化。因此在教学中应不断磨炼学生的意志，让他们树立起学好英语的信心。如给学生讲中外著名学者、</w:t>
      </w:r>
      <w:hyperlink r:id="rId8">
        <w:r>
          <w:rPr>
            <w:rStyle w:val="InternetLink"/>
          </w:rPr>
          <w:t>科学</w:t>
        </w:r>
      </w:hyperlink>
      <w:r>
        <w:rPr/>
        <w:t>家刻苦学习的故事，在语音、语调、书写等方面严格要求学生，要求他们认真、按时、一丝不苟地完成英语口、笔头作业，并定期督促检查，不断对他们提出新的更高的要求，不断磨炼他们的意志。同时应帮助学生树立起学好英语的信心，有了信心，学习的动力就更大。可通过给学生讲往届学好英语的成功者的例子，帮助他们树立信心。在教学中做到因材施教，根据教材的内容和学生的具体情况，对不同的学生提出不同的要求，使他们感到通过努力能实现学习目标，从而对学好英语充满信心。</w:t>
      </w:r>
      <w:r>
        <w:rPr>
          <w:rFonts w:eastAsia="Times New Roman"/>
        </w:rPr>
        <w:t xml:space="preserve"> </w:t>
      </w:r>
    </w:p>
    <w:p>
      <w:pPr>
        <w:pStyle w:val="Normal"/>
        <w:rPr/>
      </w:pPr>
      <w:r>
        <w:rPr/>
        <w:t>运用以上种种方法的目的只有一个</w:t>
      </w:r>
      <w:r>
        <w:rPr/>
        <w:t>:</w:t>
      </w:r>
      <w:r>
        <w:rPr/>
        <w:t>充分挖掘学生的非智力因素，调动学生的学习积极性。这同时也对老师提出了更高的要求，教师只有不断提高自身的能力，才能获得良好的效果，教师应具有真挚、深厚的爱生之情。正确对待有困难的学生，同时还要有教好每个学生的信心。一般说来，学生的智商差别并不太大，但学习成绩都可能相差甚远，这些差别在很大程度上是非智力因素造成的，因此，在教学中充分挖掘学生的非智力因素是每一个教师义不容辞的责任。</w:t>
      </w:r>
    </w:p>
    <w:p>
      <w:pPr>
        <w:pStyle w:val="Normal"/>
        <w:rPr/>
      </w:pPr>
      <w:r>
        <w:rPr/>
        <w:t>总之，我们要在挖掘学生的非智力因素方面下功夫，并不断的进行总结和完善，这是提高英语教学质量的重要途径之一。</w:t>
      </w:r>
    </w:p>
    <w:p>
      <w:pPr>
        <w:pStyle w:val="Normal"/>
        <w:rPr/>
      </w:pPr>
      <w:r>
        <w:rPr/>
        <w:t>参考文献</w:t>
      </w:r>
    </w:p>
    <w:p>
      <w:pPr>
        <w:pStyle w:val="Normal"/>
        <w:rPr/>
      </w:pPr>
      <w:r>
        <w:rPr/>
        <w:t>1</w:t>
      </w:r>
      <w:hyperlink r:id="rId9" w:tgtFrame="http://wuxizazhi.cnki.net/Search/_blank">
        <w:r>
          <w:rPr>
            <w:rStyle w:val="InternetLink"/>
          </w:rPr>
          <w:t>提高后进生的外语学习兴趣</w:t>
        </w:r>
      </w:hyperlink>
      <w:r>
        <w:rPr>
          <w:rFonts w:eastAsia="Times New Roman"/>
        </w:rPr>
        <w:t xml:space="preserve"> </w:t>
      </w:r>
      <w:hyperlink r:id="rId10" w:tgtFrame="http://wuxizazhi.cnki.net/Search/_blank">
        <w:r>
          <w:rPr>
            <w:rStyle w:val="InternetLink"/>
          </w:rPr>
          <w:t>《江苏外语教学研究》</w:t>
        </w:r>
        <w:r>
          <w:rPr>
            <w:rStyle w:val="InternetLink"/>
            <w:rFonts w:eastAsia="Times New Roman"/>
          </w:rPr>
          <w:t xml:space="preserve"> </w:t>
        </w:r>
        <w:r>
          <w:rPr>
            <w:rStyle w:val="InternetLink"/>
          </w:rPr>
          <w:t>2005</w:t>
        </w:r>
        <w:r>
          <w:rPr>
            <w:rStyle w:val="InternetLink"/>
          </w:rPr>
          <w:t>年</w:t>
        </w:r>
        <w:r>
          <w:rPr>
            <w:rStyle w:val="InternetLink"/>
          </w:rPr>
          <w:t>02</w:t>
        </w:r>
        <w:r>
          <w:rPr>
            <w:rStyle w:val="InternetLink"/>
          </w:rPr>
          <w:t>期</w:t>
        </w:r>
      </w:hyperlink>
      <w:r>
        <w:rPr>
          <w:rFonts w:eastAsia="Times New Roman"/>
        </w:rPr>
        <w:t xml:space="preserve"> </w:t>
      </w:r>
    </w:p>
    <w:p>
      <w:pPr>
        <w:pStyle w:val="Normal"/>
        <w:rPr/>
      </w:pPr>
      <w:r>
        <w:rPr/>
        <w:t>2</w:t>
      </w:r>
      <w:hyperlink r:id="rId11" w:tgtFrame="http://wuxizazhi.cnki.net/Search/_blank">
        <w:r>
          <w:rPr>
            <w:rStyle w:val="InternetLink"/>
          </w:rPr>
          <w:t>关于外语学习风格和策略的研究方法</w:t>
        </w:r>
      </w:hyperlink>
      <w:r>
        <w:rPr>
          <w:rFonts w:eastAsia="Times New Roman"/>
        </w:rPr>
        <w:t xml:space="preserve"> </w:t>
      </w:r>
      <w:r>
        <w:rPr/>
        <w:t>《青海师专学报》</w:t>
      </w:r>
      <w:r>
        <w:rPr>
          <w:rFonts w:eastAsia="Times New Roman"/>
        </w:rPr>
        <w:t xml:space="preserve"> </w:t>
      </w:r>
      <w:r>
        <w:rPr/>
        <w:t>2008</w:t>
      </w:r>
      <w:r>
        <w:rPr/>
        <w:t>年</w:t>
      </w:r>
      <w:r>
        <w:rPr/>
        <w:t>02</w:t>
      </w:r>
      <w:r>
        <w:rPr/>
        <w:t>期</w:t>
      </w:r>
      <w:r>
        <w:rPr>
          <w:rFonts w:eastAsia="Times New Roman"/>
        </w:rPr>
        <w:t xml:space="preserve"> </w:t>
      </w:r>
    </w:p>
    <w:p>
      <w:pPr>
        <w:pStyle w:val="Normal"/>
        <w:rPr/>
      </w:pPr>
      <w:r>
        <w:rPr/>
        <w:t>3</w:t>
      </w:r>
      <w:hyperlink r:id="rId12" w:tgtFrame="http://wuxizazhi.cnki.net/Search/_blank">
        <w:r>
          <w:rPr>
            <w:rStyle w:val="InternetLink"/>
          </w:rPr>
          <w:t>学习外语的年龄之争</w:t>
        </w:r>
      </w:hyperlink>
      <w:r>
        <w:rPr>
          <w:rFonts w:eastAsia="Times New Roman"/>
        </w:rPr>
        <w:t xml:space="preserve"> </w:t>
      </w:r>
      <w:hyperlink r:id="rId13" w:tgtFrame="http://wuxizazhi.cnki.net/Search/_blank">
        <w:r>
          <w:rPr>
            <w:rStyle w:val="InternetLink"/>
          </w:rPr>
          <w:t>《外语界》</w:t>
        </w:r>
        <w:r>
          <w:rPr>
            <w:rStyle w:val="InternetLink"/>
            <w:rFonts w:eastAsia="Times New Roman"/>
          </w:rPr>
          <w:t xml:space="preserve"> </w:t>
        </w:r>
        <w:r>
          <w:rPr>
            <w:rStyle w:val="InternetLink"/>
          </w:rPr>
          <w:t>1987</w:t>
        </w:r>
        <w:r>
          <w:rPr>
            <w:rStyle w:val="InternetLink"/>
          </w:rPr>
          <w:t>年</w:t>
        </w:r>
        <w:r>
          <w:rPr>
            <w:rStyle w:val="InternetLink"/>
          </w:rPr>
          <w:t>04</w:t>
        </w:r>
        <w:r>
          <w:rPr>
            <w:rStyle w:val="InternetLink"/>
          </w:rPr>
          <w:t>期</w:t>
        </w:r>
      </w:hyperlink>
      <w:r>
        <w:rPr>
          <w:rFonts w:eastAsia="Times New Roman"/>
        </w:rPr>
        <w:t xml:space="preserve"> </w:t>
      </w:r>
    </w:p>
    <w:p>
      <w:pPr>
        <w:pStyle w:val="Normal"/>
        <w:rPr/>
      </w:pPr>
      <w:r>
        <w:rPr/>
        <w:t>4</w:t>
      </w:r>
      <w:hyperlink r:id="rId14" w:tgtFrame="http://wuxizazhi.cnki.net/Search/_blank">
        <w:r>
          <w:rPr>
            <w:rStyle w:val="InternetLink"/>
          </w:rPr>
          <w:t>影响外语学习的内在因素探源</w:t>
        </w:r>
      </w:hyperlink>
      <w:r>
        <w:rPr>
          <w:rFonts w:eastAsia="Times New Roman"/>
        </w:rPr>
        <w:t xml:space="preserve"> </w:t>
      </w:r>
      <w:r>
        <w:rPr/>
        <w:t>《淮阴师专学报》</w:t>
      </w:r>
      <w:r>
        <w:rPr>
          <w:rFonts w:eastAsia="Times New Roman"/>
        </w:rPr>
        <w:t xml:space="preserve"> </w:t>
      </w:r>
      <w:r>
        <w:rPr/>
        <w:t>1996</w:t>
      </w:r>
      <w:r>
        <w:rPr/>
        <w:t>年</w:t>
      </w:r>
      <w:r>
        <w:rPr/>
        <w:t>04</w:t>
      </w:r>
      <w:r>
        <w:rPr/>
        <w:t>期</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hyperlink" Target="http://www.studa.cn/" TargetMode="External"/><Relationship Id="rId4" Type="http://schemas.openxmlformats.org/officeDocument/2006/relationships/hyperlink" Target="http://abroad.studa.com/" TargetMode="External"/><Relationship Id="rId5" Type="http://schemas.openxmlformats.org/officeDocument/2006/relationships/hyperlink" Target="http://exam.studa.com/" TargetMode="External"/><Relationship Id="rId6" Type="http://schemas.openxmlformats.org/officeDocument/2006/relationships/hyperlink" Target="http://www.studa.net/English/" TargetMode="External"/><Relationship Id="rId7" Type="http://schemas.openxmlformats.org/officeDocument/2006/relationships/hyperlink" Target="http://abroad.studa.com/" TargetMode="External"/><Relationship Id="rId8" Type="http://schemas.openxmlformats.org/officeDocument/2006/relationships/hyperlink" Target="http://www.studa.net/gongxue/" TargetMode="External"/><Relationship Id="rId9" Type="http://schemas.openxmlformats.org/officeDocument/2006/relationships/hyperlink" Target="http://wuxizazhi.cnki.net/Search/JSWY200502010.html" TargetMode="External"/><Relationship Id="rId10" Type="http://schemas.openxmlformats.org/officeDocument/2006/relationships/hyperlink" Target="http://wuxizazhi.cnki.net/Magazine/JSWY200502.html" TargetMode="External"/><Relationship Id="rId11" Type="http://schemas.openxmlformats.org/officeDocument/2006/relationships/hyperlink" Target="http://wuxizazhi.cnki.net/Search/QHSX200802025.html" TargetMode="External"/><Relationship Id="rId12" Type="http://schemas.openxmlformats.org/officeDocument/2006/relationships/hyperlink" Target="http://wuxizazhi.cnki.net/Search/WYJY198704016.html" TargetMode="External"/><Relationship Id="rId13" Type="http://schemas.openxmlformats.org/officeDocument/2006/relationships/hyperlink" Target="http://wuxizazhi.cnki.net/Magazine/WYJY198704.html" TargetMode="External"/><Relationship Id="rId14" Type="http://schemas.openxmlformats.org/officeDocument/2006/relationships/hyperlink" Target="http://wuxizazhi.cnki.net/Search/HYSZ604.034.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2:00Z</dcterms:created>
  <dc:creator>Administrator</dc:creator>
  <dc:description/>
  <dc:language>en-US</dc:language>
  <cp:lastModifiedBy>xbany</cp:lastModifiedBy>
  <dcterms:modified xsi:type="dcterms:W3CDTF">2017-11-14T02:02:00Z</dcterms:modified>
  <cp:revision>2</cp:revision>
  <dc:subject/>
  <dc:title>学生的非智力因素对激发英语学习兴趣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