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浅析优秀班主任的成长与培育对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纪倩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东省青岛市城阳区正阳路小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班主任是学生进入知识殿堂的引路人，更是青少年人生旅程的导航者。班主任最能全面掌握学生的学习、行为和生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的世界观、人生观、价值观以及道德价值取向对学生有深刻的影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往往成为学生心灵的启迪者和榜样，特别是对促进青少年的健康成长和全面发展起着至关重要的作用。笔者作为一名班主任，以亲身工作经验提出改进学校管理、促进班主任发展的有效策略，对当前学校班主任管理将有很大的意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字</w:t>
      </w:r>
      <w:r>
        <w:rPr>
          <w:rFonts w:ascii="宋体;SimSun" w:hAnsi="宋体;SimSun" w:cs="宋体;SimSun"/>
          <w:sz w:val="24"/>
          <w:szCs w:val="24"/>
        </w:rPr>
        <w:t>：班主任； 管理 ； 激励；  选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和改进未成年人思想道德建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校是主渠道、主阵地、主课堂，而班主任是排头兵。班主任工作对学校全局，特别是对促进青少年的健康成长和全面发展起着至关重要的作用。在教师生涯中，如果没有做过班主任，应该说不是一个最完美的老师。如何成为一名优秀的班主任，如何在教学和管理中承担起应尽的责任和义务，值得每个班主任认真学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现实中班主任面临的境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为一名在普通学校中一线工作教师，我深切感受到，许多教师不愿意当班主任。有时到快开学了，还出现班主任位置“缺失”现象；或者有的老师碍于领导的情面，极不情愿地当起了班主任，工作出现被动的局面；或者有的刚参加工作的年轻教师凭着一腔热情挑起了班主任的重任，又苦于没有班主任工作经验，仍在“摸着石头过河”。有些地方或学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尤其是郊区、郊县多数普通中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仍然是旧观念、旧思维、老办法，有些班主任的工作方法和手段滞后，缺少时代感和创造性，甚至对班级工作或放任自流、撒手不管；或管得过死，管不得法；或形式单调、内容单一，这些显然都不能适应新时代新形势对班主任工作提出的新要求。出现这些境况原因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思想上重视不够。一些地方和学校特别是多数普通小学、中学，还没有真正站在时代的高度，从新的视角重新认识班主任工作在学校工作中的重要地位和作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学校对班主任的管理有待改进。学校不同程度地存在着工作制度不够严、内容要求不够全、计划安排不到位、评价奖惩不兑现的现象，不能调动起班主任工作积极性和创造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激励机制不到位。和一般教师比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责任更大，担子更重，工作更繁，学校相应的班主任津贴也不高，有关物质和精神等方面的激励措施还有待于进一步研究、制定或落实。因而班主任工作的主体性不足，计划性不足，实效性不强，创新性不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育优秀班主任的对策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班主任是学校中全面负责一个班学生的思想、学习、劳动、健康、生活等工作的教师，是班集体的组织者和教育者。班主任的素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学生的教育管理起着决定性的影响作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的思想品德素质直接关系着受教育者的思想品德面貌。所以无论在课内外、校内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社会生活和个人生活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班主任都要严以律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身作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言行一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学生和社会作出表率。如何培育优秀班主任进行教学和教育管理，对学生的成长而言至关重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严格选拔程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主任自身的思想道德品质应放在第一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拔到班主任队伍中来的必须是：热爱教育事业，具有谦虚好学、刻苦钻研精神，热爱学生、诲人不倦、关心集体、善于协作、以身作则、为人师表的教师。这样的老师才能承担起教导学生的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良好的心理素质不可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拥有良好的心理素质，对学生的人生观、价值观的引导与教育非常有利。学校可以通过经常开展班主任培训，开设专题讲座，对班主任进行心理素质的教育。要求班主任用良好的心态去对待学生、教育学生。适时要求班主任做好心理健康教育的专题总结并进行经验交流。整体提高班主任进行心理健康教育的工作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必要的岗前培训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可以面向青年教师设立副班主任工作岗位，对他们进行上岗前的专业培训。聘请有经验的老班主任通过开设系列专题讲座，对他们进行系统的理论培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他们在这个岗位上逐步熟悉班主任工作，摸索班主任工作方法。通过对他们在理论和实践两个方面的培养、使用，从中选拔出政治觉悟高，思想作风好，热爱学生，工作责任心强，组织能力强的副班主任担任班主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学校加强对班主任队伍的管理和培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理论培训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理论培训，让班主任接受最新的、符合时代发展要求的现代教育理论。让班主任了解现代德育管理工作的重要理念：科学、民主的观念和合作的意识。用新的教育理论武装自己，指导开展工作；通过业务操作培训和工作方法指导，班主任能有条不紊地、有效地开展常规管理工作。如在培训中针对班主任的工作艺术，师生心灵沟通的方法等指导。定期组织班主任老师开展经验交流、问题会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效地指导班主任的实际工作。班主任的工作方法由以前的“传”、“堵”逐渐转变为学生乐意接受的“疏”、“导”的方法，有助于提高班主任开展德育教育的实效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立班主任工作例会制度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各校要定期召开班主任工作汇报会，了解情况，听取意见，指导工作。一学期召开一次班主任工作经验交流会，加强班级与班级、个人与个人之间的交流，认真分析研讨班主任工作，开展班主任教育科研。总结经验，互相学习，提高水平，促进工作。要一年至少举行一次班主任培训会。学校领导要结合课改培训，有计划、有步骤、有系统地对班主任进行多种形式的培训。组织班主任学习教育理论，不断补充新思想、新知识，提高班主任的思想水平和业务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主任工作上要自我反思，经常交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老师和班主任的工作反思以前大多停留在嘴上或模糊的记忆中，随着信息技术的普及，教育博客的出现，我们可以看到工作的心得或说是灵感不再一闪而过，而是可以以文字的方式互相交流共同提高，可以实现资源共享、思想共享、生命历程共享。为班主任创造了一个自主学习的新环境，笔者认为班主任要充分利用先进的媒体，与时俱进，在自我反思中成长，在与其他老师的交流中改善自己的教学管理方法，在学习中提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建立良好的管理和考核机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.    </w:t>
      </w:r>
      <w:r>
        <w:rPr>
          <w:rFonts w:ascii="宋体;SimSun" w:hAnsi="宋体;SimSun" w:cs="宋体;SimSun"/>
          <w:sz w:val="24"/>
          <w:szCs w:val="24"/>
        </w:rPr>
        <w:t>要完善学校的班主任制度，高度重视班主任工作，除了选派思想素质好、业务水平高、奉献精神强的优秀教师担任班主任外，还要建立班主任考评制度。仅仅对班主任工作进行培训、指导还远远不够，还要激励班主任的工作热情，创造性地开展管理工作，这就必须有一套比较科学完善的考核机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考核，加强班主任的工作责任感，来达到提高班主任工作实效的目的。使班主任在相互竞争、学习中提高自身素质。要在实践和总结的基础上，认真制订《班主任工作评价标准》。提出量化目标，实施量化管理，全面评估班主任工作。要建立健全班主任工作档案，搜集班主任材料和成果，充分了解和掌握班主任的工作情况。在评价的方式上，要坚持集中评价与分散评价相结合；阶段性评价与终结性评价相结合；定量评价与定性评价相结合；自评与他评相结合。广泛收集信息，积极听取学生、教师、家长及社会的意见，客观、公正、合理评价班主任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齐学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《今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如何做班主任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南京师范大学出版社</w:t>
      </w:r>
      <w:r>
        <w:rPr>
          <w:rFonts w:cs="宋体;SimSun" w:ascii="宋体;SimSun" w:hAnsi="宋体;SimSun"/>
          <w:sz w:val="24"/>
          <w:szCs w:val="24"/>
        </w:rPr>
        <w:t>,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陈家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班主任管理风格对初中生问题行为的影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平顶山学院学报</w:t>
      </w:r>
      <w:r>
        <w:rPr>
          <w:rFonts w:cs="宋体;SimSun" w:ascii="宋体;SimSun" w:hAnsi="宋体;SimSun"/>
          <w:kern w:val="0"/>
          <w:sz w:val="24"/>
          <w:szCs w:val="24"/>
        </w:rPr>
        <w:t>,2010,01:114-117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韩开湘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探析初中班主任管理工作中的问题与对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考试周刊</w:t>
      </w:r>
      <w:r>
        <w:rPr>
          <w:rFonts w:cs="宋体;SimSun" w:ascii="宋体;SimSun" w:hAnsi="宋体;SimSun"/>
          <w:kern w:val="0"/>
          <w:sz w:val="24"/>
          <w:szCs w:val="24"/>
        </w:rPr>
        <w:t>,2013,44:190-191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color w:val="E60000"/>
      <w:sz w:val="21"/>
      <w:szCs w:val="21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InternetLink">
    <w:name w:val="Hyperlink"/>
    <w:basedOn w:val="Style14"/>
    <w:rPr>
      <w:color w:val="002B82"/>
      <w:u w:val="none"/>
    </w:rPr>
  </w:style>
  <w:style w:type="character" w:styleId="Spanleft">
    <w:name w:val="span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1:00Z</dcterms:created>
  <dc:creator>Administrator</dc:creator>
  <dc:description/>
  <dc:language>en-US</dc:language>
  <cp:lastModifiedBy>xbany</cp:lastModifiedBy>
  <dcterms:modified xsi:type="dcterms:W3CDTF">2017-11-14T02:01:00Z</dcterms:modified>
  <cp:revision>2</cp:revision>
  <dc:subject/>
  <dc:title>作者简介：姓名、性别、出生年月（与身份证上的完全相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