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微软雅黑" w:hAnsi="黑体;微软雅黑" w:eastAsia="黑体;微软雅黑" w:cs="黑体;微软雅黑"/>
          <w:b/>
          <w:b/>
          <w:bCs/>
          <w:sz w:val="24"/>
          <w:szCs w:val="24"/>
        </w:rPr>
      </w:pPr>
      <w:r>
        <w:rPr>
          <w:rFonts w:ascii="黑体;微软雅黑" w:hAnsi="黑体;微软雅黑" w:cs="黑体;微软雅黑" w:eastAsia="黑体;微软雅黑"/>
          <w:b/>
          <w:bCs/>
          <w:sz w:val="24"/>
          <w:szCs w:val="24"/>
        </w:rPr>
        <w:t>浅谈小学数学新课导入的问题及对策研究</w:t>
      </w:r>
    </w:p>
    <w:p>
      <w:pPr>
        <w:pStyle w:val="Normal"/>
        <w:rPr>
          <w:rFonts w:ascii="黑体;微软雅黑" w:hAnsi="黑体;微软雅黑" w:eastAsia="黑体;微软雅黑" w:cs="黑体;微软雅黑"/>
          <w:b/>
          <w:b/>
          <w:bCs/>
          <w:sz w:val="24"/>
          <w:szCs w:val="24"/>
        </w:rPr>
      </w:pPr>
      <w:r>
        <w:rPr>
          <w:rFonts w:eastAsia="黑体;微软雅黑" w:cs="黑体;微软雅黑" w:ascii="黑体;微软雅黑" w:hAnsi="黑体;微软雅黑"/>
          <w:b/>
          <w:bCs/>
          <w:sz w:val="24"/>
          <w:szCs w:val="24"/>
        </w:rPr>
      </w:r>
    </w:p>
    <w:p>
      <w:pPr>
        <w:pStyle w:val="Normal"/>
        <w:jc w:val="center"/>
        <w:rPr>
          <w:sz w:val="24"/>
        </w:rPr>
      </w:pPr>
      <w:r>
        <w:rPr>
          <w:sz w:val="24"/>
        </w:rPr>
        <w:t>张艳芳</w:t>
      </w:r>
      <w:r>
        <w:rPr>
          <w:rFonts w:eastAsia="Times New Roman"/>
          <w:sz w:val="24"/>
        </w:rPr>
        <w:t xml:space="preserve">        </w:t>
      </w:r>
      <w:r>
        <w:rPr>
          <w:sz w:val="24"/>
        </w:rPr>
        <w:t>山东省青岛市城阳区城阳街道古庙小学</w:t>
      </w:r>
    </w:p>
    <w:p>
      <w:pPr>
        <w:pStyle w:val="Normal"/>
        <w:spacing w:lineRule="exact" w:line="420"/>
        <w:rPr/>
      </w:pPr>
      <w:r>
        <w:rPr>
          <w:rFonts w:eastAsia="Times New Roman"/>
          <w:sz w:val="24"/>
        </w:rPr>
        <w:t xml:space="preserve"> </w:t>
      </w:r>
      <w:r>
        <w:rPr>
          <w:rFonts w:ascii="宋体;SimSun" w:hAnsi="宋体;SimSun" w:cs="宋体;SimSun"/>
          <w:b/>
          <w:bCs/>
          <w:sz w:val="24"/>
          <w:szCs w:val="24"/>
        </w:rPr>
        <w:t>摘要：</w:t>
      </w:r>
      <w:r>
        <w:rPr>
          <w:rFonts w:ascii="宋体;SimSun" w:hAnsi="宋体;SimSun" w:cs="宋体;SimSun"/>
          <w:sz w:val="24"/>
          <w:szCs w:val="24"/>
        </w:rPr>
        <w:t>导入是一堂课的开始。好的导入能创设积极的学习氛围，使学生产生积极的情感体</w:t>
      </w:r>
    </w:p>
    <w:p>
      <w:pPr>
        <w:pStyle w:val="Normal"/>
        <w:spacing w:lineRule="exact" w:line="420"/>
        <w:rPr>
          <w:rFonts w:ascii="宋体;SimSun" w:hAnsi="宋体;SimSun" w:cs="宋体;SimSun"/>
          <w:sz w:val="24"/>
          <w:szCs w:val="24"/>
        </w:rPr>
      </w:pPr>
      <w:r>
        <w:rPr>
          <w:rFonts w:ascii="宋体;SimSun" w:hAnsi="宋体;SimSun" w:cs="宋体;SimSun"/>
          <w:sz w:val="24"/>
          <w:szCs w:val="24"/>
        </w:rPr>
        <w:t>验，明确教学目标，建立新旧知识之间的联系，开启学生的思维，引发学生积极思考，新课导入越来越被教育者重视。笔记通过大量课堂实践经验发现小学数学课堂中，不良的教学导入阻碍学生发挥积极性、主动性和创造性，成为教学取得成功的障碍。通过客观分析后，笔者为小学数学课堂导入提供有效建议。</w:t>
      </w:r>
    </w:p>
    <w:p>
      <w:pPr>
        <w:pStyle w:val="Normal"/>
        <w:spacing w:lineRule="exact" w:line="420"/>
        <w:rPr/>
      </w:pPr>
      <w:r>
        <w:rPr>
          <w:rFonts w:ascii="宋体;SimSun" w:hAnsi="宋体;SimSun" w:cs="宋体;SimSun"/>
          <w:b/>
          <w:bCs/>
          <w:sz w:val="24"/>
          <w:szCs w:val="24"/>
        </w:rPr>
        <w:t>关键字：</w:t>
      </w:r>
      <w:r>
        <w:rPr>
          <w:rFonts w:ascii="宋体;SimSun" w:hAnsi="宋体;SimSun" w:cs="宋体;SimSun"/>
          <w:sz w:val="24"/>
          <w:szCs w:val="24"/>
        </w:rPr>
        <w:t>小学数学  课堂导入 问题  对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新课导入是教学活动的开端，是教学环节中很关键的一个步骤，直接决定教学质量的高低。然而，在当今课堂教学中，教师还不够重视导入的作用，教学活动没有达到理想的效果。有些教师并不能很好地设计出符合学生认知特征和教学目标的导入，致使小学数学新课导入存在各种问题。</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新课导入概念与教学意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数学新课导入是教师在教学活动进入正题之前，根据义务教育阶段数学课程的目标要求，有意识、有目的地利用各种教学手段，设计多种不同的教学情境，化解知识难度，迅速集中学生的注意力，启发学生  的思维，使他们主动投入课堂教学活动的教学行为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我国小学数学教育长期存在硬性灌输的现象，在数学课堂中，教师不能有效地启发学生主动学习、积极思考。这样低效率的教学不利于培养学生的学习兴趣，也不利于提高学生的学习能力。教师应该在教学活动中找到合适的桥梁和纽带把学生带入到数学世界，让学生自主参与教学活动并理解教学内容，培养学生学习数学知识的内在动机，鼓励学生去探索数学的奥妙，转变学生的数学观念。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良好的开端是成功的一半，但开好头并不容易。教师和学生是课堂教学中两个要素，教师的课堂教学行为对教学质量的影响不容忽视，其中教师的导入技能尤其重要。一节好课必然内容正确，目标明确，方法得当，快速明确一节课的教学目标是讲授新课的重要任务。新课导入不能脱离课堂教学目标，教师在导入过程中要明确教学内容是什么，教学目标是什么及教学任务是什么等问题。这样学生才能有意识地关注教师讲授的内容，明确自己努力的方向，发现新旧知识之间存在的关系，从而在加深对旧知识理解的基础上学习新知识。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小学数学课堂新课导入存在的问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导入方法单一，难以激发学生兴趣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相当一部分教师还没有完全脱离传统教育的影响，仍然固守传统的教育观念。在这种教育环境下，学生的学习需求不能得到最大限度的满足，个性特长不能得到发展。在实际教学中，教师往往不转变观念，尤其是在新课导入中，最常见的就是直接导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最常见的现象就是在课堂教学开始时，教师没有使用过渡性的语言，而是直接向学生说明本节课要学习什么内容，要达到什么目标，要完成什么任务，这种导入方式不能很快地集中他们的注意力，难以激发他们的学习兴趣。新课导入就应该激发学生的学习兴趣和好奇心。直接导入法单调、乏味、缺乏激情，并不能起到很好的教学效果。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导入过程流于形式，偏离教学目标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新课导入要让学生了解将要学习什么知识，通过学习能达到什么样的学习结果。导入最基本的功能就是确定教学所要达到的预期结果，但在实际教学中，导入流于形式，牵强附会。虽然教师认识到新课导入的作用，但在实际操作中，往往追求形式上的活泼，制造 课堂气氛，不进行深入挖掘，导致教学内容偏离教学目标，不能起到帮助学生理解新知识的作用，反而影响学生对新知识的认识，浪费时间。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忽视学生认知特点，时间把握欠缺 </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小学生比较倾向于刺激性较强的事物，注意力不能长时间集中在一个事物上，在学习活动中，不喜欢深入研究，往往浅尝辄止。小学各年级学生的认知发展水平不同，即使是在同一年级，个体之间也存在差异。因此，教师在新课导入过程中很容易忽视学生的认知特点。小学生的注意不能长久保持在一个认知对象上，导入的时间过长会影响教学效果。</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课堂气氛压抑，缺乏师生互动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今的小学课堂气氛压抑，教师通常对学生采取专制型的管束，老师和学生之间没有建立民主平等的关系，学生的主体性不能得到发挥。当学生在学习中遇到困惑时，不能及时向老师寻求解答的方法，学生的学习积极性就会慢慢消退，学习的动机也会减弱。学生在课堂教学活动中对教师教授的内容被动接受，师生之间互动较少，就达不到预期的教学目标。</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三、小学数学新课导入的对策建议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导入方式应灵活多样，且紧扣教学目标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入没有固定的形式，导入方式的选择也受到多方面因素的影响，应该根据具体教学内容，教材特点，课程设置，学生的认知特点和学习需求设计导入。通过创设学生所熟知的生活情境导入新课，是建立在学生已有的知识和经验基础上的，让学生在解决生活中的实际问题时，积极思考，并寻求解决办法，从而自觉地集中注意力。导入方法较灵活，且紧紧围绕有余数的除法这一教学内容进行，紧扣教学目标。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认真解读课标，关注学生的情感体验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教学过程不是机械地传递知识，学生是具有主观能动性的个体，教师和学生只有在教学活动的过程中建立良好的关系，相互流想法，沟通感情，学生才能主动参与并配合教师的教学活动，发挥自身的潜能。重视学生在教学过程中的情感体验，帮助学生形成科学的价值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如果教师的导入设计巧妙，很快就能吸引学生的注意力，激发起学生的学习兴趣，让学生体会到学习的乐趣。导入设计应符合趣味性原则，根据教学内容选择导入方式，教师的语言表达可采用激疑式、设问式等。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小学生的年龄特点可知，有趣的小故事能激起学生的好奇心。在小故事中设置问题情境，有利于唤起学生的情感体验，发挥学生的想象力，使学生积极思考，发表自己的想法和见解。通过展示多媒体课件，选择比较鲜明易懂的事物，创设一个与角分类有关的情境，体现了新课程理念，在关注学生情感体验的基础上，提出数学问题，以激发学生学习的兴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导入过程中应增加师生互动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教师在设计导入环节时，应具体分析学生的年龄特点和心理特点，运用不同的方法，充分考虑如何让学生自主参与学习活动，增加师生互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例如在学习对称图形这一单元的时候，教师可以让同学们携带剪纸工具，剪出自己喜欢的图形。剪完的学生将作品展示在黑板上，并说出自己的剪法。在这个过程中，教师引导大家对黑板上剪纸图形进行分类，看哪些些剪纸图案有的是对折以后再剪的，哪些没有对折就剪的。抛出问题“对折以后的图形有什么共同特点呢？”让同学们进行思考后回答，从而为对称图形这一单元启动一个良好互动的氛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另外，新课导入可以通过谈话联系实际导入、复习旧知导入的方式进行。导入设计应符合启发性原则、时效性原则和机智性原则，导入过程要形象生动，并且能够激发学生的学习兴趣。 教师要把握学生现有的发展水平，导入内容要贴近学生已有的知识背景、认知水平与认知兴趣。教师应该根据学生现有的发展水平和对知识的接受能力，提出能被学生理解且具有启发性的问题。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舟</w:t>
      </w:r>
      <w:r>
        <w:rPr>
          <w:rFonts w:cs="宋体;SimSun" w:ascii="宋体;SimSun" w:hAnsi="宋体;SimSun"/>
          <w:sz w:val="24"/>
          <w:szCs w:val="24"/>
        </w:rPr>
        <w:t>.</w:t>
      </w:r>
      <w:r>
        <w:rPr>
          <w:rFonts w:ascii="宋体;SimSun" w:hAnsi="宋体;SimSun" w:cs="宋体;SimSun"/>
          <w:sz w:val="24"/>
          <w:szCs w:val="24"/>
        </w:rPr>
        <w:t>浅谈数学新课导入法</w:t>
      </w:r>
      <w:r>
        <w:rPr>
          <w:rFonts w:cs="宋体;SimSun" w:ascii="宋体;SimSun" w:hAnsi="宋体;SimSun"/>
          <w:sz w:val="24"/>
          <w:szCs w:val="24"/>
        </w:rPr>
        <w:t>[J].</w:t>
      </w:r>
      <w:r>
        <w:rPr>
          <w:rFonts w:ascii="宋体;SimSun" w:hAnsi="宋体;SimSun" w:cs="宋体;SimSun"/>
          <w:sz w:val="24"/>
          <w:szCs w:val="24"/>
        </w:rPr>
        <w:t>新课程（上），</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122 </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陈清容</w:t>
      </w:r>
      <w:r>
        <w:rPr>
          <w:rFonts w:cs="宋体;SimSun" w:ascii="宋体;SimSun" w:hAnsi="宋体;SimSun"/>
          <w:sz w:val="24"/>
          <w:szCs w:val="24"/>
        </w:rPr>
        <w:t>.</w:t>
      </w:r>
      <w:r>
        <w:rPr>
          <w:rFonts w:ascii="宋体;SimSun" w:hAnsi="宋体;SimSun" w:cs="宋体;SimSun"/>
          <w:sz w:val="24"/>
          <w:szCs w:val="24"/>
        </w:rPr>
        <w:t>小学数学教学活动设计案例精选</w:t>
      </w:r>
      <w:r>
        <w:rPr>
          <w:rFonts w:cs="宋体;SimSun" w:ascii="宋体;SimSun" w:hAnsi="宋体;SimSun"/>
          <w:sz w:val="24"/>
          <w:szCs w:val="24"/>
        </w:rPr>
        <w:t>[M].</w:t>
      </w:r>
      <w:r>
        <w:rPr>
          <w:rFonts w:ascii="宋体;SimSun" w:hAnsi="宋体;SimSun" w:cs="宋体;SimSun"/>
          <w:sz w:val="24"/>
          <w:szCs w:val="24"/>
        </w:rPr>
        <w:t>北京：北京大学出版社，</w:t>
      </w:r>
      <w:r>
        <w:rPr>
          <w:rFonts w:cs="宋体;SimSun" w:ascii="宋体;SimSun" w:hAnsi="宋体;SimSun"/>
          <w:sz w:val="24"/>
          <w:szCs w:val="24"/>
        </w:rPr>
        <w:t xml:space="preserve">2012. </w:t>
      </w:r>
    </w:p>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林妹仔</w:t>
      </w:r>
      <w:r>
        <w:rPr>
          <w:rFonts w:cs="宋体;SimSun" w:ascii="宋体;SimSun" w:hAnsi="宋体;SimSun"/>
          <w:sz w:val="24"/>
          <w:szCs w:val="24"/>
        </w:rPr>
        <w:t>.</w:t>
      </w:r>
      <w:r>
        <w:rPr>
          <w:rFonts w:ascii="宋体;SimSun" w:hAnsi="宋体;SimSun" w:cs="宋体;SimSun"/>
          <w:sz w:val="24"/>
          <w:szCs w:val="24"/>
        </w:rPr>
        <w:t>浅谈小学数学新课教学导入设计</w:t>
      </w:r>
      <w:r>
        <w:rPr>
          <w:rFonts w:cs="宋体;SimSun" w:ascii="宋体;SimSun" w:hAnsi="宋体;SimSun"/>
          <w:sz w:val="24"/>
          <w:szCs w:val="24"/>
        </w:rPr>
        <w:t>[J].</w:t>
      </w:r>
      <w:r>
        <w:rPr>
          <w:rFonts w:ascii="宋体;SimSun" w:hAnsi="宋体;SimSun" w:cs="宋体;SimSun"/>
          <w:sz w:val="24"/>
          <w:szCs w:val="24"/>
        </w:rPr>
        <w:t>学周刊，</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84.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7:00Z</dcterms:created>
  <dc:creator>Administrator</dc:creator>
  <dc:description/>
  <dc:language>en-US</dc:language>
  <cp:lastModifiedBy>xbany</cp:lastModifiedBy>
  <dcterms:modified xsi:type="dcterms:W3CDTF">2017-11-14T01:57:00Z</dcterms:modified>
  <cp:revision>2</cp:revision>
  <dc:subject/>
  <dc:title>浅谈小学数学新课导入的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