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语言教学中情境创设初探</w:t>
      </w:r>
    </w:p>
    <w:p>
      <w:pPr>
        <w:pStyle w:val="Normal"/>
        <w:jc w:val="center"/>
        <w:rPr/>
      </w:pPr>
      <w:r>
        <w:rPr/>
        <w:t>栾莎莎</w:t>
      </w:r>
      <w:r>
        <w:rPr>
          <w:rFonts w:eastAsia="Times New Roman"/>
        </w:rPr>
        <w:t xml:space="preserve">   </w:t>
      </w:r>
      <w:r>
        <w:rPr/>
        <w:t> 山东省青岛市胶州九龙中心幼儿园</w:t>
      </w:r>
    </w:p>
    <w:p>
      <w:pPr>
        <w:pStyle w:val="Normal"/>
        <w:rPr/>
      </w:pPr>
      <w:r>
        <w:rPr/>
        <w:t>摘要：早期阅读活动是幼儿语言教育不可缺少的教育形式，是幼儿从口头语言向书面语言过渡的前期阅读和书写准备，为幼儿提供阅读图书的经验、前识字经验和前书写经验，可有效地提高幼儿的听、说、读、写能力。为了激发幼儿的阅读兴趣，提高幼儿阅读的积极性，有必要在幼儿园采用多种形式开展阅读活动。因此，从小对幼儿进行早期阅读教育是十分有必要的。</w:t>
      </w:r>
      <w:r>
        <w:rPr/>
        <w:t>  </w:t>
      </w:r>
    </w:p>
    <w:p>
      <w:pPr>
        <w:pStyle w:val="Normal"/>
        <w:rPr/>
      </w:pPr>
      <w:r>
        <w:rPr/>
        <w:t>关键词：</w:t>
      </w:r>
      <w:r>
        <w:rPr/>
        <w:t>幼儿园</w:t>
      </w:r>
      <w:r>
        <w:rPr/>
        <w:t>；</w:t>
      </w:r>
      <w:r>
        <w:rPr/>
        <w:t>语言教学</w:t>
      </w:r>
      <w:r>
        <w:rPr/>
        <w:t>；</w:t>
      </w:r>
      <w:r>
        <w:rPr/>
        <w:t>情境创设</w:t>
      </w:r>
      <w:r>
        <w:rPr/>
        <w:t>；</w:t>
      </w:r>
      <w:r>
        <w:rPr/>
        <w:t>初探</w:t>
      </w:r>
    </w:p>
    <w:p>
      <w:pPr>
        <w:pStyle w:val="Normal"/>
        <w:rPr/>
      </w:pPr>
      <w:r>
        <w:rPr/>
        <w:t>新《纲要》明确要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发展幼儿语言的关键是创设一个能使他们想说、敢说、喜欢说、有机会说并能得到积极应答的环境。”而创设让幼儿“有话可说”的教学情境，是语言教学活动的关键。在实践中，我们有意识地通过现场实境、直观教具、角色扮演、音乐渲染、及多媒体手段等引导幼儿将情境与语言相结合，参与各类情境活动，诱发幼儿“想说、敢说、喜欢说”，让幼儿在情境中学习交往，操练和扩展自已的语言经验，从而实现在使用语言的过程中学习语言的目的。</w:t>
      </w:r>
    </w:p>
    <w:p>
      <w:pPr>
        <w:pStyle w:val="Normal"/>
        <w:rPr/>
      </w:pPr>
      <w:r>
        <w:rPr/>
        <w:t>　　一、创设教学情境</w:t>
      </w:r>
    </w:p>
    <w:p>
      <w:pPr>
        <w:pStyle w:val="Normal"/>
        <w:rPr/>
      </w:pPr>
      <w:r>
        <w:rPr/>
        <w:t>　　幼儿期的孩子好奇心强，对其未知事物进行开放性的质疑，能提高他们投入活动的兴趣，激发求知欲。教师在活动中巧妙设计悬念式情境，给幼儿留下质疑的空间，也是培养幼儿大胆想象发展语言的有效手段。开放式问题没有现成的答案，不受故事语言和情节的限制，可以为幼儿提供创造性思维的空间。我们经常创设的各种悬念式情境，如判断性问题有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喜欢故事中的谁</w:t>
      </w:r>
      <w:r>
        <w:rPr/>
        <w:t>?</w:t>
      </w:r>
      <w:r>
        <w:rPr/>
        <w:t>为什么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他这样做为什么对</w:t>
      </w:r>
      <w:r>
        <w:rPr/>
        <w:t>?</w:t>
      </w:r>
      <w:r>
        <w:rPr/>
        <w:t>为什么不对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样的问题都可以引发幼儿在掌握概念和判断的基础上，根据事物的发展规律进行想象和推理。这无疑会提高幼儿的思维发展水平，促进幼儿连贯叙述事物的语言表达能力。在创编故事《三只熊》中我就使用悬念式情境设置，效果很好。在活动这中，我为幼儿布置了一个三只熊脏而乱的家，幼儿一来到这个情境，就马上产生了疑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小熊的家怎么会这样</w:t>
      </w:r>
      <w:r>
        <w:rPr/>
        <w:t>?</w:t>
      </w:r>
      <w:r>
        <w:rPr/>
        <w:t>是谁弄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等幼儿讨论后，紧接着又是一个疑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三只熊回到家看到家里乱七八糟的，他们会怎么样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怎样做才能让熊不生气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等等一连串的疑问让幼儿大胆地表达自己的“预期”和“假设”，幼儿在活动尽情的想象、表达，编出来的故事比原版还丰富精彩，而且很快掌握了故事中“谁动过</w:t>
      </w:r>
      <w:r>
        <w:rPr/>
        <w:t>(</w:t>
      </w:r>
      <w:r>
        <w:rPr/>
        <w:t>喝过、睡过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一疑问句型。在悬念式情境中，幼儿在“设身处地”的情况下，与作品人物产生情感共鸣，不仅乐意用语言积极表达，而且容易形成良好的品德习惯。</w:t>
      </w:r>
    </w:p>
    <w:p>
      <w:pPr>
        <w:pStyle w:val="Normal"/>
        <w:rPr/>
      </w:pPr>
      <w:r>
        <w:rPr/>
        <w:t>　　二、创设教学情景</w:t>
      </w:r>
    </w:p>
    <w:p>
      <w:pPr>
        <w:pStyle w:val="Normal"/>
        <w:rPr/>
      </w:pPr>
      <w:r>
        <w:rPr/>
        <w:t>　　情境教育的直观性更能促进幼儿的语言学习。“通过带入情境，把观察与思考结合起来，发展内部言语。”幼儿将看到的、观察到的东西融入自己的头脑，进行思考的过程，也正是内部言语形成的过程。比如，上“糖果王国”这一活动时，我用各种糖果将活动室布置成一个充满童趣的“糖果王国”，让幼儿到“糖果王国”作客，与各种糖果做朋友，在这一情境中，幼儿在欣赏、摆弄、品尝中轻松自然地认识了各种糖果的名称、外形，感知了糖果的味道，并根据自己的体验对糖果进行了生动的描述——“糖果的包装太精美了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糖果的种类许许多多。”“糖果的味道棒极了</w:t>
      </w:r>
      <w:r>
        <w:rPr/>
        <w:t>!</w:t>
      </w:r>
      <w:r>
        <w:rPr>
          <w:rFonts w:cs="宋体;SimSun" w:ascii="宋体;SimSun" w:hAnsi="宋体;SimSun"/>
        </w:rPr>
        <w:t>”……</w:t>
      </w:r>
      <w:r>
        <w:rPr/>
        <w:t>又如在学习诗歌《圆圆圆》中，在仿编时，我把整个活动室布置成圆的世界</w:t>
      </w:r>
      <w:r>
        <w:rPr/>
        <w:t>(</w:t>
      </w:r>
      <w:r>
        <w:rPr/>
        <w:t>活动室四周张贴并摆放各种圆形的图片及实物</w:t>
      </w:r>
      <w:r>
        <w:rPr/>
        <w:t>)</w:t>
      </w:r>
      <w:r>
        <w:rPr/>
        <w:t>，让幼儿在室内寻找圆的物品，并通过看图例体会诗歌中圆形物体进行仿编，幼儿的思维一下子就打开了，学的非常有趣也非常投入。孩子们朗诵着自己创编的诗歌，语言得到提高的同时，想象力和创造力也得到相应的发展。</w:t>
      </w:r>
    </w:p>
    <w:p>
      <w:pPr>
        <w:pStyle w:val="Normal"/>
        <w:rPr/>
      </w:pPr>
      <w:r>
        <w:rPr/>
        <w:t>　　三、创设教学情景</w:t>
      </w:r>
    </w:p>
    <w:p>
      <w:pPr>
        <w:pStyle w:val="Normal"/>
        <w:rPr/>
      </w:pPr>
      <w:r>
        <w:rPr/>
        <w:t>　　在开展语言教学活动的过程中，我因地制宜，恰当地把故事表演、角色游戏等引进活动之中，提供富有变化的道具，创设亦真亦幻的场景，为幼儿提供了一个融教育与情景之中的一个多角度的语言环境。例如故事教学活动《小熊请客》，我请几个小朋友排练好小话剧进行表演，让孩子们观看，这种生动的角色表演引起幼儿的浓厚的兴趣。孩子们很容易地了解故事中的人物、情节及对话，学起来显得轻松愉快。在基本熟悉故事的基础上，我引导孩子进行角色表演，孩子们表演的兴致很高，语言表达也很流畅，这种表演情景的教学形式远比比枯燥的讲解更能吸引孩子，起到事半功倍的作用。在语言教学中，儿歌、看图讲述等都可捕情置境，化静为动，让幼儿在愉快的表演中学说话。如在《丁丁穿鞋》的教学中，幼儿就在扮演爸爸妈妈、丁丁的游戏过程中学会了儿歌，而且活动过后还能自发表演呢</w:t>
      </w:r>
    </w:p>
    <w:p>
      <w:pPr>
        <w:pStyle w:val="Normal"/>
        <w:rPr/>
      </w:pPr>
      <w:r>
        <w:rPr/>
        <w:t>　　四、创设教学情境</w:t>
      </w:r>
    </w:p>
    <w:p>
      <w:pPr>
        <w:pStyle w:val="Normal"/>
        <w:rPr/>
      </w:pPr>
      <w:r>
        <w:rPr/>
        <w:t>　　“美”是教育的磁石。一段优美的旋律，一幅美丽的画面，往往给人以美的享受。在语言活动的教学实践中，我大胆地将图画、音乐、戏剧等艺术形式引进了幼儿的语言情境中。实施主题活动《秋风吹呀吹》时，我们和孩子们一起去拾落叶，找秋天，有的幼儿用落叶拼贴成不同形象各种图案、有的幼儿用树叶做成树叶纸偶，还有的幼儿用树叶做成树叶拓画，孩子们边做边讲，生动地演绎着秋天的故事。</w:t>
      </w:r>
    </w:p>
    <w:p>
      <w:pPr>
        <w:pStyle w:val="Normal"/>
        <w:rPr/>
      </w:pPr>
      <w:r>
        <w:rPr/>
        <w:t>　　音乐的语言是微妙的，也是强烈的。它以特有的旋律、节奏，塑造出音乐形象，把听者带到特有的意境中。在语言教学中，把音乐与文学两者结合起来，作用于幼儿的听觉与视觉，会起到相互渗透、相互补充、相互强化的作用。在语言活动《小树叶》中，为了让幼儿进一步体会诗歌的意境美和语言美，我根据散文情节进行配乐，请幼儿欣赏分辨音乐，在情境中创造音乐氛围，引导幼儿进入艺术境界，使得对文学作品的理解显得更加容易而深刻。再如，根据孩子们都有带手帕的习惯，我们生成了“手帕里的故事”这一活动。在一段欢快的音乐后，在教师启发下幼儿居然编出了“动物狂欢节”、“快乐的节日”、“新年联欢会”等千奇百怪的故事。</w:t>
      </w:r>
    </w:p>
    <w:p>
      <w:pPr>
        <w:pStyle w:val="Normal"/>
        <w:rPr/>
      </w:pPr>
      <w:r>
        <w:rPr/>
        <w:t>　　在语言教学中为幼儿创造适宜情境，能使教师教的更轻松，使幼儿学得更愉悦，使语言活动的组织更实效。在语言教学的情境创设研究中，我们还需要不断完善更新，努力探索，使我们的语言教学真正达到《纲要》提出的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创造一个自由、宽松的语言交往环境，支持、鼓励、吸引幼儿与教师、同伴或其他人交谈，体验语言交流的乐趣，学习使用适当的、礼貌的语言交往。”的总体目标要求。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/>
        <w:t>参考文献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/>
        <w:t>1</w:t>
      </w:r>
      <w:r>
        <w:rPr/>
        <w:t>沈小婷</w:t>
      </w:r>
      <w:r>
        <w:rPr/>
        <w:t>;;</w:t>
      </w:r>
      <w:hyperlink r:id="rId2" w:tgtFrame="http://cache.baiducontent.com/_blank">
        <w:r>
          <w:rPr>
            <w:rStyle w:val="InternetLink"/>
          </w:rPr>
          <w:t>从幼儿发展角度反思当前的评价实践</w:t>
        </w:r>
      </w:hyperlink>
      <w:r>
        <w:rPr/>
        <w:t>[J];</w:t>
      </w:r>
      <w:r>
        <w:rPr/>
        <w:t>和田师范专科学校学报</w:t>
      </w:r>
      <w:r>
        <w:rPr/>
        <w:t>;2006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/>
        <w:t>2</w:t>
      </w:r>
      <w:r>
        <w:rPr/>
        <w:t>郑飞燕</w:t>
      </w:r>
      <w:r>
        <w:rPr/>
        <w:t>;;</w:t>
      </w:r>
      <w:hyperlink r:id="rId3" w:tgtFrame="http://cache.baiducontent.com/_blank">
        <w:r>
          <w:rPr>
            <w:rStyle w:val="InternetLink"/>
          </w:rPr>
          <w:t>论民办幼儿园教师的现状与压力应对策略</w:t>
        </w:r>
      </w:hyperlink>
      <w:r>
        <w:rPr/>
        <w:t>[J];</w:t>
      </w:r>
      <w:r>
        <w:rPr/>
        <w:t>教师</w:t>
      </w:r>
      <w:r>
        <w:rPr/>
        <w:t>;2009</w:t>
      </w:r>
      <w:r>
        <w:rPr/>
        <w:t>年</w:t>
      </w:r>
      <w:r>
        <w:rPr/>
        <w:t>02</w:t>
      </w:r>
      <w:r>
        <w:rPr/>
        <w:t>期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/>
        <w:t>3</w:t>
      </w:r>
      <w:r>
        <w:rPr/>
        <w:t>李宗云</w:t>
      </w:r>
      <w:r>
        <w:rPr/>
        <w:t>;</w:t>
      </w:r>
      <w:hyperlink r:id="rId4" w:tgtFrame="http://cache.baiducontent.com/_blank">
        <w:r>
          <w:rPr>
            <w:rStyle w:val="InternetLink"/>
          </w:rPr>
          <w:t>怎样在集体场合表扬与批评学生</w:t>
        </w:r>
      </w:hyperlink>
      <w:r>
        <w:rPr/>
        <w:t>[J];</w:t>
      </w:r>
      <w:r>
        <w:rPr/>
        <w:t>吉林教育科学</w:t>
      </w:r>
      <w:r>
        <w:rPr/>
        <w:t>;2000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/>
        <w:t>3</w:t>
      </w:r>
      <w:r>
        <w:rPr/>
        <w:t>王伶俐</w:t>
      </w:r>
      <w:r>
        <w:rPr/>
        <w:t>;</w:t>
      </w:r>
      <w:r>
        <w:rPr/>
        <w:t>黄金联</w:t>
      </w:r>
      <w:r>
        <w:rPr/>
        <w:t>;;</w:t>
      </w:r>
      <w:hyperlink r:id="rId5" w:tgtFrame="http://cache.baiducontent.com/_blank">
        <w:r>
          <w:rPr>
            <w:rStyle w:val="InternetLink"/>
          </w:rPr>
          <w:t>教师课堂激励性言语评价运用的反思</w:t>
        </w:r>
      </w:hyperlink>
      <w:r>
        <w:rPr/>
        <w:t>[J];</w:t>
      </w:r>
      <w:r>
        <w:rPr/>
        <w:t>现代教育科学</w:t>
      </w:r>
      <w:r>
        <w:rPr/>
        <w:t>;2009</w:t>
      </w:r>
      <w:r>
        <w:rPr/>
        <w:t>年</w:t>
      </w:r>
      <w:r>
        <w:rPr/>
        <w:t>02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HTSF200606035.htm" TargetMode="External"/><Relationship Id="rId3" Type="http://schemas.openxmlformats.org/officeDocument/2006/relationships/hyperlink" Target="http://www.cnki.com.cn/Article/CJFDTOTAL-JAOS200902026.htm" TargetMode="External"/><Relationship Id="rId4" Type="http://schemas.openxmlformats.org/officeDocument/2006/relationships/hyperlink" Target="http://www.cnki.com.cn/Article/CJFDTOTAL-JLJK200006012.htm" TargetMode="External"/><Relationship Id="rId5" Type="http://schemas.openxmlformats.org/officeDocument/2006/relationships/hyperlink" Target="http://www.cnki.com.cn/Article/CJFDTOTAL-JLJK20090200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1:00Z</dcterms:created>
  <dc:creator>Administrator</dc:creator>
  <dc:description/>
  <dc:language>en-US</dc:language>
  <cp:lastModifiedBy>xbany</cp:lastModifiedBy>
  <dcterms:modified xsi:type="dcterms:W3CDTF">2017-11-14T01:51:00Z</dcterms:modified>
  <cp:revision>2</cp:revision>
  <dc:subject/>
  <dc:title>幼儿园语言教学中情境创设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