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教学摭谈</w:t>
      </w:r>
    </w:p>
    <w:p>
      <w:pPr>
        <w:pStyle w:val="Normal"/>
        <w:jc w:val="center"/>
        <w:rPr/>
      </w:pPr>
      <w:r>
        <w:rPr/>
        <w:t>山东省德州市天衢东路小学</w:t>
      </w:r>
      <w:r>
        <w:rPr>
          <w:rFonts w:eastAsia="Times New Roman"/>
        </w:rPr>
        <w:t xml:space="preserve">      </w:t>
      </w:r>
      <w:r>
        <w:rPr/>
        <w:t>刘培培</w:t>
      </w:r>
      <w:r>
        <w:rPr>
          <w:rFonts w:eastAsia="Times New Roman"/>
        </w:rPr>
        <w:t xml:space="preserve">    </w:t>
      </w:r>
      <w:r>
        <w:rPr/>
        <w:t>小学数学</w:t>
      </w:r>
    </w:p>
    <w:p>
      <w:pPr>
        <w:pStyle w:val="Normal"/>
        <w:rPr/>
      </w:pP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数学课程标准</w:t>
      </w:r>
      <w:r>
        <w:rPr/>
        <w:t>(</w:t>
      </w:r>
      <w:r>
        <w:rPr/>
        <w:t>实验稿</w:t>
      </w:r>
      <w:r>
        <w:rPr/>
        <w:t>)</w:t>
      </w:r>
      <w:r>
        <w:rPr/>
        <w:t>》首次将情感、态度与价值观作为目标单独设置，彰显其对培养人的素质的重要意义，而传统的课堂教学模式过分注重“双基”目标的落实，忽略学生学习过程中的情感体验以及个性品质的关注，导致课程的失衡，往往造成较多学生对数学学习欠缺兴趣，阻碍了学生的良好人格塑造。如何在课堂教学中把握好情感目标，使之落实到位是所有教育者关注的焦点，也是当前课程改革的一个重点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【关键词】</w:t>
      </w:r>
      <w:r>
        <w:rPr>
          <w:rFonts w:eastAsia="Times New Roman"/>
        </w:rPr>
        <w:t xml:space="preserve"> </w:t>
      </w:r>
      <w:r>
        <w:rPr/>
        <w:t>小学数学；</w:t>
      </w:r>
      <w:r>
        <w:rPr/>
        <w:t>数学教学；人文价值；情感态度；价值观</w:t>
      </w:r>
    </w:p>
    <w:p>
      <w:pPr>
        <w:pStyle w:val="Normal"/>
        <w:rPr/>
      </w:pPr>
      <w:r>
        <w:rPr/>
        <w:t>在传统数学教学里，情感、态度与价值观的培养往往是被忽视的，现在把这个问题提到重要的地位上来研究实施，体现了基础教育课程新体系中，促进学生全面发展、推进素质教育深化的精神。其教育目的是：以“育人”而不是以“育才”为教育的出发点，尊重每一个学生的天性，培养学生健康心理和良好的学习态度，充分挖掘学生内在潜力，让学生获得全面、和谐的发展，下面我就小学数学教学实践中，人文价值教育良好的学习情感、积极的学习态度和正确的价值观的渗透和培养谈几点看法。</w:t>
      </w:r>
    </w:p>
    <w:p>
      <w:pPr>
        <w:pStyle w:val="Normal"/>
        <w:rPr/>
      </w:pPr>
      <w:r>
        <w:rPr/>
        <w:t>　　一、激发学生的学习兴趣，培养积极的学习态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设情境，激发兴趣</w:t>
      </w:r>
    </w:p>
    <w:p>
      <w:pPr>
        <w:pStyle w:val="Normal"/>
        <w:rPr/>
      </w:pPr>
      <w:r>
        <w:rPr/>
        <w:t>　　美国心理学家布鲁纳说过：“学习的最好刺激乃是对所学材料的兴趣。”学生的学习兴趣越浓，越有利于取得良好的学习效果，只有学生对数学学习产生了浓厚的兴趣，才会积极愉悦地参与到数学活动中，才会主动地去探索数学中的奥秘。因而，教师在组织教学时，应注意运用一些生动活泼的教学方法来激发学生的学习兴趣。例如教学《时、分的认识》这一课时，课的开始：孩子们，今天老师给你们带来一位小客人，你们看！是谁来啦！（蓝猫）！蓝猫博士很高兴来到数学课堂和大家一起学习数学知识，它今天给咱们带来了一个谜语，你们想猜吗？课件出示：我有一个好朋友，嘀哒嘀哒不停走，叫我按时学习和休息，真是我的好帮手。（猜一种日常用品）猜谜语是学生的最爱，学生的学习兴趣也由此被激发起来，在不知不觉中从时钟转移到学习时、分的知识上。课中让学生记下自己一天的作息时间，并与同伴对照，看谁的时间安排更合理，使学生明白合理安排时间的重要性，学会珍惜时间。渗透了价值教育“良好品行”中的健康生活，合理生活习惯的价值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游戏竞赛，提高兴趣</w:t>
      </w:r>
    </w:p>
    <w:p>
      <w:pPr>
        <w:pStyle w:val="Normal"/>
        <w:rPr/>
      </w:pPr>
      <w:r>
        <w:rPr/>
        <w:t>　　根据中低年级学生易兴奋又易疲劳的特点，为了提高学习效率，应及时变换练习形式，运用游戏方式进行练习。如“比比谁的方法更妙”，“比比谁的小嘴最会说”。低年级采取“开小小运动会、打数学扑克、评选优秀邮递员、夺红旗接力赛、摘苹果、数学医院”等等。为了使游戏更有趣味性，教师可制作一些小动物头饰在游戏时戴在头上，使课堂气氛活跃，不仅提高了竞争意识，也巩固了所学知识。例如：五年级学完“倍数和约数”的知识后，可以设计一个“动脑筋走出课室”的游戏。要求学生根据老师出示的数字卡片，以及自己的学号数，说对“几是几的倍数”“几是几的因数”或“几能被几整除”中的任意一句就可以离开教室。再如：教学完“三位数笔算加法”时，老师让学生算出下面几道算式的得数，</w:t>
      </w:r>
      <w:r>
        <w:rPr/>
        <w:t>114+16= 1490+381= 8421+912= </w:t>
      </w:r>
      <w:r>
        <w:rPr/>
        <w:t>再把得数依次按顺序排列起来，就可以得出老师的电话号码了，这样，又一次激起学生的思维高潮，增加了学生强烈的参与意识，树立学生敢于探索的勇气和信心。渗透了和平价值观中的冷静、自信行为。</w:t>
      </w:r>
    </w:p>
    <w:p>
      <w:pPr>
        <w:pStyle w:val="Normal"/>
        <w:rPr/>
      </w:pPr>
      <w:r>
        <w:rPr/>
        <w:t>　　二、鼓励合作交流，培养严谨认真的学习态度</w:t>
      </w:r>
    </w:p>
    <w:p>
      <w:pPr>
        <w:pStyle w:val="Normal"/>
        <w:rPr/>
      </w:pPr>
      <w:r>
        <w:rPr/>
        <w:t>　　</w:t>
      </w:r>
      <w:r>
        <w:rPr/>
        <w:t>EHV</w:t>
      </w:r>
      <w:r>
        <w:rPr/>
        <w:t>教学方法指出：“如果你讲我听，我会忘记；如果你做给我看，或许我会记住；如果你让我参与，我就能理解并应用。”这说明了学生对数学知识的感知莫过于全身心地投入其中。只有学生积极参与，才是富有生命力的课堂。这也是人文价值教育“非暴力”里提倡积极主动参与合作精神的价值观。合作交流是探究性学习中的一种学习方式。学生在小组内互相提问题，互相交流讨论，在合作学习过程中学会相互配合、相互学习、相互启发，学会表达和交流。比如一些动手操作题，可以让学生小组内通过反复验证，分工合作，认真探索得出结论，从中逐步培养学生认真积极的学习态度。一些学生在解应用题，尤其是步骤繁多的应用题或复习考试时，不知从何入手，备觉焦虑烦乱，原因就是不会一道难题一道难题地解答，不会一步骤一步骤地演算，不会一个小数点一个小数点地计算。如果学生在学习中缺乏认真、端正、严谨的态度，他们失去的将不只是机会，而是人生发展道路上的财富。</w:t>
      </w:r>
    </w:p>
    <w:p>
      <w:pPr>
        <w:pStyle w:val="Normal"/>
        <w:rPr/>
      </w:pPr>
      <w:r>
        <w:rPr/>
        <w:t>　　三、体验成功乐趣，树立正确的价值观</w:t>
      </w:r>
    </w:p>
    <w:p>
      <w:pPr>
        <w:pStyle w:val="Normal"/>
        <w:rPr/>
      </w:pPr>
      <w:r>
        <w:rPr/>
        <w:t>　　心理学发现：一个人只要体验一次成功的喜悦，便会激起无休止的追求意念和力量。数学教学中的价值观是指一个人对待数学学习的最基本看法，它决定着这个人学习数学的思维活动和外在表现。学习成功是儿童心理发展的需要，也是培养健全人格的需要。成功会使人愉快、自信，具有很好的激励作用。如在求《平均数》一课中，先让学生分组分糖果，再让小组代表汇报各种分法：有书上介绍的：“移多补少法”；有“先分后合法”；还有一种是书上没介绍的方法：以最小的数为标准，把多出来的平均。当时是由一名叫“啊慧”的学生提出来的，当时老师就趁机以她的名字命名为第三种分法“啊慧分法”。这种“冠名式”的鼓励，无疑对丘静和她的同学都起到了极大的鼓舞，激发了良好的学习情感和积极的学习态度，从中享受到数学的乐趣和成功的满足感。因此，教师在教学过程中的课堂及时评价显得十分重要。教师应不断发现学生身上的优点，去赏识学生，评价学生，保护学生的自尊心和学习的积极性，捕捉学生成长过程中的每一个微小的“闪光点”，给予鼓励。不但能调整学生认知行为，而且在情感上也能产生积极的效果。比如：对回答问题有进步，或提出独到见解的学生，教师应积极给以肯定，或竖竖大拇指，或全班击掌鼓励；学生回答不对或不成熟时，教师可以这样鼓励：“你的答案己经很接近了。你再努力就可以达到目标了”或是“你很不错了，愿意做一个错误例子，谢谢你的失误，让我们印象更深刻”等等。学生得到老师善意的评价，信心更十足。当然，还可以采取学生自评、互评或是心理学里提到的“信念效应”“期待效应”等等。总之，要调动学生更积极主动的思维，除鼓励他们敢于发表意见外，还要让他们体验到成功的乐趣，逐步树立正确的数学价值观。</w:t>
      </w:r>
    </w:p>
    <w:p>
      <w:pPr>
        <w:pStyle w:val="Normal"/>
        <w:rPr/>
      </w:pPr>
      <w:r>
        <w:rPr/>
        <w:t>总之，在小学阶段，应该尊重、关注每个学生的发展。让学生通过参与数学学习活动去亲自感受、体验、领悟。只有日复一日的点滴积累，汇滴成溪，才能实现升华。这就需要我们教师把情感、态度、价值观的培养装在头脑中，有意识地、自觉地贯穿于教学过程的各个环节之中，使其成为教学过程的灵魂，帮助学生热爱数学、学好数学、用好数学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陈文胜</w:t>
      </w:r>
      <w:r>
        <w:rPr/>
        <w:t>;</w:t>
      </w:r>
      <w:hyperlink r:id="rId2" w:tgtFrame="http://www.cnki.com.cn/Article/_blank">
        <w:r>
          <w:rPr>
            <w:rStyle w:val="InternetLink"/>
          </w:rPr>
          <w:t>数学文化与数学课程教学</w:t>
        </w:r>
      </w:hyperlink>
      <w:r>
        <w:rPr/>
        <w:t>[J];</w:t>
      </w:r>
      <w:r>
        <w:rPr/>
        <w:t>天津师范大学学报</w:t>
      </w:r>
      <w:r>
        <w:rPr/>
        <w:t>(</w:t>
      </w:r>
      <w:r>
        <w:rPr/>
        <w:t>基础教育版</w:t>
      </w:r>
      <w:r>
        <w:rPr/>
        <w:t>);2004</w:t>
      </w:r>
      <w:r>
        <w:rPr/>
        <w:t>年</w:t>
      </w:r>
      <w:r>
        <w:rPr/>
        <w:t>01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张维忠</w:t>
      </w:r>
      <w:r>
        <w:rPr/>
        <w:t>,</w:t>
      </w:r>
      <w:r>
        <w:rPr/>
        <w:t>王芳</w:t>
      </w:r>
      <w:r>
        <w:rPr/>
        <w:t>;</w:t>
      </w:r>
      <w:hyperlink r:id="rId3" w:tgtFrame="http://www.cnki.com.cn/Article/_blank">
        <w:r>
          <w:rPr>
            <w:rStyle w:val="InternetLink"/>
          </w:rPr>
          <w:t>论数学文化与数学学习</w:t>
        </w:r>
      </w:hyperlink>
      <w:r>
        <w:rPr/>
        <w:t>[J];</w:t>
      </w: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</w:t>
      </w:r>
      <w:r>
        <w:rPr/>
        <w:t>;2004</w:t>
      </w:r>
      <w:r>
        <w:rPr/>
        <w:t>年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李殿起</w:t>
      </w:r>
      <w:r>
        <w:rPr/>
        <w:t>;;</w:t>
      </w:r>
      <w:hyperlink r:id="rId4" w:tgtFrame="http://www.cnki.com.cn/Article/_blank">
        <w:r>
          <w:rPr>
            <w:rStyle w:val="InternetLink"/>
          </w:rPr>
          <w:t>青岛版数学教科书中数学文化的体现</w:t>
        </w:r>
      </w:hyperlink>
      <w:r>
        <w:rPr/>
        <w:t>[J];</w:t>
      </w:r>
      <w:r>
        <w:rPr/>
        <w:t>中学数学杂志</w:t>
      </w:r>
      <w:r>
        <w:rPr/>
        <w:t>;2009</w:t>
      </w:r>
      <w:r>
        <w:rPr/>
        <w:t>年</w:t>
      </w:r>
      <w:r>
        <w:rPr/>
        <w:t>08</w:t>
      </w:r>
      <w:r>
        <w:rPr/>
        <w:t>期</w:t>
      </w:r>
    </w:p>
    <w:p>
      <w:pPr>
        <w:pStyle w:val="Normal"/>
        <w:rPr/>
      </w:pPr>
      <w:r>
        <w:rPr/>
        <w:t>4</w:t>
      </w:r>
      <w:r>
        <w:rPr/>
        <w:t>李丹</w:t>
      </w:r>
      <w:r>
        <w:rPr/>
        <w:t>;;</w:t>
      </w:r>
      <w:hyperlink r:id="rId5" w:tgtFrame="http://www.cnki.com.cn/Article/_blank">
        <w:r>
          <w:rPr>
            <w:rStyle w:val="InternetLink"/>
          </w:rPr>
          <w:t>结合课堂教学</w:t>
        </w:r>
        <w:r>
          <w:rPr>
            <w:rStyle w:val="InternetLink"/>
          </w:rPr>
          <w:t>,</w:t>
        </w:r>
        <w:r>
          <w:rPr>
            <w:rStyle w:val="InternetLink"/>
          </w:rPr>
          <w:t>渗透数学文化</w:t>
        </w:r>
      </w:hyperlink>
      <w:r>
        <w:rPr/>
        <w:t>[J];</w:t>
      </w:r>
      <w:r>
        <w:rPr/>
        <w:t>小学教学参考</w:t>
      </w:r>
      <w:r>
        <w:rPr/>
        <w:t>;2009</w:t>
      </w:r>
      <w:r>
        <w:rPr/>
        <w:t>年</w:t>
      </w:r>
      <w:r>
        <w:rPr/>
        <w:t>23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TSJY200401009.htm                          " TargetMode="External"/><Relationship Id="rId3" Type="http://schemas.openxmlformats.org/officeDocument/2006/relationships/hyperlink" Target="http://www.cnki.com.cn/Article/CJFDTOTAL-KJJF200411017.htm                          " TargetMode="External"/><Relationship Id="rId4" Type="http://schemas.openxmlformats.org/officeDocument/2006/relationships/hyperlink" Target="http://www.cnki.com.cn/Article/CJFDTOTAL-ZXSZ200908004.htm                          " TargetMode="External"/><Relationship Id="rId5" Type="http://schemas.openxmlformats.org/officeDocument/2006/relationships/hyperlink" Target="http://www.cnki.com.cn/Article/CJFDTOTAL-XIJK200923038.htm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4:00Z</dcterms:created>
  <dc:creator>Administrator</dc:creator>
  <dc:description/>
  <dc:language>en-US</dc:language>
  <cp:lastModifiedBy>xbany</cp:lastModifiedBy>
  <dcterms:modified xsi:type="dcterms:W3CDTF">2017-11-14T01:44:00Z</dcterms:modified>
  <cp:revision>2</cp:revision>
  <dc:subject/>
  <dc:title>摭谈小学数学教学中人文价值教育的渗透与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