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提高高中历史课堂教学艺术的实践与探索</w:t>
      </w:r>
    </w:p>
    <w:p>
      <w:pPr>
        <w:pStyle w:val="Normal"/>
        <w:jc w:val="center"/>
        <w:rPr/>
      </w:pPr>
      <w:r>
        <w:rPr/>
        <w:t>山东省即墨市萃英中学    </w:t>
      </w:r>
      <w:r>
        <w:rPr>
          <w:rFonts w:eastAsia="Times New Roman"/>
        </w:rPr>
        <w:t xml:space="preserve">    </w:t>
      </w:r>
      <w:r>
        <w:rPr/>
        <w:t>刘鹏   </w:t>
      </w:r>
      <w:r>
        <w:rPr>
          <w:rFonts w:eastAsia="Times New Roman"/>
        </w:rPr>
        <w:t xml:space="preserve">    </w:t>
      </w:r>
      <w:r>
        <w:rPr/>
        <w:t>高中历史</w:t>
      </w:r>
    </w:p>
    <w:p>
      <w:pPr>
        <w:pStyle w:val="Normal"/>
        <w:rPr/>
      </w:pPr>
      <w:r>
        <w:rPr/>
        <w:t>摘</w:t>
      </w:r>
      <w:r>
        <w:rPr>
          <w:rFonts w:eastAsia="Times New Roman"/>
        </w:rPr>
        <w:t xml:space="preserve"> </w:t>
      </w:r>
      <w:r>
        <w:rPr/>
        <w:t>要：历史课堂教学艺术的设计是历史教学工作中最基本环节。如何在历史课堂教学中实现课堂教学艺术？本文主要阐述利用课堂这个阵地对历史课堂教学艺术的一些实践与探索。 </w:t>
      </w:r>
      <w:r>
        <w:rPr/>
        <w:br/>
      </w:r>
      <w:r>
        <w:rPr/>
        <w:t>关键词：高中历史；历史教学</w:t>
      </w:r>
      <w:r>
        <w:rPr>
          <w:rFonts w:eastAsia="Times New Roman"/>
        </w:rPr>
        <w:t xml:space="preserve"> </w:t>
      </w:r>
      <w:r>
        <w:rPr/>
        <w:t>；课堂教学；</w:t>
      </w:r>
      <w:r>
        <w:rPr>
          <w:rFonts w:eastAsia="Times New Roman"/>
        </w:rPr>
        <w:t xml:space="preserve"> </w:t>
      </w:r>
      <w:r>
        <w:rPr/>
        <w:t>教学艺术</w:t>
      </w:r>
      <w:r>
        <w:rPr>
          <w:rFonts w:eastAsia="Times New Roman"/>
        </w:rPr>
        <w:t xml:space="preserve"> </w:t>
      </w:r>
      <w:r>
        <w:rPr/>
        <w:t>　　 </w:t>
      </w:r>
      <w:r>
        <w:rPr/>
        <w:br/>
        <w:t xml:space="preserve"> </w:t>
      </w:r>
      <w:r>
        <w:rPr/>
        <w:t>一、</w:t>
      </w:r>
      <w:r>
        <w:rPr/>
        <w:t>学习教育理论</w:t>
      </w:r>
    </w:p>
    <w:p>
      <w:pPr>
        <w:pStyle w:val="Normal"/>
        <w:rPr/>
      </w:pPr>
      <w:r>
        <w:rPr/>
        <w:t>教学活动是人类的一种重要实践活动，它同样遵循实践—认识—再实践—再认识的规律。在实践中我们体会到提高课堂教学效益需要教学设计，在教学设计中我们感觉到需要教育学、心理学等理论的指导，才能提高教学设计的水平。要搞好教学设计，教师要占领“制高点”，居高才能临下，纲举才能目张。这个“制高点”就是科学的教育思想和教学观念，就是科学的教育理论。理论与实践相结合是摆在我们教学工作者面前的一个永恒而常新的课题。</w:t>
      </w:r>
    </w:p>
    <w:p>
      <w:pPr>
        <w:pStyle w:val="Normal"/>
        <w:rPr/>
      </w:pPr>
      <w:r>
        <w:rPr/>
        <w:t>二</w:t>
      </w:r>
      <w:r>
        <w:rPr/>
        <w:t>、转变教育观念</w:t>
      </w:r>
    </w:p>
    <w:p>
      <w:pPr>
        <w:pStyle w:val="Normal"/>
        <w:rPr/>
      </w:pPr>
      <w:r>
        <w:rPr/>
        <w:t>传统教学或以教材为本，或以教师为本，因而都偏离了教育的本来目标。素质教育下的历史教学，要求历史教师应该真正具有“学生是学习的主人”、“学生至上”的意识，教学活动应以学生为本，了解学生实际情况与起点水平。学生起点能力与教学目标、学习任务之间的差距就是矛盾，就是问题，就是教学的突破点与切入口。了解学生的需要与实际水平，不仅包括知识准备、技能准备，而且还包括情感准备，从而诱发学生的高度热情，缩短师生距离，带领学生去突破一个个路障，完成学习任务。</w:t>
      </w:r>
    </w:p>
    <w:p>
      <w:pPr>
        <w:pStyle w:val="Normal"/>
        <w:rPr/>
      </w:pPr>
      <w:r>
        <w:rPr/>
        <w:t>三</w:t>
      </w:r>
      <w:r>
        <w:rPr/>
        <w:t>、强化目标管理</w:t>
      </w:r>
    </w:p>
    <w:p>
      <w:pPr>
        <w:pStyle w:val="Normal"/>
        <w:rPr/>
      </w:pPr>
      <w:r>
        <w:rPr/>
        <w:t>规范教学，是教学设计的关键所在。规范教学，包括规范备课、规范评课等环节。要规范教学的上述环节，必须坚持目标桌面，强化目标管理，尤其是要规范教案，要有明确的教学目标和可操作、可测量的学习任务；要研究学生的起点能力与学习情况；要合理安排教学过程，以目标导教、导学、导测，从而实现教学的最优化。要把评课作为课堂教学目标测量的重要环节，要评目标定位是位是否适当，评学生参与是否到位，评教学目标是否达成。</w:t>
      </w:r>
    </w:p>
    <w:p>
      <w:pPr>
        <w:pStyle w:val="Normal"/>
        <w:rPr/>
      </w:pPr>
      <w:r>
        <w:rPr/>
        <w:t>四</w:t>
      </w:r>
      <w:r>
        <w:rPr/>
        <w:t>、培养反审认知能力</w:t>
      </w:r>
    </w:p>
    <w:p>
      <w:pPr>
        <w:pStyle w:val="Normal"/>
        <w:rPr/>
      </w:pPr>
      <w:r>
        <w:rPr/>
        <w:t>反审认知是指用于支配、调节人们自身的学习、记忆、思维等认知过程的知识，是个体对自己学习等状态的内部调节、自我调控。是一种极为重要的认知策略，是学习的重要组成部分。因此在教学设计时，教师要帮助学生学会自学习，学会自我激励、自我定向、自我调控、自我检查、自我评价，这既有助于学生在学习活动中激发主体意识，发挥主观能动性，提高学习效益；同时也有助于学生形成自主自主的健康人格，并培养学生的创新精神。</w:t>
      </w:r>
    </w:p>
    <w:p>
      <w:pPr>
        <w:pStyle w:val="Normal"/>
        <w:rPr/>
      </w:pPr>
      <w:r>
        <w:rPr/>
        <w:t>五、应用信息反馈原理调整教学</w:t>
      </w:r>
      <w:r>
        <w:rPr/>
        <w:br/>
      </w:r>
      <w:r>
        <w:rPr/>
        <w:t>　　</w:t>
      </w:r>
      <w:r>
        <w:rPr>
          <w:rFonts w:eastAsia="Times New Roman"/>
        </w:rPr>
        <w:t xml:space="preserve"> </w:t>
      </w:r>
      <w:r>
        <w:rPr/>
        <w:t>历史教学与其它任何教学一样，只有通过反馈信息才能实现调控。历史课堂教学是要在规定的时间内达到一定的教学目的，是否能达到这个教学目的，需要课堂上随时了解教学现状，找出现状与达到目的之间的差距，为改进教学提供依据。这就必须应用反馈信息原理作为主要手段，以便经常取得反馈信息，对课堂教学做到有效控制，保证教学过程处于最佳状态。在教学过程中，教师要从学生反馈的信息（如课堂提问、探究活动、课堂评价以及学生在听课时的脸部表情变化等）改变和调整教学，对教学进行有效控制。因此，教师必须采取多种方式方法，引导学生提供正确的反馈信息，迅速而有效地调整教学，保证课堂教学过程的信息流处于最佳传输状态，获得最优教学效果。</w:t>
      </w:r>
      <w:r>
        <w:rPr>
          <w:rFonts w:eastAsia="Times New Roman"/>
        </w:rPr>
        <w:t xml:space="preserve"> </w:t>
      </w:r>
      <w:r>
        <w:rPr/>
        <w:t>　　 </w:t>
      </w:r>
      <w:r>
        <w:rPr/>
        <w:br/>
      </w:r>
      <w:r>
        <w:rPr/>
        <w:t>六、掌握历史课堂教学应变技巧</w:t>
      </w:r>
      <w:r>
        <w:rPr/>
        <w:br/>
      </w:r>
      <w:r>
        <w:rPr/>
        <w:t>　　</w:t>
      </w:r>
      <w:r>
        <w:rPr>
          <w:rFonts w:eastAsia="Times New Roman"/>
        </w:rPr>
        <w:t xml:space="preserve"> </w:t>
      </w:r>
      <w:r>
        <w:rPr/>
        <w:t>课堂教学能否做到随机应变，常常是判断一个教师是否成熟的标志，能做到这一点，除了前面提到的两个方面外，还必须要求教师具有高度的自我控制能力、良好的心理素质和高尚的思想品德等，对课堂教学能做出快速而准确的判断和恰当的处理方法。历史课堂教学中偶然性的产生因素较多，教学失控的原因复杂。 </w:t>
      </w:r>
      <w:r>
        <w:rPr/>
        <w:br/>
        <w:t>1.</w:t>
      </w:r>
      <w:r>
        <w:rPr/>
        <w:t>因势利导，变被动为主动。在教学过程中，由于突发事件的发生，使课堂陷入被动，这时可想办法转移学生的注意力，因势利导，把出现的事情与教学联系起来，扭转被动局面，往往收到意想不到的效果。如讲《第一次世界大战》一章，在让学生总结这场战争的性质时，学生对具体交战国的参战性质并不能一一区分。 学生议论纷纷，这时教师可马上话锋一转，叫学生回答：“塞尔维亚参战是否也属于非正义性质呢？”大家讨论后统一了认识：塞尔维亚的参战带有反抗侵略的民族解放性质，是正义的，但从交战范围、参战人数来说，影响小，不改变整个战争性质。经过比较，学生对第一次世界大战的性质有了更清楚的认识。这样可引导学生从具体事例中探究比较进行思考和分析，同样可达到预期的教学效果。 </w:t>
      </w:r>
      <w:r>
        <w:rPr/>
        <w:br/>
        <w:t>2.</w:t>
      </w:r>
      <w:r>
        <w:rPr/>
        <w:t>制造氛围，创设情境。沉闷的课堂气氛难以激发学生思维，但过于喧哗的课堂又难以使学生冷静思考，及时把握教学中学生的情绪，及时调控课堂使学生思维保持兴奋活泼状态。 </w:t>
      </w:r>
      <w:r>
        <w:rPr/>
        <w:br/>
        <w:t>3.</w:t>
      </w:r>
      <w:r>
        <w:rPr/>
        <w:t>当机立断，对症下药。当学生的发问或回答出乎意料之外，而根据要求必须做出明确回答时，应当机立断，给予果断的肯定或否定的答复，以避免因犹豫不决而带来的课堂混乱和学生思想上的彷徨。经常找一些材料题</w:t>
      </w:r>
      <w:r>
        <w:rPr/>
        <w:t>,</w:t>
      </w:r>
      <w:r>
        <w:rPr/>
        <w:t>并逐渐地由易而难布置一些解析题</w:t>
      </w:r>
      <w:r>
        <w:rPr/>
        <w:t>,</w:t>
      </w:r>
      <w:r>
        <w:rPr/>
        <w:t>让学生练习。另在教给学生解题方法、充分利用课本中的材料的基础上</w:t>
      </w:r>
      <w:r>
        <w:rPr/>
        <w:t>,</w:t>
      </w:r>
      <w:r>
        <w:rPr/>
        <w:t>上课尽可能增加课堂中材料容量</w:t>
      </w:r>
      <w:r>
        <w:rPr/>
        <w:t>,</w:t>
      </w:r>
      <w:r>
        <w:rPr/>
        <w:t>充分利用电化教学手段</w:t>
      </w:r>
      <w:r>
        <w:rPr/>
        <w:t>,</w:t>
      </w:r>
      <w:r>
        <w:rPr/>
        <w:t>如投影、电视等</w:t>
      </w:r>
      <w:r>
        <w:rPr/>
        <w:t>,</w:t>
      </w:r>
      <w:r>
        <w:rPr/>
        <w:t>使学生见多识广</w:t>
      </w:r>
      <w:r>
        <w:rPr/>
        <w:t>,</w:t>
      </w:r>
      <w:r>
        <w:rPr/>
        <w:t>另外增加一些趣味性材料</w:t>
      </w:r>
      <w:r>
        <w:rPr/>
        <w:t>,</w:t>
      </w:r>
      <w:r>
        <w:rPr/>
        <w:t>调动学生思维积极性</w:t>
      </w:r>
      <w:r>
        <w:rPr/>
        <w:t>,</w:t>
      </w:r>
      <w:r>
        <w:rPr/>
        <w:t>提高学生的兴趣。如在讲美国在二战中修改“中立法”实行“租借法案”的根本原因时引用了罗斯福的一个比喻“如果你的邻居家着火了</w:t>
      </w:r>
      <w:r>
        <w:rPr/>
        <w:t>,</w:t>
      </w:r>
      <w:r>
        <w:rPr/>
        <w:t>想借你的水管用</w:t>
      </w:r>
      <w:r>
        <w:rPr/>
        <w:t>,</w:t>
      </w:r>
      <w:r>
        <w:rPr/>
        <w:t>你当时能讨价还价吗</w:t>
      </w:r>
      <w:r>
        <w:rPr/>
        <w:t>?</w:t>
      </w:r>
      <w:r>
        <w:rPr>
          <w:rFonts w:cs="宋体;SimSun" w:ascii="宋体;SimSun" w:hAnsi="宋体;SimSun"/>
        </w:rPr>
        <w:t>”</w:t>
      </w:r>
      <w:r>
        <w:rPr/>
        <w:t>此比喻形象地道出</w:t>
      </w:r>
      <w:r>
        <w:rPr/>
        <w:t>,</w:t>
      </w:r>
      <w:r>
        <w:rPr/>
        <w:t>美国对外政策变的根本原因是出于自身的考虑。使学生能很快地悟出其道理。</w:t>
      </w:r>
    </w:p>
    <w:p>
      <w:pPr>
        <w:pStyle w:val="Normal"/>
        <w:rPr/>
      </w:pPr>
      <w:r>
        <w:rPr/>
        <w:t>总之，</w:t>
      </w:r>
      <w:r>
        <w:rPr/>
        <w:t>合理的教学“主题”定位，对于一节历史课而言，决定了教学目标设置的方向性、教学程序设计的主次性、教学材料选择的取舍性、教学功效评估的侧重性。用诗化的语言来描述，即教学“主题”就是搭建一座鹊桥，“金风玉露一相逢”便孕育出灵魂新生的圣果；就是寻求一个亮点，照耀着能力训练的轨迹与精神涵育的境界。</w:t>
      </w:r>
      <w:r>
        <w:rPr>
          <w:rFonts w:eastAsia="Times New Roman"/>
        </w:rPr>
        <w:t xml:space="preserve"> </w:t>
      </w:r>
      <w:r>
        <w:rPr/>
        <w:t>适应现代教学的需要，灵活自如地驾驭历史课堂教学进程。</w:t>
      </w:r>
      <w:r>
        <w:rPr/>
        <w:br/>
      </w:r>
      <w:r>
        <w:rPr/>
        <w:t>参考文献：</w:t>
      </w:r>
      <w:r>
        <w:rPr>
          <w:rFonts w:eastAsia="Times New Roman"/>
        </w:rPr>
        <w:t xml:space="preserve"> </w:t>
      </w:r>
    </w:p>
    <w:p>
      <w:pPr>
        <w:pStyle w:val="Normal"/>
        <w:rPr/>
      </w:pPr>
      <w:r>
        <w:rPr/>
        <w:t>1</w:t>
      </w:r>
      <w:r>
        <w:rPr/>
        <w:t>周亚美</w:t>
      </w:r>
      <w:r>
        <w:rPr/>
        <w:t>;;</w:t>
      </w:r>
      <w:hyperlink r:id="rId2" w:tgtFrame="http://www.cnki.com.cn/Article/_blank">
        <w:r>
          <w:rPr>
            <w:rStyle w:val="InternetLink"/>
          </w:rPr>
          <w:t>试论新课改下高中历史课堂教学的提问艺术</w:t>
        </w:r>
      </w:hyperlink>
      <w:r>
        <w:rPr/>
        <w:t>[J];</w:t>
      </w:r>
      <w:r>
        <w:rPr/>
        <w:t>考试周刊</w:t>
      </w:r>
      <w:r>
        <w:rPr/>
        <w:t>;2011</w:t>
      </w:r>
      <w:r>
        <w:rPr/>
        <w:t>年</w:t>
      </w:r>
      <w:r>
        <w:rPr/>
        <w:t>45</w:t>
      </w:r>
      <w:r>
        <w:rPr/>
        <w:t>期</w:t>
      </w:r>
    </w:p>
    <w:p>
      <w:pPr>
        <w:pStyle w:val="Normal"/>
        <w:rPr/>
      </w:pPr>
      <w:r>
        <w:rPr/>
        <w:t>2</w:t>
      </w:r>
      <w:r>
        <w:rPr/>
        <w:t>于永志</w:t>
      </w:r>
      <w:r>
        <w:rPr/>
        <w:t>;;</w:t>
      </w:r>
      <w:hyperlink r:id="rId3" w:tgtFrame="http://www.cnki.com.cn/Article/_blank">
        <w:r>
          <w:rPr>
            <w:rStyle w:val="InternetLink"/>
          </w:rPr>
          <w:t>在历史课堂教学中培养学生学习的自主性</w:t>
        </w:r>
      </w:hyperlink>
      <w:r>
        <w:rPr/>
        <w:t>[J];</w:t>
      </w:r>
      <w:r>
        <w:rPr/>
        <w:t>学周刊</w:t>
      </w:r>
      <w:r>
        <w:rPr/>
        <w:t>;2011</w:t>
      </w:r>
      <w:r>
        <w:rPr/>
        <w:t>年</w:t>
      </w:r>
      <w:r>
        <w:rPr/>
        <w:t>08</w:t>
      </w:r>
      <w:r>
        <w:rPr/>
        <w:t>期</w:t>
      </w:r>
    </w:p>
    <w:p>
      <w:pPr>
        <w:pStyle w:val="Normal"/>
        <w:rPr/>
      </w:pPr>
      <w:r>
        <w:rPr/>
        <w:t>3</w:t>
      </w:r>
      <w:r>
        <w:rPr/>
        <w:t>戴寰宇</w:t>
      </w:r>
      <w:r>
        <w:rPr/>
        <w:t>;;</w:t>
      </w:r>
      <w:hyperlink r:id="rId4" w:tgtFrame="http://www.cnki.com.cn/Article/_blank">
        <w:r>
          <w:rPr>
            <w:rStyle w:val="InternetLink"/>
          </w:rPr>
          <w:t>浅谈多媒体辅助历史课堂教学的合理运用</w:t>
        </w:r>
      </w:hyperlink>
      <w:r>
        <w:rPr/>
        <w:t>[J];</w:t>
      </w:r>
      <w:r>
        <w:rPr/>
        <w:t>基础教育</w:t>
      </w:r>
      <w:r>
        <w:rPr/>
        <w:t>;2007</w:t>
      </w:r>
      <w:r>
        <w:rPr/>
        <w:t>年</w:t>
      </w:r>
      <w:r>
        <w:rPr/>
        <w:t>06</w:t>
      </w:r>
      <w:r>
        <w:rPr/>
        <w:t>期</w:t>
      </w:r>
    </w:p>
    <w:p>
      <w:pPr>
        <w:pStyle w:val="Normal"/>
        <w:rPr/>
      </w:pPr>
      <w:r>
        <w:rPr/>
        <w:t>4</w:t>
      </w:r>
      <w:r>
        <w:rPr/>
        <w:t>秦立红</w:t>
      </w:r>
      <w:r>
        <w:rPr/>
        <w:t>;;</w:t>
      </w:r>
      <w:hyperlink r:id="rId5" w:tgtFrame="http://www.cnki.com.cn/Article/_blank">
        <w:r>
          <w:rPr>
            <w:rStyle w:val="InternetLink"/>
          </w:rPr>
          <w:t>让历史课堂成为学生的幸福乐园</w:t>
        </w:r>
      </w:hyperlink>
      <w:r>
        <w:rPr/>
        <w:t>[J];</w:t>
      </w:r>
      <w:r>
        <w:rPr/>
        <w:t>基础教育研究</w:t>
      </w:r>
      <w:r>
        <w:rPr/>
        <w:t>;2011</w:t>
      </w:r>
      <w:r>
        <w:rPr/>
        <w:t>年</w:t>
      </w:r>
      <w:r>
        <w:rPr/>
        <w:t>09</w:t>
      </w:r>
      <w:r>
        <w:rPr/>
        <w:t>期</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KDZK201145130.htm                          " TargetMode="External"/><Relationship Id="rId3" Type="http://schemas.openxmlformats.org/officeDocument/2006/relationships/hyperlink" Target="http://www.cnki.com.cn/Article/CJFDTOTAL-XZHK201108138.htm                          " TargetMode="External"/><Relationship Id="rId4" Type="http://schemas.openxmlformats.org/officeDocument/2006/relationships/hyperlink" Target="http://www.cnki.com.cn/Article/CJFDTOTAL-ZHJY200706024.htm                          " TargetMode="External"/><Relationship Id="rId5" Type="http://schemas.openxmlformats.org/officeDocument/2006/relationships/hyperlink" Target="http://www.cnki.com.cn/Article/CJFDTOTAL-JCJY201109026.ht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45:00Z</dcterms:created>
  <dc:creator>Administrator</dc:creator>
  <dc:description/>
  <dc:language>en-US</dc:language>
  <cp:lastModifiedBy>xbany</cp:lastModifiedBy>
  <dcterms:modified xsi:type="dcterms:W3CDTF">2017-11-14T01:45:00Z</dcterms:modified>
  <cp:revision>2</cp:revision>
  <dc:subject/>
  <dc:title>提高高中历史课堂教学的艺术的实践与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