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如何打造小学语文高效课堂</w:t>
      </w:r>
    </w:p>
    <w:p>
      <w:pPr>
        <w:pStyle w:val="Normal"/>
        <w:jc w:val="center"/>
        <w:rPr/>
      </w:pPr>
      <w:r>
        <w:rPr/>
        <w:t>山东省青岛市黄岛区泊里镇董家口小学</w:t>
      </w:r>
      <w:r>
        <w:rPr>
          <w:rFonts w:eastAsia="Times New Roman"/>
        </w:rPr>
        <w:t xml:space="preserve">    </w:t>
      </w:r>
      <w:r>
        <w:rPr/>
        <w:t>刘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要想打造高效的语文课堂，就要对什么是有效的语文课堂有一定的了解，教学有没有效率，并不是看教师有没有教完内容或教得认真不认真，而要看学生有没有学到东西或学得好不好。如果学生不想学或者学习没有收获，即使教师教得很辛苦也是无效教学。同样，如果学生学得很辛苦，但没有得到应有的发展，也是无效或低效教学。</w:t>
      </w:r>
      <w:r>
        <w:rPr/>
        <w:br/>
      </w:r>
      <w:r>
        <w:rPr/>
        <w:t>关键词：</w:t>
      </w:r>
      <w:r>
        <w:rPr/>
        <w:t>小学语文；</w:t>
      </w:r>
      <w:r>
        <w:rPr/>
        <w:t>高效课堂</w:t>
      </w:r>
      <w:r>
        <w:rPr/>
        <w:t>；</w:t>
      </w:r>
      <w:r>
        <w:rPr>
          <w:rFonts w:eastAsia="Times New Roman"/>
        </w:rPr>
        <w:t xml:space="preserve"> </w:t>
      </w:r>
      <w:r>
        <w:rPr/>
        <w:t>以生为本</w:t>
      </w:r>
      <w:r>
        <w:rPr>
          <w:rFonts w:eastAsia="Times New Roman"/>
        </w:rPr>
        <w:t xml:space="preserve"> </w:t>
      </w:r>
      <w:r>
        <w:rPr/>
        <w:t>；</w:t>
      </w:r>
      <w:r>
        <w:rPr/>
        <w:t>大量阅读</w:t>
      </w:r>
      <w:r>
        <w:rPr/>
        <w:br/>
      </w:r>
      <w:r>
        <w:rPr/>
        <w:t>小学语文课堂是小学语文教学的主阵地</w:t>
      </w:r>
      <w:r>
        <w:rPr/>
        <w:t>.</w:t>
      </w:r>
      <w:r>
        <w:rPr/>
        <w:t>无论语文教学被注入什么样的新精神</w:t>
      </w:r>
      <w:r>
        <w:rPr/>
        <w:t>,</w:t>
      </w:r>
      <w:r>
        <w:rPr/>
        <w:t>有一点应该是不变的</w:t>
      </w:r>
      <w:r>
        <w:rPr/>
        <w:t>,</w:t>
      </w:r>
      <w:r>
        <w:rPr/>
        <w:t>那就是语文课堂教学应该是务实高效的</w:t>
      </w:r>
      <w:r>
        <w:rPr/>
        <w:t>.</w:t>
      </w:r>
      <w:r>
        <w:rPr/>
        <w:t>高效课堂</w:t>
      </w:r>
      <w:r>
        <w:rPr/>
        <w:t>,</w:t>
      </w:r>
      <w:r>
        <w:rPr/>
        <w:t>是对课堂</w:t>
      </w:r>
      <w:r>
        <w:rPr>
          <w:rFonts w:eastAsia="Times New Roman"/>
        </w:rPr>
        <w:t xml:space="preserve"> </w:t>
      </w:r>
      <w:r>
        <w:rPr/>
        <w:t>不断优化的一个过程</w:t>
      </w:r>
      <w:r>
        <w:rPr/>
        <w:t>,</w:t>
      </w:r>
      <w:r>
        <w:rPr/>
        <w:t>也是一个让所有教师永远追求的目标</w:t>
      </w:r>
      <w:r>
        <w:rPr/>
        <w:t>.</w:t>
      </w:r>
      <w:r>
        <w:rPr/>
        <w:t>可以说</w:t>
      </w:r>
      <w:r>
        <w:rPr/>
        <w:t>,</w:t>
      </w:r>
      <w:r>
        <w:rPr/>
        <w:t>高效是我们课堂教学的目标</w:t>
      </w:r>
      <w:r>
        <w:rPr/>
        <w:t>,</w:t>
      </w:r>
      <w:r>
        <w:rPr/>
        <w:t>务实是课堂教学的手段</w:t>
      </w:r>
      <w:r>
        <w:rPr/>
        <w:t>.</w:t>
      </w:r>
      <w:r>
        <w:rPr/>
        <w:t>如何构建小学语文高效课堂呢</w:t>
      </w:r>
      <w:r>
        <w:rPr/>
        <w:t>?</w:t>
      </w:r>
      <w:r>
        <w:rPr/>
        <w:t>针对这</w:t>
      </w:r>
      <w:r>
        <w:rPr>
          <w:rFonts w:eastAsia="Times New Roman"/>
        </w:rPr>
        <w:t xml:space="preserve"> </w:t>
      </w:r>
      <w:r>
        <w:rPr/>
        <w:t>一问题</w:t>
      </w:r>
      <w:r>
        <w:rPr/>
        <w:t>,</w:t>
      </w:r>
      <w:r>
        <w:rPr/>
        <w:t>我着重从以下几方面谈谈我的观点</w:t>
      </w:r>
      <w:r>
        <w:rPr/>
        <w:t>. </w:t>
      </w:r>
      <w:r>
        <w:rPr/>
        <w:t>高效课堂是对传统课堂的挑战，是“以人为本”发展理念的体现，是对教育规律的正确诠释。打造高效课堂需要一些途径和方法来实施，以下就是笔者初步探寻的一些途径和方法。</w:t>
      </w:r>
      <w:r>
        <w:rPr/>
        <w:br/>
      </w:r>
      <w:r>
        <w:rPr/>
        <w:t>一、营造和谐课堂，全员参与</w:t>
      </w:r>
      <w:r>
        <w:rPr/>
        <w:br/>
      </w:r>
      <w:r>
        <w:rPr/>
        <w:t>观念转变后，就要转入课堂实战了。那么，什么样的课堂才算是和谐的呢？全员参与，就是让每个学生都能够积极、主动地参与到课堂当中，凸显其主体性的地位，而教师也要鼓励、激励学生参与课堂，引导学生发挥其最大的能动。</w:t>
      </w:r>
      <w:r>
        <w:rPr/>
        <w:br/>
      </w:r>
      <w:r>
        <w:rPr/>
        <w:t>首先，激发兴趣，使学生快速进入学习的状态。每节课的设计，教师要把握住学生的兴奋点，用那些能够快速激发学生兴趣的导入开场，让学生的求知欲望最大化。比如讲授《地球只有一个》一课，上课伊始，以美国《时代周刊》中的封面人物开场，简单的回顾几个封面人物之后，引出了封面上的另一个“人物”——地球，“吃惊吗，为什么？”“《时代周刊》是不是搞错了，想知道吗？答案就在这篇文章里。”教师一个一个的问句，吊足学生胃口，让学生迫不及待得想要读课文。这其实就是很好地践行了本世纪初制定的“新课程标准”中有关“利用阅读期待、阅读反思和批判等环节，拓展思维空间，提高阅读质量”的阐述。当然利用学生“阅读期待”来激发学生学习兴趣的方法有很多，在教学中教师要多动脑筋，有的放矢，做到用最短的时间让学生融入课堂。</w:t>
      </w:r>
      <w:r>
        <w:rPr/>
        <w:br/>
      </w:r>
      <w:r>
        <w:rPr/>
        <w:t>其次，主动学习，引导学生积极参与到课堂中。一般情况下，“学生的学习主动性、积极性愈大，求知欲、自信心、刻苦性、探索性和创造性愈大、学习效果也愈好。学生的学习主动性积极性发挥得怎样，直接影响并最终决定着他个人的学习效果和身心发展的水平。调动学生的学习主动性是教师有成效地进行教学的一个主要因素。”当然让学生主动学习并不是完全将课堂放手给学生，任由其“折腾”，而是要放手的同时把握好度，这个“度”靠的就是教师的积极正确地引导，引导到家，水到渠成，引导不到家，水不到渠不成，甚至引到了风马牛不相及的地方。提高教师课堂上的引导能力，是需要教师个人下很大功夫的，除了多学习教学原理、多积累课堂教学经验之外，还有就是要了解课堂的主体——学生。一个教室内的学生，差异是很显著的，平时我们的课堂教学是很难照顾到每个学生的，“因材施教”过程中也往往面临心有余而力不足的尴尬困境，但并不是没有办法。</w:t>
      </w:r>
      <w:r>
        <w:rPr/>
        <w:br/>
      </w:r>
      <w:r>
        <w:rPr/>
        <w:t>另外，善于评价，重视学生的课堂生成。教师除了“应让学生在主动积极的思维和情感活动中，加深理解和体验，有所感悟和思考，受到情感熏陶，获得思想启迪，享受审美乐趣”外，还要“珍视学生独特的感受、体验和理解。”也就是重视学生的课堂生成，课堂生成是教师教学预设外的，学生在课堂学习过程中，灵光显现而顿悟出的一些自己的独特看法和理解。对待这些看法和理解，教师不应置之不理或无情打压，而应先利用评价鼓励这种思考问题的主动现象，再利用教学机智来正确引导学生的这种生成，将其视为一种难能可贵的教学资源，拓展教学的空间，提升教学中的热点。全员参与，对教师的要求是很高的，也不是能一蹴而就的，在平时的语文课堂教学中，教师就应该备课更备学生，课堂中少讲多引导，让学生在合作探究中主动学习，提高课堂的效率。</w:t>
      </w:r>
      <w:r>
        <w:rPr/>
        <w:br/>
      </w:r>
      <w:r>
        <w:rPr/>
        <w:t>二</w:t>
      </w:r>
      <w:r>
        <w:rPr/>
        <w:t>、开展大量阅读，素养飞跃</w:t>
      </w:r>
      <w:r>
        <w:rPr/>
        <w:br/>
        <w:t>“</w:t>
      </w:r>
      <w:r>
        <w:rPr/>
        <w:t>课程标准”指出“培养学生广泛的阅读兴趣，扩大阅读面，增加阅读量，提倡少做题，多读书，好读书，读好书，读整本的书。鼓励学生自主选择阅读材料。”阅读是语文教学的特点，也是重点。一本语文书的学习，并不能解决阅读的全部问题，它只是一个教授学生阅读方法的媒介。是“渔”而不是“鱼”，有了“渔”的方法就要多多地抓“鱼”，要不到了最后，方法丢了不说，可能还要饿肚子。大量的阅读至关重要。国内外的成功人士莫不是“书呆子”，宋朝苏东坡有“读书万卷始通神”，清朝童铨也有“只爱书香不爱花”，现当代诗人臧克家说“读过一本好书，就像交了一个益友”，国外的高尔基也说“我扑在书上，就像一个饥饿的人扑在面包上一样”，等等。可见，阅读是益处多多，当然这种阅读不是随意的、盲目的，而是要保质，也要保量。教师要向学生推荐合理的书目，这些书目要针对不同年龄阶段的学生而设，比如小学一年的学生，识字不多，谈吐不流利，因此其书目中就要多一些适龄绘本读物，多一些儿歌童谣和简单的古诗；而五六年级的学生，就可为其多推荐一些故事性强的儿童文学作品，比如《草房子》、《床边的小豆豆》、《狼王梦》等等。这些书目的选择，教师一定要精心挑选，可以适当地参考一些名师的推荐，再综合班级里的实际情况，酌情选择。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画龙点睛，意犹未尽</w:t>
      </w:r>
      <w:r>
        <w:rPr/>
        <w:br/>
        <w:t xml:space="preserve">       </w:t>
      </w:r>
      <w:r>
        <w:rPr/>
        <w:t>如果说良好的开始是成功的一半，那么美妙的结尾就使成功更完美。正如红花还需绿叶衬一样，一堂高效的课除了做到以上几点外，还必须有一个好的结束，更应该是整堂课的一个凝聚，是概括的高度深化。好的结尾，有如咀嚼干果，品尝香茗，令人回味再三。一堂好课的结尾，不仅可以对教学内容起到梳理概括，画龙点睛和提炼升华的作用，而且能延伸拓展课堂教学内容，取得“课堂尽而趣无穷，思未尽”效果。如教完《少年闰土》一文最后一节，师：“同学们，‘我’和闰土少年时结下了深厚的友谊，离别时难舍难分。在经历二十年后，我们又相见了。这时我们又怎样呢？”让学生大胆猜测，积极发言后，师总结：“大家说得很好，想象也很丰富，可惜都想错了。二十年后，闰土见了‘我’就喊‘老爷’，这是怎么回事呢？大家想知道吗？请同学们课后到图书馆阅读鲁迅的小说《故乡》就明白了”。又如教学《地震中的父与子》，可在总结课文，学生交流完结尾处这是“一对了不起的父与子”时的感受后，引导学生说说你想对这对了不起的父与子说些什么？，学生各抒己见，通过学习使他们感受到父爱的伟大以及儿子从父亲身上汲取的力量，受到熏陶感染，这样的结尾，令人慕怀难忘。</w:t>
      </w:r>
      <w:r>
        <w:rPr/>
        <w:br/>
      </w:r>
      <w:r>
        <w:rPr/>
        <w:t>由此可见，只有构建高效的语文课堂，才能真正挖掘学生的学习潜力，提高学生学习兴趣，开阔学生视野，锻炼学生能力，从而获得最优的学习效果。</w:t>
      </w:r>
      <w:r>
        <w:rPr/>
        <w:br/>
      </w:r>
      <w:r>
        <w:rPr/>
        <w:t>参考文献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郑玉桂</w:t>
      </w:r>
      <w:r>
        <w:rPr/>
        <w:t>;;</w:t>
      </w:r>
      <w:hyperlink r:id="rId2" w:tgtFrame="http://www.cnki.com.cn/Article/_blank">
        <w:r>
          <w:rPr>
            <w:rStyle w:val="InternetLink"/>
          </w:rPr>
          <w:t>关注教学细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营建高效课堂</w:t>
        </w:r>
      </w:hyperlink>
      <w:r>
        <w:rPr/>
        <w:t>[J];</w:t>
      </w:r>
      <w:r>
        <w:rPr/>
        <w:t>教育教学论坛</w:t>
      </w:r>
      <w:r>
        <w:rPr/>
        <w:t>;2010</w:t>
      </w:r>
      <w:r>
        <w:rPr/>
        <w:t>年</w:t>
      </w:r>
      <w:r>
        <w:rPr/>
        <w:t>30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施亚红</w:t>
      </w:r>
      <w:r>
        <w:rPr/>
        <w:t>;;</w:t>
      </w:r>
      <w:hyperlink r:id="rId3" w:tgtFrame="http://www.cnki.com.cn/Article/_blank">
        <w:r>
          <w:rPr>
            <w:rStyle w:val="InternetLink"/>
          </w:rPr>
          <w:t>显真实、迸活力、荡诗意——有感于陈飞老师的《清平乐</w:t>
        </w:r>
        <w:r>
          <w:rPr>
            <w:rStyle w:val="InternetLink"/>
          </w:rPr>
          <w:t>·</w:t>
        </w:r>
        <w:r>
          <w:rPr>
            <w:rStyle w:val="InternetLink"/>
          </w:rPr>
          <w:t>村居》</w:t>
        </w:r>
      </w:hyperlink>
      <w:r>
        <w:rPr/>
        <w:t>[J];</w:t>
      </w:r>
      <w:r>
        <w:rPr/>
        <w:t>教育研究</w:t>
      </w:r>
      <w:r>
        <w:rPr/>
        <w:t>;2010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张志东</w:t>
      </w:r>
      <w:r>
        <w:rPr/>
        <w:t>;;</w:t>
      </w:r>
      <w:hyperlink r:id="rId4" w:tgtFrame="http://www.cnki.com.cn/Article/_blank">
        <w:r>
          <w:rPr>
            <w:rStyle w:val="InternetLink"/>
          </w:rPr>
          <w:t>小学语文课堂生成“错误”之我见</w:t>
        </w:r>
      </w:hyperlink>
      <w:r>
        <w:rPr/>
        <w:t>[J];</w:t>
      </w:r>
      <w:r>
        <w:rPr/>
        <w:t>吉林教育</w:t>
      </w:r>
      <w:r>
        <w:rPr/>
        <w:t>;2010</w:t>
      </w:r>
      <w:r>
        <w:rPr/>
        <w:t>年</w:t>
      </w:r>
      <w:r>
        <w:rPr/>
        <w:t>23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鲍宗武</w:t>
      </w:r>
      <w:r>
        <w:rPr/>
        <w:t>;;</w:t>
      </w:r>
      <w:hyperlink r:id="rId5" w:tgtFrame="http://www.cnki.com.cn/Article/_blank">
        <w:r>
          <w:rPr>
            <w:rStyle w:val="InternetLink"/>
          </w:rPr>
          <w:t>小学语文课堂动态生成的误区及对策</w:t>
        </w:r>
      </w:hyperlink>
      <w:r>
        <w:rPr/>
        <w:t>[J];</w:t>
      </w:r>
      <w:r>
        <w:rPr/>
        <w:t>中小学教师培训</w:t>
      </w:r>
      <w:r>
        <w:rPr/>
        <w:t>;2005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JYJU201030127.htm                          " TargetMode="External"/><Relationship Id="rId3" Type="http://schemas.openxmlformats.org/officeDocument/2006/relationships/hyperlink" Target="http://www.cnki.com.cn/Article/CJFDTOTAL-XSDJ201004083.htm                          " TargetMode="External"/><Relationship Id="rId4" Type="http://schemas.openxmlformats.org/officeDocument/2006/relationships/hyperlink" Target="http://www.cnki.com.cn/Article/CJFDTOTAL-JLJY201023086.htm                          " TargetMode="External"/><Relationship Id="rId5" Type="http://schemas.openxmlformats.org/officeDocument/2006/relationships/hyperlink" Target="http://www.cnki.com.cn/Article/CJFDTOTAL-ZXXX200509013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Administrator</dc:creator>
  <dc:description/>
  <dc:language>en-US</dc:language>
  <cp:lastModifiedBy>xbany</cp:lastModifiedBy>
  <dcterms:modified xsi:type="dcterms:W3CDTF">2017-11-14T01:42:00Z</dcterms:modified>
  <cp:revision>2</cp:revision>
  <dc:subject/>
  <dc:title>浅谈如何打造小学语文高效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