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在小学语文教学中培养学生自主学习能力的探究</w:t>
      </w:r>
    </w:p>
    <w:p>
      <w:pPr>
        <w:pStyle w:val="Normal"/>
        <w:jc w:val="center"/>
        <w:rPr/>
      </w:pPr>
      <w:r>
        <w:rPr/>
        <w:t>山东省即墨市鳌山卫方正小学   </w:t>
      </w:r>
      <w:r>
        <w:rPr>
          <w:rFonts w:eastAsia="Times New Roman"/>
        </w:rPr>
        <w:t xml:space="preserve">   </w:t>
      </w:r>
      <w:r>
        <w:rPr/>
        <w:t>李学芹  </w:t>
      </w:r>
      <w:r>
        <w:rPr>
          <w:rFonts w:eastAsia="Times New Roman"/>
        </w:rPr>
        <w:t xml:space="preserve">    </w:t>
      </w:r>
      <w:r>
        <w:rPr/>
        <w:t>小学语文</w:t>
      </w:r>
    </w:p>
    <w:p>
      <w:pPr>
        <w:pStyle w:val="Normal"/>
        <w:rPr/>
      </w:pPr>
      <w:r>
        <w:rPr/>
        <w:t>摘要：自主学习是与传统的接受学习相对应的一种现代化学习方式。以学生作为学习的主体，通过学生独立的分析、探索、实践、质疑、创造等方法来实现学习目标。在实施素质教育过程中，要注重培养学生自主学习的能力，促使学生在教学活动中自主去探索、去思考，以达到最佳的教学效果。</w:t>
      </w:r>
    </w:p>
    <w:p>
      <w:pPr>
        <w:pStyle w:val="Normal"/>
        <w:rPr/>
      </w:pPr>
      <w:r>
        <w:rPr/>
        <w:t>关键词：小学语文；课堂教学；自主学习能力；探究</w:t>
      </w:r>
    </w:p>
    <w:p>
      <w:pPr>
        <w:pStyle w:val="Normal"/>
        <w:rPr/>
      </w:pPr>
      <w:r>
        <w:rPr/>
        <w:t>陶行知说过：“好的先生不是教书，不是教学生，乃是教学生学。”叶圣陶也说过“教”是为了不需要“教”。可见，培养学生自主学习能力很重要。作为教师须着重于学生潜能的唤醒、开掘与提升，促进学生的自我发展，让学生学会自主学习，让他们在知识的海洋里自由地汲取营养。但是，当前学生自主学习方面却有着不容忽视的现状，表现在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学生缺乏自主学习的方法，没有问题的意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传统教育形式的影响下，教师已习惯于老师“满堂灌”，学生“满堂听”的教与学的方式，学习成为单纯的传承知识而疏远探索研究。有些学生不愿意独立思考探究，没有自己独特的见解和主张，在学习中提不出问题，经常处于无问题状态，只有被动地接受；有些学生不会选择学习目标和方法，或者简单仿效同学的做法，有的学生在合作交流讨论时，没有主见，人云亦云，或者对发言不感兴趣，在研究问题时，不知道究竟要研究什么，如何下手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部分学生对上课不感兴趣，甚至是有点厌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上课缺乏激情，无精打采，没有制定自己的学习计划，也很少根据自己的实际情况调整计划和规定自己的学习时间。学生因此缺乏学习的主动性、积极性和创造性，甚至在遇到难一点的知识点就产生了厌学情绪，若是没有及时的疏导，可能就直接的放弃了学习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教师的教学理念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高效课堂，对老师提出了更高要求，要求老师掌控课堂，驾驭课堂的能力更高更强。但教师设计的问题不够明确等原因导致学生主动学习出现困难，还有小组合作人员分配不尽合理，使学生在讨论问题、交流学习时流于形式，有的学生还没有发言，讨论就完了，导致学生主动性学习发挥不平衡，更谈不上同学之间互相学习、互相促进，来达到主动学习、合作学习的目的。那么</w:t>
      </w:r>
      <w:r>
        <w:rPr/>
        <w:t>,</w:t>
      </w:r>
      <w:r>
        <w:rPr/>
        <w:t>在当前的小学语文课堂教学中如何培养学生的自主学习能力呢</w:t>
      </w:r>
      <w:r>
        <w:rPr/>
        <w:t>?</w:t>
      </w:r>
      <w:r>
        <w:rPr/>
        <w:t>下面谈谈我的一些做法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创设自主学习氛围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《语文课程标准》指出“语文教学应在平等对话的过程中进行”。新课程要求教师从过去的知识传授者转变为教学的引导者、组织者和参与者，积极倡导构建一种体现民主和谐、平等对话和促进学生个性发展的新型的师生关系。因为和谐的师生关系，能真正发挥学生的主体意识，张扬学生的个性，激发学生学习的积极性和创造性。苏霍姆林斯基认为：“师生之间是一种互相友好、互相尊重的和谐关系，这将有利于教学任务的完成”。师生关系的和谐，易使学生形成积极、丰富的人生态度与感情体验，让学生享受到学习的快乐，体验到学习过程中的平等、民主、尊重、信任、友善、理解等，同时也能得到教师与同伴的激励、鞭策、鼓舞、指导……教育教学中民主、平等、合作的师生关系以及生生之间、师生之间合作学习的良好学习氛围，为学生的全面发展和健康成长创造了有利条件，激励学生不断克服学习中的困难，让学生在学习的过程中产生主动学习的欲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激趣导入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托尔斯泰说：“成功的教学所需要的不是强制，而是激发学生的兴趣。”兴趣是学习最好的老师。心理学研究表明，学习兴趣的水平对学习效果能产生很大影响。学生学习兴趣浓厚，情绪高涨，他就会深入地、兴致勃勃地学习相关方面的知识，并且广泛地涉猎与之有关的知识，遇到困难时表现出顽强的钻研精神。如在教学《梦想的力量》时，可以这样导入：“同学们，感动是人间最美好的情感，我们的心湖会不断地因一些人和事而荡起阵阵涟漪。今天我们要学习的这篇课文《梦想的力量》，讲述的就是</w:t>
      </w:r>
      <w:r>
        <w:rPr/>
        <w:t>6</w:t>
      </w:r>
      <w:r>
        <w:rPr/>
        <w:t>岁的加拿大男孩瑞恩为梦想不懈努力的故事。那么瑞恩的梦想是什么呢？他又为梦想做了哪些努力呢？让我们一起来学习这篇课文吧。”还有在教学《十六年前的回忆》时，可以这样导入：“同学们，每当清明节时，我们都要祭奠过世的亲人，缅怀离世的朋友。而每一年清明节，我们更应该想起那些为了中国的解放，为了世界的和平而英勇牺牲的革命烈士。我们曾经为黄继光勇堵枪眼而感动，为邱少云烈火烧身而震撼，也为卢沟桥的英雄而振奋，更为狼牙山的壮士而激动。今天，让我们在清明节即将来临之际，一起走进第</w:t>
      </w:r>
      <w:r>
        <w:rPr/>
        <w:t>10</w:t>
      </w:r>
      <w:r>
        <w:rPr/>
        <w:t>课，深深地怀念中国共产党的创始人之一、中国革命的先驱──李大钊同志。”这样煽情的导入，肯定能激发学生学习的兴趣，从而让学生自主的学习课文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创设情境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小学基础教育教学要充分考虑小学生身心发展特点，结合他们的已有知识和生活经验设计富有情趣的教学活动，使学生有更多的机会从周围熟悉的事物中学习和理解。可见以“情”为纽带，以“思”为核心的教学情境是培养学生自主学习能力的桥梁。创设自主学习情境的形式是多样的，诸如：问题情境、矛盾情境、图像情境、游戏情境、竞赛情境、儿歌情境、探索情境等等。如教学《鱼游到了纸上》这篇课文时，可以创设这样的问题情境“鱼为什么会游到了纸上？你想知道为什么吗？”这样就会激起学生的好奇心，激发学生的学习热情，从而为学好这篇课文做好铺垫。再如教学《鸟鸣涧》后，我给学生创设了再样的矛盾情境：“这首诗写的到底是秋天的季节还是春天的季节？桂花不是秋天开的吗？为什么诗中有一句是‘夜静春山空’？是不是诗人写错字了？”问题提出，一石激起千层浪，班里顿时炸开了锅。我让学生课后去搜集资料来验证。”后来，同学们都拿出了自己的观点，有的说通过上网查资料，知道桂花有春花、秋花等不同种类，这首诗里写的是应该是春花，描写的是春天夜晚的景色。也有的说通过和家长一起到书店查资料，也证明描写的是春天夜晚的景色比较正确。从这个过程可以看出，学生在有了问题之后，就有了主动探究的欲望和乐趣，老师要注意放手引导学生进行探究，这样才能培养学生自主学习的能力。</w:t>
      </w:r>
      <w:r>
        <w:rPr/>
        <w:br/>
      </w:r>
      <w:r>
        <w:rPr/>
        <w:t>总之，在语文教学中运用的自主探究学习，有利于激发学生学习语文的兴趣，树立学生良好的师生关系，创造轻松活泼的语文学习氛围，有助于实施因材施教，实现每个学生都得到发展的目标，同时通过小组成员之间互动，不断提高学生学习语文的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顾明远．留给学生自主学习的空间〔Ｊ〕</w:t>
      </w:r>
      <w:r>
        <w:rPr>
          <w:rFonts w:eastAsia="Times New Roman"/>
        </w:rPr>
        <w:t xml:space="preserve"> </w:t>
      </w:r>
      <w:r>
        <w:rPr/>
        <w:t>．北京教育，</w:t>
      </w:r>
      <w:r>
        <w:rPr/>
        <w:t>2000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2]</w:t>
      </w:r>
      <w:r>
        <w:rPr/>
        <w:t>虞小梅．捕捉机遇，追求小学语文互动教学实效性〔Ｊ〕</w:t>
      </w:r>
      <w:r>
        <w:rPr/>
        <w:t>.</w:t>
      </w:r>
      <w:r>
        <w:rPr/>
        <w:t>文教资料，</w:t>
      </w:r>
      <w:r>
        <w:rPr/>
        <w:t>2008(2)</w:t>
      </w:r>
      <w:r>
        <w:rPr/>
        <w:t>，第</w:t>
      </w:r>
      <w:r>
        <w:rPr>
          <w:rFonts w:eastAsia="Times New Roman"/>
        </w:rPr>
        <w:t xml:space="preserve"> </w:t>
      </w:r>
      <w:r>
        <w:rPr/>
        <w:t xml:space="preserve">141 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3]</w:t>
      </w:r>
      <w:r>
        <w:rPr/>
        <w:t>庄家来．语文课中多途径强化学生的自主学习〔Ｊ〕</w:t>
      </w:r>
      <w:r>
        <w:rPr>
          <w:rFonts w:eastAsia="Times New Roman"/>
        </w:rPr>
        <w:t xml:space="preserve"> </w:t>
      </w:r>
      <w:r>
        <w:rPr/>
        <w:t>．中国科教创新导刊，</w:t>
      </w:r>
      <w:r>
        <w:rPr>
          <w:rFonts w:eastAsia="Times New Roman"/>
        </w:rPr>
        <w:t xml:space="preserve"> </w:t>
      </w:r>
      <w:r>
        <w:rPr/>
        <w:t>2007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7:00Z</dcterms:created>
  <dc:creator>Administrator</dc:creator>
  <dc:description/>
  <dc:language>en-US</dc:language>
  <cp:lastModifiedBy>xbany</cp:lastModifiedBy>
  <dcterms:modified xsi:type="dcterms:W3CDTF">2017-11-14T01:37:00Z</dcterms:modified>
  <cp:revision>2</cp:revision>
  <dc:subject/>
  <dc:title>基于小学语文教学中培养学生自主学习能力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