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75"/>
        <w:jc w:val="center"/>
        <w:outlineLvl w:val="2"/>
        <w:rPr>
          <w:rFonts w:ascii="宋体;SimSun" w:hAnsi="宋体;SimSun" w:cs="宋体;SimSun"/>
          <w:b/>
          <w:b/>
          <w:bCs/>
          <w:color w:val="2E2E2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E2E2E"/>
          <w:kern w:val="0"/>
          <w:sz w:val="36"/>
          <w:szCs w:val="36"/>
        </w:rPr>
        <w:t>市场经济与商品经济的区别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李凌睿 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湖南省长沙市第一中学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摘要：</w:t>
      </w:r>
      <w:r>
        <w:rPr>
          <w:rFonts w:ascii="宋体;SimSun" w:hAnsi="宋体;SimSun" w:cs="宋体;SimSun"/>
          <w:color w:val="000000"/>
          <w:kern w:val="0"/>
          <w:szCs w:val="21"/>
        </w:rPr>
        <w:t>市场经济和商品经济是两种不同的经济形式，对于高中生而言，对这两种经济形式的区别形成认识了解，是有一定益处的。因此，本文就从高中生的视角出发，对市场经济和商品经济的内涵做了简单分析，然后对二者的区别进行了讨论，希望可以给广大高中生一些参考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关键词：</w:t>
      </w:r>
      <w:r>
        <w:rPr>
          <w:rFonts w:ascii="宋体;SimSun" w:hAnsi="宋体;SimSun" w:cs="宋体;SimSun"/>
          <w:color w:val="000000"/>
          <w:kern w:val="0"/>
          <w:szCs w:val="21"/>
        </w:rPr>
        <w:t>市场经济；商品经济；内涵；区别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前我国经济发展非常迅速，在这样的情况下，对于高中生而言，就需要认识到不同经济形式对当前经济发展的影响和作用。而商品经济和市场经济作为我国经济发展历程中的两种重要模式，有必要对他们之间的区别予以辨析，从而正确把握未来经济发展的方向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市场经济和商品经济的内涵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市场经济。市场经济是一种经济体系，在这种经济体系下，所有的产品的生产和销售过程都是完全由市场价格机制所引导的，不受到国家或是地方政府的引导限制。从市场经济的内涵上来说，其就是一种具备很强自主性的经济模式，产生生产的多少、销售的价格、销售的渠道等等，都是有市场主导的，市场需求多，那么就多生产；市场需求少，那么就少生产，一切经济活动都以市场的实际情况作为依据。虽然市场经济具有很高的自主性，但是也存在一定的局限性，比如经济行为具有一定的盲目性或是滞后性。在计划经济时代，一切都是整体把控，不会出现盲目生产的问题。市场经济下，由于市场信息复杂，千变万化，再不能及时获知信息的情况下，就可能导致生产盲目或是滞后，最终导致损失。但是市场经济可以让市场资源都充分利用起来，可以促进经济的最大化效益。</w:t>
      </w: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（二）商品经济。商品经济是一种和“自然经济”相对立的经济模式，其是商品生产、交换、售卖的全过程总和。说的直白一点，商品经济就是以直接交换为根本目的的经济形式。根据商品经济形式的内涵，可以发现其具有三个基本特点。第一，具有交换性。商品经济的本质是商品交换，所以交换性就是其最为显著的一个特征。第二，开放性。商品经济的产生是以社会分工为基础实现的，也就是现在所说的行业差别。正因为存在行业差别，才会产生商品交换的需求。而且随着经济行业的不断扩张，这种需求也逐渐提升，使得商品经济表现出了很强的开放性特征。第三，进取性。商品经济时代的生产者也是逐利者，为了在竞争中占据强势地位，或是为了获得更大的经济效益，必然要积极进取，对生产技术予以革新，或是扩大生产规模，表现出了很强的进取性。</w:t>
      </w:r>
      <w:r>
        <w:rPr>
          <w:rFonts w:cs="宋体;SimSun" w:ascii="宋体;SimSun" w:hAnsi="宋体;SimSun"/>
          <w:color w:val="000000"/>
          <w:kern w:val="0"/>
          <w:szCs w:val="21"/>
        </w:rPr>
        <w:t>[2]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市场经济和商品经济之间存在的差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市场形式的差异。不论是市场经济还是商品经济，市场都是最为核心的载体，没有了市场，经济模式也就不复存在了。对比市场经济和商品经济来看，市场形式之间的差异是二者最为显著的一个差别。具体而言，在市场经济形式下，市场的形式是一种多层次多线条的球状化结构，即不同行业之间相互联系，而每个行业内部又会朝纵向和横向不断拓展，最终形成一个庞大、复杂的市场形式。而商品经济的市场，是一种单层次的多线条结构，不同行业之间的经济交互是比较浅的，联系并不是很紧密，而且存在差异化的行业经济区别。所以对比来看，在市场的形式上，市场经济和商品经济就存在差异。（二）市场类型的差异。除去市场形式上的差异，在市场的类型上，市场经济和商品经济之间也存在差异。具体来说，商品经济是以商品交换为目的的一种经济形式，所以在市场类型上，其只有一种类型，也就是商品交换市场，一切经济活动都是建立在商品交换的基础上的。而市场经济除了商品交换市场之外，还具有生产要素市场，这就是和商品经济存在的最大区别。市场经济是通过市场实现的资源配置，即可以通过一定的经济形式来获得资源。而商品经济的市场不存在资源配置，只有通过劳动成果才能交换得到。换句话说，在商品市场中，经济活动的双方是一种交易关系，也可以说是交换关系。而在市场经济中，尤其是在生产要素市场中，经济活动双方是一种契约关系，通过一份契约达成当前的经济交易活动，而不是商品经济中的交换，这是一种本质性的区别。</w:t>
      </w:r>
      <w:r>
        <w:rPr>
          <w:rFonts w:cs="宋体;SimSun" w:ascii="宋体;SimSun" w:hAnsi="宋体;SimSun"/>
          <w:color w:val="000000"/>
          <w:kern w:val="0"/>
          <w:szCs w:val="21"/>
        </w:rPr>
        <w:t>[3]</w:t>
      </w:r>
      <w:r>
        <w:rPr>
          <w:rFonts w:ascii="宋体;SimSun" w:hAnsi="宋体;SimSun" w:cs="宋体;SimSun"/>
          <w:color w:val="000000"/>
          <w:kern w:val="0"/>
          <w:szCs w:val="21"/>
        </w:rPr>
        <w:t>（三）经济发展的差异。从经济发展的角度来说，商品经济的未来就是市场经济，或者说商品经济是市场经济发展的过渡阶段，因此二者在最终形态上是存在差异的。在经济发展的角度来说，商品经济是在经济发展初步具备了一定规模时产生的，这从商品经济出现的时间点就可以看出来。而市场经济是商品经济发展到一定阶段的产物。这其中最主要的原因就是，只有经济规模和经济条件达到一定的水平，才会产生市场资源配置的需求，在经济规模较小的时候，是不会产生这一需求的。因此，市场经济和商品经济的区别就是经济发展的阶段不同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结束语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场经济和商品经济这两种不同的经济模式，在本质上具有较大的差异，这些差异的存在，对高中生理解这方面知识会产生一定的阻碍。因此，要清楚辨析这二者之间的差异，了解其不同之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6:00Z</dcterms:created>
  <dc:creator>xbany</dc:creator>
  <dc:description/>
  <dc:language>en-US</dc:language>
  <cp:lastModifiedBy>xbany</cp:lastModifiedBy>
  <dcterms:modified xsi:type="dcterms:W3CDTF">2017-11-13T09:26:00Z</dcterms:modified>
  <cp:revision>2</cp:revision>
  <dc:subject/>
  <dc:title/>
</cp:coreProperties>
</file>