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煤矿企业经济管理方式探讨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王灵 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川省攀枝花煤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集团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有限责任公司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摘要：</w:t>
      </w:r>
      <w:r>
        <w:rPr>
          <w:rFonts w:ascii="宋体;SimSun" w:hAnsi="宋体;SimSun" w:cs="宋体;SimSun"/>
          <w:color w:val="000000"/>
          <w:kern w:val="0"/>
          <w:szCs w:val="21"/>
        </w:rPr>
        <w:t>在市场经济体制不断完善背景，以及供给侧改革背景下，煤矿企业原有经济管理方式已经变得不适用，所暴露出的问题与不足越来越多，不利于企业经济效益的持续增长，以及企业的健康稳定发展。通过对煤矿企业经济管理方式进行创新，加快企业经济改革，能够切实改善传统经济管理方式。文章简要分析了煤矿企业经济管理方式创新的重要性，从实际管理现状出发，对经济管理创新方式的运用进行了深入探讨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煤矿企业；经济管理；创新方式；运用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管理作为煤矿企业管理事务中的关键内容，其管理水平高低，会直接影响到企业经济效益的良好性。面对日趋激烈的市场竞争，煤矿企业要想抓住发展机遇，增强自身竞争力，就需要明确优胜劣汰的残酷现实，以经济管理方式作为突破口，结合经济市场特征及企业特点，对其进行改进创新，以达到优化企业内部经济结构的目的，进而才能占据更大竞争优势，走出当前困境，实现企业减亏脱困转型发展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煤矿企业经济管理现状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某煤矿企业为为例，对其近期运营情况进行分析，可以发现存在产量持续低迷、安全异常被动、成本畸高不下等问题，经济管理水平较低。第一，为实现预期改革目标，企业内部组织有待进一步优化，存在人多效率低现象，管理体制和管理机制活力不足，难以为改革的持续推进提供足够动力。第二，生产工艺落后，薪酬分配不合理，员工缺乏工作积极性，作业现场组织协调不到位，导致生产效率较低，原煤总量较少，吨煤成本、营业收入不达标，再加上欠款无法及时收回，使得企业经营效益较低。第三，非煤产业发展力度不足，资源价值得不到充分挖掘，利用率较低，并且成本管理有待加强，材料设备采购价格偏高，存在浪费、闲置现象，财务管理和内部审计力度不足，资金支付及使用得不到有效落实。第四，缺乏对转型项目的研究和重视，没有结合市场形势及国家政策，寻找具有良好发展前景的新型项目，即便是开发新项目，也没有将相关工作落实到位，执行力较弱。第五，仍有安全事故发生，安全管理工作存在漏洞，员工生产安全意识有待进一步强化，安全异常被动现象明显，事故索赔还加大了企业成本</w:t>
      </w: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经济管理创新方式在煤矿企业中的运用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煤矿企业在创新经济管理方式时，可以从以下几方面加以落实。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加快组织和机制改革。煤矿企业应该不断优化内部组织结构，扎实开展“三定”工作，既要简化机构设置，坚持能合并则合并原则，精简工作流程，又要定编定岗，根据企业业务特点及发展需求，科学设置岗位，撤除无用、不必要岗位，同时还需要合理配置人员，结合岗位要求及工作人员能力，将其安排至最佳位置，做到人尽其才，充分挖掘其潜能。与此同时，煤矿企业应进一步理顺激活机制体制，对于煤炭主业来讲，应对管理职权机及责任进行明确划分，完善分配考核机制，对非煤产业来讲，应转变经营方式、拓宽业务渠道、降低成本支出，加大管理监督力度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提高产量并稳定收入。针对产量持续低迷现象，首先，应该注重抓好产销联动，根据产量确定销量，通过销售刺激生产，保证所有煤炭产品都能够销售出去，在提高产量的同时增加经济效益，形成良性循环。需要注意的时，要及时收回欠款，保证货款回笼。其次，应该极大对生产工艺的研究力度，大力引进先进设备，对生产系统进行升级和改进，通过提高生产效率来增加产量，获取良好经济效益。另外，还需要做好生产现场的组织协调工作，加强现场管理和监督，落实重点生产环节，针对作业现场存在的问题做到早发现、早解决</w:t>
      </w: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资源和成本管理。煤炭企业应该充分挖掘煤炭资源的利用价值，本着吃干榨尽的原则，结合市场发展形势，加大煤炭副产品的综合利用，实现其利用效率的最大化，提高对矸石再洗、中煤配比加工等重视力度，对可利用能源进行回收创立，为企业谋求更多的获利途径，同时还能降低排放及环境治理成本。另外，应做好经营成本管理，科学编制材料设备采购计划，对其价格、品牌、型号等做出明确规定，减少材料浪费、设备闲置现象，并开展全面预算管理，加强内部审计，落实各项资金的支出及使用情况。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支持并落实转型项目。煤矿企业要想拓宽生存空间，就需要持续推进自身转型。一方面，要树立长远发展目光，善于从市场上寻找商机，充分利用政府的各项优惠政策，大力发展转型项目，加强与政府职能部门的沟通和联系，获取政策支持和资金支持，通过减免税费降低企业财政压力。另一方面，要落实转型项目各项工作，不仅要做到思想上的重视，还需要将其付诸于实际行动，积极配合协调合资公司，科学制定项目规划方案，加快项目建设与执行，使其尽快投入运营。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重视并落实安全管理。安全生产是必须重视的一项管理内容，必须落实到位。煤矿企业应该树立较强的社会责任感，明确安全事故所造成的不良影响，提高对安全生产的重视力度。同时，应该加大安全管理问责力度，对于安全管理不到位，引发安全事故现象，应给予相关负责人严厉惩处，形成威慑作用。另外，应做好生产安全教育宣传工作，使员工学习并领悟安全规章制度，加强对重点头面、薄弱区域、要害部位、特殊时段的管控力度，防止出现安全管理漏洞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结语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经济的迅速发展，使得煤矿企业经济管理发生重大变化，容易受到市场波动的影响。在这种形势下，煤矿企业要想增加自身经济效益，就需要从计划经济体制中走出来，树立全新的经济管理理念，对原有管理方式进行创新。煤矿企业只有坚定改革攻坚信心，保持扭亏脱困定力，综合多方因素进行综合考虑，采取有效策略对经济管理方式进行创新，推动企业改革和转型，才能顺利度过煤炭市场低迷时期，实现企业可持续长远发展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参考文献：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李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经济管理创新方式在煤矿企业中运用的探讨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现代工业经济和信息化</w:t>
      </w:r>
      <w:r>
        <w:rPr>
          <w:rFonts w:cs="宋体;SimSun" w:ascii="宋体;SimSun" w:hAnsi="宋体;SimSun"/>
          <w:color w:val="000000"/>
          <w:kern w:val="0"/>
          <w:szCs w:val="21"/>
        </w:rPr>
        <w:t>,2014(17):48-50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张运站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煤矿企业经济管理创新方式探讨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企业改革与管理</w:t>
      </w:r>
      <w:r>
        <w:rPr>
          <w:rFonts w:cs="宋体;SimSun" w:ascii="宋体;SimSun" w:hAnsi="宋体;SimSun"/>
          <w:color w:val="000000"/>
          <w:kern w:val="0"/>
          <w:szCs w:val="21"/>
        </w:rPr>
        <w:t>,2016(4):27-27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2:00Z</dcterms:created>
  <dc:creator>xbany</dc:creator>
  <dc:description/>
  <dc:language>en-US</dc:language>
  <cp:lastModifiedBy>xbany</cp:lastModifiedBy>
  <dcterms:modified xsi:type="dcterms:W3CDTF">2017-11-13T09:22:00Z</dcterms:modified>
  <cp:revision>2</cp:revision>
  <dc:subject/>
  <dc:title/>
</cp:coreProperties>
</file>