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75"/>
        <w:jc w:val="center"/>
        <w:outlineLvl w:val="2"/>
        <w:rPr>
          <w:rFonts w:ascii="宋体;SimSun" w:hAnsi="宋体;SimSun" w:cs="宋体;SimSun"/>
          <w:b/>
          <w:b/>
          <w:bCs/>
          <w:color w:val="2E2E2E"/>
          <w:kern w:val="0"/>
          <w:sz w:val="36"/>
          <w:szCs w:val="36"/>
        </w:rPr>
      </w:pPr>
      <w:r>
        <w:rPr>
          <w:rFonts w:ascii="宋体;SimSun" w:hAnsi="宋体;SimSun" w:cs="宋体;SimSun"/>
          <w:b/>
          <w:bCs/>
          <w:color w:val="2E2E2E"/>
          <w:kern w:val="0"/>
          <w:sz w:val="36"/>
          <w:szCs w:val="36"/>
        </w:rPr>
        <w:t>提高学生对经济管理学习的兴趣</w:t>
      </w:r>
    </w:p>
    <w:p>
      <w:pPr>
        <w:pStyle w:val="Normal"/>
        <w:widowControl/>
        <w:shd w:fill="FFFFFF" w:val="clear"/>
        <w:spacing w:lineRule="atLeast" w:line="420" w:before="150" w:after="150"/>
        <w:ind w:firstLine="480"/>
        <w:jc w:val="center"/>
        <w:rPr>
          <w:rFonts w:ascii="宋体;SimSun" w:hAnsi="宋体;SimSun" w:cs="宋体;SimSun"/>
          <w:color w:val="000000"/>
          <w:kern w:val="0"/>
          <w:szCs w:val="21"/>
        </w:rPr>
      </w:pPr>
      <w:r>
        <w:rPr>
          <w:rFonts w:ascii="宋体;SimSun" w:hAnsi="宋体;SimSun" w:cs="宋体;SimSun"/>
          <w:color w:val="000000"/>
          <w:kern w:val="0"/>
          <w:szCs w:val="21"/>
        </w:rPr>
        <w:t>作者</w:t>
      </w:r>
      <w:r>
        <w:rPr>
          <w:rFonts w:cs="宋体;SimSun" w:ascii="宋体;SimSun" w:hAnsi="宋体;SimSun"/>
          <w:color w:val="000000"/>
          <w:kern w:val="0"/>
          <w:szCs w:val="21"/>
        </w:rPr>
        <w:t>:</w:t>
      </w:r>
      <w:r>
        <w:rPr>
          <w:rFonts w:ascii="宋体;SimSun" w:hAnsi="宋体;SimSun" w:cs="宋体;SimSun"/>
          <w:color w:val="000000"/>
          <w:kern w:val="0"/>
          <w:szCs w:val="21"/>
        </w:rPr>
        <w:t>王迪 单位</w:t>
      </w:r>
      <w:r>
        <w:rPr>
          <w:rFonts w:cs="宋体;SimSun" w:ascii="宋体;SimSun" w:hAnsi="宋体;SimSun"/>
          <w:color w:val="000000"/>
          <w:kern w:val="0"/>
          <w:szCs w:val="21"/>
        </w:rPr>
        <w:t>:</w:t>
      </w:r>
      <w:r>
        <w:rPr>
          <w:rFonts w:ascii="宋体;SimSun" w:hAnsi="宋体;SimSun" w:cs="宋体;SimSun"/>
          <w:color w:val="000000"/>
          <w:kern w:val="0"/>
          <w:szCs w:val="21"/>
        </w:rPr>
        <w:t>湖南师范大学附属中学</w:t>
      </w:r>
    </w:p>
    <w:p>
      <w:pPr>
        <w:pStyle w:val="Normal"/>
        <w:widowControl/>
        <w:shd w:fill="FFFFFF" w:val="clear"/>
        <w:spacing w:lineRule="atLeast" w:line="420" w:before="150" w:after="150"/>
        <w:ind w:firstLine="480"/>
        <w:jc w:val="left"/>
        <w:rPr/>
      </w:pPr>
      <w:r>
        <w:rPr>
          <w:rFonts w:ascii="宋体;SimSun" w:hAnsi="宋体;SimSun" w:cs="宋体;SimSun"/>
          <w:b/>
          <w:bCs/>
          <w:color w:val="000000"/>
          <w:kern w:val="0"/>
        </w:rPr>
        <w:t>摘要：</w:t>
      </w:r>
      <w:r>
        <w:rPr>
          <w:rFonts w:ascii="宋体;SimSun" w:hAnsi="宋体;SimSun" w:cs="宋体;SimSun"/>
          <w:color w:val="000000"/>
          <w:kern w:val="0"/>
          <w:szCs w:val="21"/>
        </w:rPr>
        <w:t>要进入好的企业，做经济管理方面的工作，必须要熟练掌握好经济管理基础知识。而高中学生对于经济管理课程很难产生学习的兴致，因此，本文针对经济管理基础学习的问题，提出了提升学生对经济管理基础学习兴致的举措，以期给广大学生提供有价值的参考。</w:t>
      </w:r>
    </w:p>
    <w:p>
      <w:pPr>
        <w:pStyle w:val="Normal"/>
        <w:widowControl/>
        <w:shd w:fill="FFFFFF" w:val="clear"/>
        <w:spacing w:lineRule="atLeast" w:line="420" w:before="150" w:after="150"/>
        <w:ind w:firstLine="480"/>
        <w:jc w:val="left"/>
        <w:rPr/>
      </w:pPr>
      <w:r>
        <w:rPr>
          <w:rFonts w:ascii="宋体;SimSun" w:hAnsi="宋体;SimSun" w:cs="宋体;SimSun"/>
          <w:b/>
          <w:bCs/>
          <w:color w:val="000000"/>
          <w:kern w:val="0"/>
        </w:rPr>
        <w:t>关键词：</w:t>
      </w:r>
      <w:r>
        <w:rPr>
          <w:rFonts w:ascii="宋体;SimSun" w:hAnsi="宋体;SimSun" w:cs="宋体;SimSun"/>
          <w:color w:val="000000"/>
          <w:kern w:val="0"/>
          <w:szCs w:val="21"/>
        </w:rPr>
        <w:t>经济管理；基础；学习兴趣</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经济管理基础科目是学生学习经济管理的重点科目，针对即将进入经济浪潮以及迈进企业的学生而言，是必须要了解的知识。经济管理基础中关系到了管理的基本概念和内容，企业管理的基础知识和现代化企业机制等。虽然非常重要，可是学生学习起来有一定程度的困难。因此，需要从兴趣入手，下面就从高中生的角度来分析怎样提高学生对于经济管理基础学习的兴趣。</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一、对学习模式进行创新</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传统的经济管理基础知识学习，课本内容有一定的困难，学习的时候很难做到真正的理解。课本中的内容繁多。假如仅仅关注到课本的讲解，这样易于降低自己对经济管理基础知识学习的兴趣，从而出现厌学的心理。这就需要经济管理学生创新学习模式，提升自身对于经济管理的学习兴致。面临繁杂的学习内容，学生能够把经济管理课程里面的一些很难理解的知识制作为多媒体课件，然后经过多媒体的视频以及音频等信息资料，根据动画效果的方法展示出来。比如，在学习企业人员任用和考核的时候，关系到员工的招聘，那么怎样让自己成为企业满意的职员呢？当学习了招聘途径、招聘流程、招聘方式等，使用多媒体</w:t>
      </w:r>
      <w:r>
        <w:rPr>
          <w:rFonts w:cs="宋体;SimSun" w:ascii="宋体;SimSun" w:hAnsi="宋体;SimSun"/>
          <w:color w:val="000000"/>
          <w:kern w:val="0"/>
          <w:szCs w:val="21"/>
        </w:rPr>
        <w:t>PPT</w:t>
      </w:r>
      <w:r>
        <w:rPr>
          <w:rFonts w:ascii="宋体;SimSun" w:hAnsi="宋体;SimSun" w:cs="宋体;SimSun"/>
          <w:color w:val="000000"/>
          <w:kern w:val="0"/>
          <w:szCs w:val="21"/>
        </w:rPr>
        <w:t>来播放，这样就可以达到理想中的效果。作为高中生，就会积极去看，仔细思考问题。最后思考一个问题：假如自己是企业人事行政干部，会怎样招聘呢？要想进一步打开思路，可以通过观看非你莫属这一类型的招聘节目精彩片段，如此一来，就可以受到一定的启发。</w:t>
      </w:r>
      <w:r>
        <w:rPr>
          <w:rFonts w:cs="宋体;SimSun" w:ascii="宋体;SimSun" w:hAnsi="宋体;SimSun"/>
          <w:color w:val="000000"/>
          <w:kern w:val="0"/>
          <w:szCs w:val="21"/>
        </w:rPr>
        <w:t>[1]</w:t>
      </w:r>
      <w:r>
        <w:rPr>
          <w:rFonts w:ascii="宋体;SimSun" w:hAnsi="宋体;SimSun" w:cs="宋体;SimSun"/>
          <w:color w:val="000000"/>
          <w:kern w:val="0"/>
          <w:szCs w:val="21"/>
        </w:rPr>
        <w:t>再比如，学习企业管理的时候，可以把当前的企业管理成功案例找出来，查看成功人士的现身说法和实际企业中的管理方法，增强企业管理方面的知识，提升自己的学习兴趣。学生学习的过程中，可以使用生动的学习方式，把经济管理基础里面的资产、利率等基本概念使用符号制作成图片，这样就可以充分理解资产是什么等等。当然，也可以经过动画效果演算企业利润，经过加减号记忆贬值或者是增值等。如此一来，就可以将自身对于经济管理基础学习的兴致提升了。</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二、进行互动学习</w:t>
      </w:r>
    </w:p>
    <w:p>
      <w:pPr>
        <w:pStyle w:val="Normal"/>
        <w:widowControl/>
        <w:shd w:fill="FFFFFF" w:val="clear"/>
        <w:spacing w:lineRule="atLeast" w:line="420" w:before="150" w:after="150"/>
        <w:ind w:firstLine="480"/>
        <w:jc w:val="left"/>
        <w:rPr/>
      </w:pPr>
      <w:r>
        <w:rPr>
          <w:rFonts w:ascii="宋体;SimSun" w:hAnsi="宋体;SimSun" w:cs="宋体;SimSun"/>
          <w:color w:val="000000"/>
          <w:kern w:val="0"/>
          <w:szCs w:val="21"/>
        </w:rPr>
        <w:t>经济管理基础和别的科目知识相对而言，是非常乏味且枯燥的，其联系的均是关于金融管理、企业管理、经济学原理知识、银行、证券等等这方面的知识。作为高中学生，对于该类型的抽象式学习内容实在难以理解。所以，有效的学习方式，才可以提升自身对于经济管理基础的学习兴致，从而促使对于经济管理基础知识的熟练掌握和学习。这就需要经过互动式的学习方法，提升自身对于经济管理知识的兴趣。第一，学生需要对学习内容有一个比较好的规划和了解，了解自身的身心发展规律，在学习的过程中学生需要关注到自己和别的学生的差异性。第二，可以经过和别的学生划分小组来学习，或者通过相互提问的方式进行经济管理基础知识的学习，拓展自身思维，主动且积极地探究问题。比如，在学习企业人事管理中的企业劳动争议和处理的过程中，可以和身边的同学相互提问：怎么处理劳动争议问题？企业劳动争议是什么？等等。在传统的学习模式过程中，学生比较关注的是怎么学好理论方面的知识，而不关注自身实践能力的培养，因此，很少进行动手操作实践。并且由于经济管理基础理论知识非常乏味，导致学习效果不好，难以提升自身对于经济管理的学习兴致。</w:t>
      </w:r>
      <w:r>
        <w:rPr>
          <w:rFonts w:cs="宋体;SimSun" w:ascii="宋体;SimSun" w:hAnsi="宋体;SimSun"/>
          <w:color w:val="000000"/>
          <w:kern w:val="0"/>
          <w:szCs w:val="21"/>
        </w:rPr>
        <w:t>[2]</w:t>
      </w:r>
      <w:r>
        <w:rPr>
          <w:rFonts w:ascii="宋体;SimSun" w:hAnsi="宋体;SimSun" w:cs="宋体;SimSun"/>
          <w:color w:val="000000"/>
          <w:kern w:val="0"/>
          <w:szCs w:val="21"/>
        </w:rPr>
        <w:t>怎么把经济原理知识点变得容易理解，这是学生学习的关键问题。学生需要提升学习素养，多多查看经济管理相关资料，和同学进行交流。如此一来，经过相互间的互动，就可以将自身学习主动性提升。</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三、进行实践性学习</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学生学习经济管理基础知识的过程中，最应当关注的是实践性学习，而不单单是学习理论知识，需要将学过的理论知识使用在实践过程中。第一，需要把学习到的理论知识在实际生活中进行验证，一则，能够增强自身的动手操作能力，二则，能够提升自身对于经济管理基础知识的学习兴致。比如，在学习会计理论知识的过程中，学生可以计算生活中的日常花销或者是该学期的学费是多少，这样就可以进行账目整理和归纳，将其制作为财务报表。接着把制作完成的财务报表在班里和别的学生相互比较学习，寻找自身的缺陷，及时进行纠正。如此，就可以拉近自身和经济管理基础理论知识的距离，提升学习兴致。除此以外，到课外学习实践基地，真正到企业中去实习，在实践过程中累积相关经验。之后和同班学生进行分享，这样就可以促使自身的学习，提升自身对于经济管理基础知识的学习热情。</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四、结束语</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学习经济管理基础知识，可以把其充分运用在往后的经济管理岗位中，给未来学习和发展提供必备条件。因而，作为高中学生，需要将经济管理基础学习方式创新，提升学习兴致和学习效率，给往后进入社会进行经济建设奠定良好的基石。</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19:00Z</dcterms:created>
  <dc:creator>xbany</dc:creator>
  <dc:description/>
  <dc:language>en-US</dc:language>
  <cp:lastModifiedBy>xbany</cp:lastModifiedBy>
  <dcterms:modified xsi:type="dcterms:W3CDTF">2017-11-13T09:19:00Z</dcterms:modified>
  <cp:revision>2</cp:revision>
  <dc:subject/>
  <dc:title/>
</cp:coreProperties>
</file>