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工程项目建设经济管理</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孙婷婷 单位</w:t>
      </w:r>
      <w:r>
        <w:rPr>
          <w:rFonts w:cs="宋体;SimSun" w:ascii="宋体;SimSun" w:hAnsi="宋体;SimSun"/>
          <w:color w:val="000000"/>
          <w:kern w:val="0"/>
          <w:szCs w:val="21"/>
        </w:rPr>
        <w:t>:</w:t>
      </w:r>
      <w:r>
        <w:rPr>
          <w:rFonts w:ascii="宋体;SimSun" w:hAnsi="宋体;SimSun" w:cs="宋体;SimSun"/>
          <w:color w:val="000000"/>
          <w:kern w:val="0"/>
          <w:szCs w:val="21"/>
        </w:rPr>
        <w:t>中海油能源发展装备技术有限公司</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在建筑工程项目建设的发展愈加激烈的社会情况下，在对项目建设的经济部分的管理也尤为的重要。在管理工作中会受到一些实质性的因素阻碍了对工程的经济管理。经济管理的有效开展能够对项目建设在经济方面的效益问题有很大的影响。以下根据实际的工程对相关项目建设中怎么对经济进行风险避免极其管理进行详细解说。</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工程项目建设；经济管理；措施分析</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世界经济全球化的经济格局下，我国的经济发展也愈来愈突出，尤其是在建筑行业的发展行情。根据人们日益增长的需求问题，使相关建筑行业面临着更加复杂的挑战。由此，在工程的项目建设中，有效的经济管理措施对项目建设的造价有着至关重要的作用。为了能够完善人民对其的需求。需要对相关的工程项目建设的管理方法进行更多的开发、利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关于对工程项目建设经济管理概念的基本认识</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工程项目建设中的经济管理，主要是工程项目建设相关管理工作者以实现建筑企业对经济预期目标的一种管理方式，并且对一系列经济活动所做出的指挥、计划等流程的操作过程。在项目建设中的经济管理，也是受建筑工程的业主所委托的意向，对整体工程项目做全面的、规范的管理。以及通过实际的操作方式将工程项目建设在质量得以保障的基础之下将其实际效益放到最大。</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在工程项目建设过程中容易影响经济管理的不利因素</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相关数据显示，在实际的工程项目建设经济管理中，经济管理的实际操作还存在许多不足的地方，很大程度上影响了整体工程项目在经济管理上的效果。较为明显的因素有以下几点作为说明：（一）缺少相关成本管理工作的有效进行。在大部分的工程项目建设中，许多管理人员没有对工程的成本管理有一个全面的认识，他们片面的认为工程项目建设中的成本管理是相关财务部门的一个管理环节，相关的成本管理是财政部门的工作人员进行的。这种意识会使在实际的工程建设当中的相关技术施工人员在工作的同时，只负责相应的专业技术管理以及工程质量的管理上去。这种局面整体来看，是各个部门分工明确，井然有序。但是在成本管理方面没能有效的进行。倘若，在实际的项目建设中，要是一昧的赶工期，随意的添加相关的建设设备和工程施工人员，会使得工程项目建设中的成本急剧增加；另一方面，如若工程的技术施工人员在对工程进行技术管理的时候，没有选择符合实际工程情况的施工工艺，也会给工程项目建设带来成本上的增加。（二）缺少对成本管理工作的进一步分析。在工程项目建设实行成本管理时，前期的相关招投标活动工作的开展是为了能够推进整体建筑工程的发展进程。在招投标的活动工作中，有的工作人员只是一昧的追求招投标活动的最终结果，以致于忽略了招投标活动在成本上的消耗问题。在当今经济发展迅猛的社会情况之下，相关的企业为了能够在市场上占有利的地位，没有结合实际的评估本身的劳动水平，片面的降低了工程在招投标的报价，将整个工程的效益投放在了建筑工程的后期阶段。这种方式，在很大程度上对工程项目建设造成了经济效益方面的亏损。</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在实际工程项目建设中运用经济管理的有效举措</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从上述的内容中，我们了解在是工程项目建设中，会因为各方面的影响因素，导致在工程建设房中呈现成本的浪费情况。由此，相关的工程施工管理部门要根据实际的工程项目建设的情况，对相关经济管理方面的工作做一个全面、彻底的剖析。（一）在经济管理工作中加强对工程成本方面的分析。在工程项目建设中的经济管理方面的工作，相关的管理人员需要对整体工程在成本方面进行全面的统计。对在工程中可能影响工程成本的各个因素，给予积极有效的控制，以此来确保在工程项目建设的预算方面更具合理性。并且在工程竣工时，相关的管理人员最好将最初对工程做的成本预算与竣工后实际消耗成本最初对比，找出产生差异的环节，并结合规范、科学性的方式对其进行评价。这样能明确工程项目建设在实际施工中的具体支出。并且在能够保障工程项目建设质量的前提下找出可降低工程成本的方法。（二）在进行经济管理时对投标报价进行合理的设定。在实际的工程项目投标活动中，相关的投标工作人员，需要对自家企业的实际情况进行全面的了解，并根据实际情况对招标报价进行合理的设定，以保障在投标结束之后，其企业能够有足够的资质完成。同时也要主要对工程项目建设的相关施工工艺等方面进行了解，对工程项目在盈利及风险系数有明确的掌握。对工程项目建设进行成本预算的编制，根据编制的实际数据，对投标报价制定高可行性的低价。（三）在工程项目建设中加强施工过程中的安全管理问题。在各行各行中，安全问题一直都是人们关注的重点，所以安全施工问题的处理在工程项目建设中也是至关重要的。做好相关的安全管理，能够保障施工人员在对工程项目进行施工中的人身安全，也能提升建筑工程在质量上的水平。对工程项目进行施工要秉持着“以安全为首位”的原则，根据相关国家建筑标准，进行合理规范化的施工操作，完善工程项目建设中在消防等方面的管理。并且对一些安全设备进行定期的检查，以此来降低施工中可能发生安全事故的概率。</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四、结束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结合在工程经济上的学术问题上，我们能够知道在工程项目建设的过程中运用合理的经济管理方式，能够使工程项目建设的实际效益得到最大限度的提升。利用经济管理能够使项目建设中的相关建筑材料能够合理高效利用起来。各个工程项目建设的企业要结合实际的项目建设工程，将经济管理风险削减到最低，提升工程项目建设的报价，使其的中标概率加大。</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参考文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黄伟，赵光景</w:t>
      </w:r>
      <w:r>
        <w:rPr>
          <w:rFonts w:cs="宋体;SimSun" w:ascii="宋体;SimSun" w:hAnsi="宋体;SimSun"/>
          <w:color w:val="000000"/>
          <w:kern w:val="0"/>
          <w:szCs w:val="21"/>
        </w:rPr>
        <w:t>.</w:t>
      </w:r>
      <w:r>
        <w:rPr>
          <w:rFonts w:ascii="宋体;SimSun" w:hAnsi="宋体;SimSun" w:cs="宋体;SimSun"/>
          <w:color w:val="000000"/>
          <w:kern w:val="0"/>
          <w:szCs w:val="21"/>
        </w:rPr>
        <w:t>试论现代建筑工程项目的经济管理</w:t>
      </w:r>
      <w:r>
        <w:rPr>
          <w:rFonts w:cs="宋体;SimSun" w:ascii="宋体;SimSun" w:hAnsi="宋体;SimSun"/>
          <w:color w:val="000000"/>
          <w:kern w:val="0"/>
          <w:szCs w:val="21"/>
        </w:rPr>
        <w:t>[J].</w:t>
      </w:r>
      <w:r>
        <w:rPr>
          <w:rFonts w:ascii="宋体;SimSun" w:hAnsi="宋体;SimSun" w:cs="宋体;SimSun"/>
          <w:color w:val="000000"/>
          <w:kern w:val="0"/>
          <w:szCs w:val="21"/>
        </w:rPr>
        <w:t>四川建材，</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7:00Z</dcterms:created>
  <dc:creator>xbany</dc:creator>
  <dc:description/>
  <dc:language>en-US</dc:language>
  <cp:lastModifiedBy>xbany</cp:lastModifiedBy>
  <dcterms:modified xsi:type="dcterms:W3CDTF">2017-11-13T09:17:00Z</dcterms:modified>
  <cp:revision>2</cp:revision>
  <dc:subject/>
  <dc:title/>
</cp:coreProperties>
</file>